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Attenzione: questo LP annulla e sostituisce il numero 076/98 del 10/98 e il numero 039/99 del 9/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dici in elenco sono da aggiungere o sostituire nel Catalogo Parti di Ricambio cod. 683521R-01 della stampante PR6, alle pagine indicate.</w:t>
      </w:r>
    </w:p>
    <w:p>
      <w:pPr>
        <w:pStyle w:val="Normal"/>
        <w:rPr/>
      </w:pPr>
      <w:r>
        <w:rPr/>
        <w:t>I nuovi codici, rispetto ai documenti già emessi, sono quelli evidenziati.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43"/>
        <w:gridCol w:w="3260"/>
        <w:gridCol w:w="850"/>
      </w:tblGrid>
      <w:tr>
        <w:trPr>
          <w:tblHeader w:val="true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Par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chio codic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ovo Codic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826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722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modific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gnete x Coper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610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ina Supporto Co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474840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left="-67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lla per Astina Supporto Co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474862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left="-67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836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331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modific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 con filetto x camma tast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PERCAM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left="-67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Scan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900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o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881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sh Eprom con FW per Piastra ECP (Interf. Parallel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 Cod. 474884L riportato sul catalogo è riferito alla Flash Ep. Per piastra EC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sh Eprom con FW per Piastra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883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tra ECP</w:t>
            </w:r>
          </w:p>
          <w:p>
            <w:pPr>
              <w:pStyle w:val="Normal"/>
              <w:rPr/>
            </w:pPr>
            <w:r>
              <w:rPr/>
              <w:t>(Interf. Parallel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6948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stra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l Cod. 566991K riportato sul catalogo è riferito alla Piastra SC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sh Eprom Preinci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. 2.0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329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left="-67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sh Eprom Preinci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. 3.0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511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ind w:left="-675"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leggia Tendicingh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021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479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modific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ando Leva Teg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760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a Teg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756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opola Ros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739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lar N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286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i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742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presente sul catalo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sensore Tes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132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5287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modific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no per corsoio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3848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modific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no per corsoio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4808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ice modific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75" w:right="175" w:hanging="0"/>
              <w:jc w:val="right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ntonio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2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66/99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67/B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8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66/99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top w:val="single" w:sz="8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67/B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6 POSTE ITALIANE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UOVI CODICI A RICAMBI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25:00Z</dcterms:created>
  <dc:creator>PROGETTO ISI</dc:creator>
  <dc:description/>
  <dc:language>en-US</dc:language>
  <cp:lastModifiedBy>G.Ramezzano</cp:lastModifiedBy>
  <cp:lastPrinted>1999-12-03T13:34:00Z</cp:lastPrinted>
  <dcterms:modified xsi:type="dcterms:W3CDTF">1999-12-03T12:43:00Z</dcterms:modified>
  <cp:revision>16</cp:revision>
  <dc:subject/>
  <dc:title>I codici in elenco sono riferiti al Catalogo Parti di Ricambio cod. 683521R della stampante PR6.</dc:title>
</cp:coreProperties>
</file>