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documento ha lo scopo di informare il Field della nascita dei codici dei Prodotti IBM nell’ambito del progetto NA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stemi interessati s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C 300GL Modello 6275-M20</w:t>
      </w:r>
    </w:p>
    <w:p>
      <w:pPr>
        <w:pStyle w:val="Normal"/>
        <w:numPr>
          <w:ilvl w:val="0"/>
          <w:numId w:val="2"/>
        </w:numPr>
        <w:rPr/>
      </w:pPr>
      <w:r>
        <w:rPr/>
        <w:t>NETFINITY 3000 Modello 8476-4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UGS è composto d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BM + Codice FRU IBM preso dalle liste seguenti+ /NAR</w:t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Esempi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FRU IBM</w:t>
        <w:tab/>
        <w:t>02K3415</w:t>
      </w:r>
    </w:p>
    <w:p>
      <w:pPr>
        <w:pStyle w:val="Footer"/>
        <w:tabs>
          <w:tab w:val="clear" w:pos="4819"/>
          <w:tab w:val="clear" w:pos="9071"/>
          <w:tab w:val="left" w:pos="1418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1418" w:leader="none"/>
        </w:tabs>
        <w:rPr/>
      </w:pPr>
      <w:r>
        <w:rPr/>
        <w:t>UGS</w:t>
        <w:tab/>
        <w:t>IBM02K3415/NAR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stema IBM PC 300GL Modello 6275-M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U IB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D-ROM Dri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2K3415</w:t>
            </w:r>
          </w:p>
          <w:p>
            <w:pPr>
              <w:pStyle w:val="Normal"/>
              <w:rPr/>
            </w:pPr>
            <w:r>
              <w:rPr/>
              <w:t>02K1115</w:t>
            </w:r>
          </w:p>
          <w:p>
            <w:pPr>
              <w:pStyle w:val="Normal"/>
              <w:rPr/>
            </w:pPr>
            <w:r>
              <w:rPr/>
              <w:t>02K3412</w:t>
            </w:r>
          </w:p>
          <w:p>
            <w:pPr>
              <w:pStyle w:val="Normal"/>
              <w:rPr/>
            </w:pPr>
            <w:r>
              <w:rPr/>
              <w:t>36L874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DE Cable CD-ROM (1-dro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3K972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4.2 GB EIDE Hard Disk Driv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6L8675</w:t>
            </w:r>
          </w:p>
          <w:p>
            <w:pPr>
              <w:pStyle w:val="Normal"/>
              <w:rPr/>
            </w:pPr>
            <w:r>
              <w:rPr/>
              <w:t>12J314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Hard Disk Cable EI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J451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1.44 MB 3.5-Inch Diskette Driv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5H95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Diskette Drive Cabl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6H73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System Board (no processor, memory, rails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1H234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Memory - 32 MB DIMM, Non-Parit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K114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Memory - 64 MB DIMM, Non-Parit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K114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cessor Pentium II 400 MHz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7L5841</w:t>
            </w:r>
          </w:p>
          <w:p>
            <w:pPr>
              <w:pStyle w:val="Normal"/>
              <w:rPr/>
            </w:pPr>
            <w:r>
              <w:rPr/>
              <w:t>01K433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Fan/Power Switch Assembl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3K964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Riser Card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1H2330</w:t>
            </w:r>
          </w:p>
          <w:p>
            <w:pPr>
              <w:pStyle w:val="Normal"/>
              <w:rPr/>
            </w:pPr>
            <w:r>
              <w:rPr/>
              <w:t>11L156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145 Watt Power Suppl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K984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ails System Bo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3K962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Lithium Batter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3F835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cessor Mounting Bracket Ki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3L432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Retention Module adapter</w:t>
            </w:r>
          </w:p>
          <w:p>
            <w:pPr>
              <w:pStyle w:val="Normal"/>
              <w:rPr/>
            </w:pPr>
            <w:r>
              <w:rPr/>
              <w:t xml:space="preserve">(for Celeron and Pentium II processors only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3L432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Video Ram 2 MB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K118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8L184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6H50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onitor Type/Model 460BNIT (FRU 11L286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546-0B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stema IBM Netfinity 3000 – Modello 8476-40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ower Switch/LED Cable Assemb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J451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D-ROM Dri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8L1643</w:t>
            </w:r>
          </w:p>
          <w:p>
            <w:pPr>
              <w:pStyle w:val="Normal"/>
              <w:rPr/>
            </w:pPr>
            <w:r>
              <w:rPr/>
              <w:t>02K1119</w:t>
            </w:r>
          </w:p>
          <w:p>
            <w:pPr>
              <w:pStyle w:val="Normal"/>
              <w:rPr/>
            </w:pPr>
            <w:r>
              <w:rPr/>
              <w:t>02K341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D-ROM Audio Ca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5H921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4.5 GB Hard Disk Dri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0L608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1.44 MB Diskette Dri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5H95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iskette Drive Ca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6H73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64 MB ECC DI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K11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128 MB ECC DI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K114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450MHz/512 Cache Proces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7L5842</w:t>
            </w:r>
          </w:p>
          <w:p>
            <w:pPr>
              <w:pStyle w:val="Normal"/>
              <w:rPr/>
            </w:pPr>
            <w:r>
              <w:rPr/>
              <w:t>01K157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ystem Board senza Memory, CPU, Rail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1H232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ystem Board Ra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3K962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92MM Fan Assemb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2K286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ower Supply 330 Wa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K986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60MM Fan Assemb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0L55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DE-CDROM Drive Ca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3K972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2K972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6H088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iser C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1H2331</w:t>
            </w:r>
          </w:p>
          <w:p>
            <w:pPr>
              <w:pStyle w:val="Normal"/>
              <w:rPr/>
            </w:pPr>
            <w:r>
              <w:rPr/>
              <w:t>20L092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CSI C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0L709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CSI Ca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K146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CSI LED Ca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6H734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onitor Type/Model 466BNIT (FRU 11L286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546-6B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zio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BM 16/4 Token Ring PCI Adapter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1L352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ackup unit Travan 10/20G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0L6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.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0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0/99</w:t>
          </w:r>
        </w:p>
      </w:tc>
      <w:tc>
        <w:tcPr>
          <w:tcW w:w="5671" w:type="dxa"/>
          <w:tcBorders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04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IBM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120" w:after="360"/>
            <w:rPr>
              <w:sz w:val="12"/>
            </w:rPr>
          </w:pPr>
          <w:r>
            <w:rPr>
              <w:sz w:val="32"/>
            </w:rPr>
            <w:t>PROGETTO NARITA LISTA PARTI PRODOTTI IB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3:01:00Z</dcterms:created>
  <dc:creator>Dalla Santa Pietro Paolo</dc:creator>
  <dc:description/>
  <dc:language>en-US</dc:language>
  <cp:lastModifiedBy>G.Ramezzano</cp:lastModifiedBy>
  <cp:lastPrinted>1999-11-19T14:02:00Z</cp:lastPrinted>
  <dcterms:modified xsi:type="dcterms:W3CDTF">1999-11-19T13:04:00Z</dcterms:modified>
  <cp:revision>4</cp:revision>
  <dc:subject>DOCCAMP per MS WORD 6.0</dc:subject>
  <dc:title>Template DOCCAMP per MS WORD 6.0</dc:title>
</cp:coreProperties>
</file>