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lle tabelle sottostanti le scorte e i ricambi per il prodotto HP Laser Jet 4000 TN installate presso il cliente CREDITO ITALIANO.</w:t>
      </w:r>
    </w:p>
    <w:p>
      <w:pPr>
        <w:pStyle w:val="Heading1"/>
        <w:rPr/>
      </w:pPr>
      <w:r>
        <w:rPr/>
        <w:t>tabella scorte</w:t>
      </w:r>
    </w:p>
    <w:p>
      <w:pPr>
        <w:pStyle w:val="Testocapitolo"/>
        <w:rPr/>
      </w:pPr>
      <w:r>
        <w:rPr/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D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ZIO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C4118690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Engine Controller Board (220V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C411869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Formatt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C4118690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Laser Scanner Assembl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J3111610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Ethernet RJ-45 and BNC, Local Talk</w:t>
            </w:r>
          </w:p>
        </w:tc>
      </w:tr>
    </w:tbl>
    <w:p>
      <w:pPr>
        <w:pStyle w:val="Heading1"/>
        <w:rPr/>
      </w:pPr>
      <w:r>
        <w:rPr/>
        <w:t>tabella ricambi</w:t>
      </w:r>
    </w:p>
    <w:p>
      <w:pPr>
        <w:pStyle w:val="Testocapitolo"/>
        <w:rPr/>
      </w:pPr>
      <w:r>
        <w:rPr/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D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ZIO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G53696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AC, Power Receptac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G52648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Delivery Assembl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G52653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Printer Drive Assembl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G52643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Paper Feed Guide Assembl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G526551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Tray 1 Pickup Assembl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G52656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Tray 1 Assembl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C4118690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Fusing Assembly (220V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WC45139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Switch, Top Cover Interlock Acces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H71331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Main Motor Assembl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B18841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Panel, Toner Cartridge Acces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B18846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Latch, Rear Tra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B18847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Spring, Rear Tray Lact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B18710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Plate Cov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G52642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egistration / Feed Sensor Assembl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H71335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Fan, Main Coolin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G52666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Control Pane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C411840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LJ4000 Overlay (Italian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F51867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Pre-Transfer Ground Plate Assembl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G54283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Transfer Roller Assembl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S50911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Gear, Coupl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F52496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Plate, Ge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G53721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Delivery Drive Assembl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B18757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Guide, Cable, Gear Assembly Pla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B18756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od, Toner Driv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G53718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Tray 1 Pickup Roller Assembl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WG85362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Sensor, Optic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H75172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Solenoid, Tray 1 Driv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G5265101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Paper Feed Assembl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G5265207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egistration Assembl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F52495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Shaft, Belt Idle Assembl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B18668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Belt, Feed Guid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B18674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Shaft, Belt Driv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G52650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Delivery Sensor Arm Assembl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B22408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Arm, Output Kicker, Righ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B22409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Arm, Output Kicker, Lef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G54291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Fuser Film Assembly (220V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B18794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oller, Fuser Pressur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S51309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Bearing, Transport Roll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XD90135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E-Clip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B18923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oller, Transpor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B18922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oller, Transport Pressur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S52653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Spring, Transport Roll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B18926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Mount, Transport Pressur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B18913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Support, Paper Guide Low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B18914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Guide, Paper, Low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S50946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Gear, Transport Roll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B19033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Levers, Tray Sensing Upp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G52683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Upper Paper Pickup Drive Assembly (250-sheet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B18910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Arm, Tray Sensin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G52684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Lower Paper Pickup Drive Assembly (250-sheet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F52505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Mounting Assembly Separation Roll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F52490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Feed Roll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B19009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Paper Level Indicat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B19012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Left Arm Lift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B19013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ight Arm Lift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C412269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Envelope Feed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C4136679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8 MB (EDO DIMM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C412369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Duplex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B19045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Panel Re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PWRH71361000C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Fan</w:t>
            </w:r>
          </w:p>
        </w:tc>
      </w:tr>
    </w:tbl>
    <w:p>
      <w:pPr>
        <w:pStyle w:val="Testocapitol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1/2000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Angelo Valtolina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LP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1/2000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01/2000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86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/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LP</w:t>
          </w:r>
        </w:p>
      </w:tc>
      <w:tc>
        <w:tcPr>
          <w:tcW w:w="2551" w:type="dxa"/>
          <w:tcBorders/>
        </w:tcPr>
        <w:p>
          <w:pPr>
            <w:pStyle w:val="Normal"/>
            <w:spacing w:before="144" w:after="120"/>
            <w:jc w:val="center"/>
            <w:rPr/>
          </w:pPr>
          <w:r>
            <w:rPr/>
            <w:t>001/2000</w:t>
          </w:r>
        </w:p>
      </w:tc>
      <w:tc>
        <w:tcPr>
          <w:tcW w:w="5671" w:type="dxa"/>
          <w:tcBorders/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/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/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/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86</w:t>
          </w:r>
        </w:p>
      </w:tc>
      <w:tc>
        <w:tcPr>
          <w:tcW w:w="5671" w:type="dxa"/>
          <w:tcBorders/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HP 4000 TN</w:t>
          </w:r>
        </w:p>
      </w:tc>
    </w:tr>
    <w:tr>
      <w:trPr/>
      <w:tc>
        <w:tcPr>
          <w:tcW w:w="10315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NASCITA CODICI STAMPANTE LASER JET HP 4000 TN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9:10:00Z</dcterms:created>
  <dc:creator>PROGETTO ISI</dc:creator>
  <dc:description>File Rel 1.2 del 18/09/97</dc:description>
  <dc:language>en-US</dc:language>
  <cp:lastModifiedBy>G.Ramezzano</cp:lastModifiedBy>
  <cp:lastPrinted>2000-01-10T11:08:00Z</cp:lastPrinted>
  <dcterms:modified xsi:type="dcterms:W3CDTF">2000-01-10T10:34:00Z</dcterms:modified>
  <cp:revision>7</cp:revision>
  <dc:subject/>
  <dc:title>FILE DOCCAMP PER MICROSOFT WORD 97 Rel. 1.2 By Pidal</dc:title>
</cp:coreProperties>
</file>