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stampante </w:t>
      </w:r>
      <w:r>
        <w:rPr>
          <w:b/>
        </w:rPr>
        <w:t>FACIT E344</w:t>
      </w:r>
      <w:r>
        <w:rPr/>
        <w:t xml:space="preserve"> utilizza come motore trasporto testina uno di forma cubica oppure uno di forma cilindrica, al momento della sostituzione è necessario identificare la loro forma poiché  sono codificati in modo differente e non è possibile utilizzarli indisti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950"/>
        <w:gridCol w:w="1986"/>
        <w:gridCol w:w="25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ornitor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</w:t>
            </w:r>
          </w:p>
          <w:p>
            <w:pPr>
              <w:pStyle w:val="Normal"/>
              <w:rPr/>
            </w:pPr>
            <w:r>
              <w:rPr/>
              <w:t>Olivetti Getronics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age Drive Mo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b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645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age Drive Mo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indr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870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Gabriele Ramezzano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T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42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1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E FACIT E344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IDENTIFICAZIONE MOTORE TRASPORTO TESTIN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 w:eastAsia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 w:eastAsia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tabs>
        <w:tab w:val="clear" w:pos="720"/>
      </w:tabs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7:55:00Z</dcterms:created>
  <dc:creator>Gabriele Ramezzano</dc:creator>
  <dc:description>File Rel 1.2 del 18/09/97</dc:description>
  <dc:language>en-US</dc:language>
  <cp:lastModifiedBy>Gabriele Ramezzano</cp:lastModifiedBy>
  <cp:lastPrinted>1999-09-10T11:31:00Z</cp:lastPrinted>
  <dcterms:modified xsi:type="dcterms:W3CDTF">1999-09-10T09:44:00Z</dcterms:modified>
  <cp:revision>3</cp:revision>
  <dc:subject/>
  <dc:title>FILE DOCCAMP PER MICROSOFT WORD 97 Rel. 1.2 By Pidal</dc:title>
</cp:coreProperties>
</file>