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 seguito la codifica Getronics dei ricambi dei prodotti D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C DELL LATITUDE  C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ice</w:t>
        <w:tab/>
        <w:tab/>
        <w:t>Descrizione</w:t>
        <w:tab/>
        <w:tab/>
        <w:tab/>
        <w:tab/>
        <w:tab/>
        <w:tab/>
        <w:t>Codice</w:t>
      </w:r>
    </w:p>
    <w:p>
      <w:pPr>
        <w:pStyle w:val="Normal"/>
        <w:rPr>
          <w:b/>
          <w:b/>
        </w:rPr>
      </w:pPr>
      <w:r>
        <w:rPr>
          <w:b/>
        </w:rPr>
        <w:t>Getronics</w:t>
        <w:tab/>
        <w:tab/>
        <w:tab/>
        <w:tab/>
        <w:tab/>
        <w:tab/>
        <w:tab/>
        <w:tab/>
        <w:t>D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85391</w:t>
        <w:tab/>
        <w:t>AC Adapter Without Power Cord</w:t>
        <w:tab/>
        <w:tab/>
        <w:tab/>
        <w:t>8539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60906</w:t>
        <w:tab/>
        <w:t>Reserve BatteryCmos</w:t>
        <w:tab/>
        <w:tab/>
        <w:tab/>
        <w:tab/>
        <w:t>6090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89487</w:t>
        <w:tab/>
        <w:t>Trackpad Bracket</w:t>
        <w:tab/>
        <w:tab/>
        <w:tab/>
        <w:tab/>
        <w:tab/>
        <w:t>8948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89386</w:t>
        <w:tab/>
        <w:t>Bottom Cover locking Bracket</w:t>
        <w:tab/>
        <w:tab/>
        <w:tab/>
        <w:t>8938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84993</w:t>
        <w:tab/>
        <w:t>Hard Drive With Plastic Front Door</w:t>
        <w:tab/>
        <w:tab/>
        <w:t>8499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45647</w:t>
        <w:tab/>
        <w:t>Cable to Use FDU Externally</w:t>
        <w:tab/>
        <w:tab/>
        <w:tab/>
        <w:t>4564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85412</w:t>
        <w:tab/>
        <w:t>Memory And Bios Door</w:t>
        <w:tab/>
        <w:tab/>
        <w:tab/>
        <w:tab/>
        <w:t>8541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89304</w:t>
        <w:tab/>
        <w:t>I/O Port/Docking Dorr</w:t>
        <w:tab/>
        <w:tab/>
        <w:tab/>
        <w:tab/>
        <w:t>8930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89501</w:t>
        <w:tab/>
        <w:t>Case Bottom With Rubber Feet</w:t>
        <w:tab/>
        <w:tab/>
        <w:tab/>
        <w:t>8950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89346</w:t>
        <w:tab/>
        <w:t>Bottom Round Screw Cover</w:t>
        <w:tab/>
        <w:tab/>
        <w:tab/>
        <w:t>8934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59984</w:t>
        <w:tab/>
        <w:t>Upper Rubber Bumper For 13.3" LCD</w:t>
        <w:tab/>
        <w:tab/>
        <w:t>5998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59939</w:t>
        <w:tab/>
        <w:t>Display Bezel for 13.3 " LCD</w:t>
        <w:tab/>
        <w:tab/>
        <w:tab/>
        <w:t>5993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59982</w:t>
        <w:tab/>
        <w:t>Display Back Cover for 13.3" LCD</w:t>
        <w:tab/>
        <w:tab/>
        <w:t>5998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81426</w:t>
        <w:tab/>
        <w:t>Mylar Shield for Inverter On 13.3" LCD</w:t>
        <w:tab/>
        <w:tab/>
        <w:t>8142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89398</w:t>
        <w:tab/>
        <w:t>Rubber Foot With Hole for Case Bottom</w:t>
        <w:tab/>
        <w:tab/>
        <w:t>8939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89432</w:t>
        <w:tab/>
        <w:t>Internal Cooling Fan</w:t>
        <w:tab/>
        <w:tab/>
        <w:tab/>
        <w:tab/>
        <w:t>8943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89342</w:t>
        <w:tab/>
        <w:t>Removable 3 1/2" Floppy Drive</w:t>
        <w:tab/>
        <w:tab/>
        <w:tab/>
        <w:t>8934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89741</w:t>
        <w:tab/>
        <w:t>85 Key Internal Keyboard</w:t>
        <w:tab/>
        <w:tab/>
        <w:tab/>
        <w:tab/>
        <w:t>8974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60897</w:t>
        <w:tab/>
        <w:t>LCD Cable for 13.3" XGA Display</w:t>
        <w:tab/>
        <w:tab/>
        <w:tab/>
        <w:t>6089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60898</w:t>
        <w:tab/>
        <w:t>LCD Cable and Holder for 13.3" XGA Sharp</w:t>
        <w:tab/>
        <w:t>6089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66934</w:t>
        <w:tab/>
        <w:t>64 MEG Memory Upgrade</w:t>
        <w:tab/>
        <w:tab/>
        <w:tab/>
        <w:tab/>
        <w:t>6693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C DELL LATITUDE  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ice</w:t>
        <w:tab/>
        <w:tab/>
        <w:t>Descrizione</w:t>
        <w:tab/>
        <w:tab/>
        <w:tab/>
        <w:tab/>
        <w:tab/>
        <w:tab/>
        <w:t>Codice</w:t>
      </w:r>
    </w:p>
    <w:p>
      <w:pPr>
        <w:pStyle w:val="Normal"/>
        <w:rPr>
          <w:b/>
          <w:b/>
        </w:rPr>
      </w:pPr>
      <w:r>
        <w:rPr>
          <w:b/>
        </w:rPr>
        <w:t>Getronics</w:t>
        <w:tab/>
        <w:tab/>
        <w:tab/>
        <w:tab/>
        <w:tab/>
        <w:tab/>
        <w:tab/>
        <w:tab/>
        <w:t>Dell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2317D</w:t>
        <w:tab/>
        <w:t>AC Adapter Without Power Cord</w:t>
        <w:tab/>
        <w:tab/>
        <w:tab/>
        <w:t>2317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3358D</w:t>
        <w:tab/>
        <w:t>CMOS Battery</w:t>
        <w:tab/>
        <w:tab/>
        <w:tab/>
        <w:tab/>
        <w:tab/>
        <w:t>3358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7249D</w:t>
        <w:tab/>
        <w:t>Left Metal Mounting Hinge</w:t>
        <w:tab/>
        <w:tab/>
        <w:tab/>
        <w:tab/>
        <w:t>7249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8249D</w:t>
        <w:tab/>
        <w:t>Right Metal Mounting Hinge</w:t>
        <w:tab/>
        <w:tab/>
        <w:tab/>
        <w:t>8249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1941P</w:t>
        <w:tab/>
        <w:t>Metal Palrest Support Bracket</w:t>
        <w:tab/>
        <w:tab/>
        <w:tab/>
        <w:t>1941P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9249D</w:t>
        <w:tab/>
        <w:t>Plastic Battery Door Mounting Bracket</w:t>
        <w:tab/>
        <w:tab/>
        <w:t>8249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3317D</w:t>
        <w:tab/>
        <w:t>Data Cable for External CDR</w:t>
        <w:tab/>
        <w:tab/>
        <w:tab/>
        <w:t>3317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4249D</w:t>
        <w:tab/>
        <w:t>16 Pin CBL From Led to Sys Board</w:t>
        <w:tab/>
        <w:tab/>
        <w:t>4249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7600P</w:t>
        <w:tab/>
        <w:t>16 Pin CBL From Infrared to System BRD</w:t>
        <w:tab/>
        <w:t>7600P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5149D</w:t>
        <w:tab/>
        <w:t>Rear Rubber Plug Connection Cover</w:t>
        <w:tab/>
        <w:tab/>
        <w:t>5149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3149D</w:t>
        <w:tab/>
        <w:t>Rubber Plug for Modem Port</w:t>
        <w:tab/>
        <w:tab/>
        <w:tab/>
        <w:t>3149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6349D</w:t>
        <w:tab/>
        <w:t>Plastic Battery Locking Bumper</w:t>
        <w:tab/>
        <w:tab/>
        <w:tab/>
        <w:t>6349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0708D</w:t>
        <w:tab/>
        <w:t>Bottom Case Plastic</w:t>
        <w:tab/>
        <w:tab/>
        <w:tab/>
        <w:tab/>
        <w:t>0708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5281P</w:t>
        <w:tab/>
        <w:t>Round Case Bottom Rubber Bumper</w:t>
        <w:tab/>
        <w:tab/>
        <w:t>5281P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9378D</w:t>
        <w:tab/>
        <w:t>Display Bezel</w:t>
        <w:tab/>
        <w:tab/>
        <w:tab/>
        <w:tab/>
        <w:tab/>
        <w:t>9378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5349D</w:t>
        <w:tab/>
        <w:t>Bottom Plastic Locking Battery Door</w:t>
        <w:tab/>
        <w:tab/>
        <w:t>5349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C DELL OPTIPLEX E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ice</w:t>
        <w:tab/>
        <w:tab/>
        <w:t>Descrizione</w:t>
        <w:tab/>
        <w:tab/>
        <w:tab/>
        <w:tab/>
        <w:tab/>
        <w:tab/>
        <w:t>Codice</w:t>
      </w:r>
    </w:p>
    <w:p>
      <w:pPr>
        <w:pStyle w:val="Normal"/>
        <w:rPr>
          <w:b/>
          <w:b/>
        </w:rPr>
      </w:pPr>
      <w:r>
        <w:rPr>
          <w:b/>
        </w:rPr>
        <w:t>Getronics</w:t>
        <w:tab/>
        <w:tab/>
        <w:tab/>
        <w:tab/>
        <w:tab/>
        <w:tab/>
        <w:tab/>
        <w:tab/>
        <w:t>Dell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75481</w:t>
        <w:tab/>
        <w:t>Lithium Coin Cmos Batt.</w:t>
        <w:tab/>
        <w:tab/>
        <w:tab/>
        <w:tab/>
        <w:t>7548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92295</w:t>
        <w:tab/>
        <w:t>Control Panel</w:t>
        <w:tab/>
        <w:tab/>
        <w:tab/>
        <w:tab/>
        <w:tab/>
        <w:t>92295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99044</w:t>
        <w:tab/>
        <w:t>Original Hard Drive Bracket</w:t>
        <w:tab/>
        <w:tab/>
        <w:tab/>
        <w:t>9904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96561</w:t>
        <w:tab/>
        <w:t>Bracket With Clips for 5 1/4" Devices</w:t>
        <w:tab/>
        <w:tab/>
        <w:t>9656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2053C</w:t>
        <w:tab/>
        <w:t>Retainer Module Bracket</w:t>
        <w:tab/>
        <w:tab/>
        <w:tab/>
        <w:tab/>
        <w:t>2053C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18615</w:t>
        <w:tab/>
        <w:t>Ide Cable With One Connection</w:t>
        <w:tab/>
        <w:tab/>
        <w:tab/>
        <w:t>18615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18616</w:t>
        <w:tab/>
        <w:t>Floppy Cable With 2 Connections</w:t>
        <w:tab/>
        <w:tab/>
        <w:tab/>
        <w:t>1861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18617</w:t>
        <w:tab/>
        <w:t>Floppy Cable With 1 Connections</w:t>
        <w:tab/>
        <w:tab/>
        <w:tab/>
        <w:t>1861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18618</w:t>
        <w:tab/>
        <w:t>Floppy Cable</w:t>
        <w:tab/>
        <w:tab/>
        <w:tab/>
        <w:tab/>
        <w:tab/>
        <w:tab/>
        <w:t>1861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57589</w:t>
        <w:tab/>
        <w:t>Molex Audio Cable AWE64 Soud</w:t>
        <w:tab/>
        <w:tab/>
        <w:tab/>
        <w:t>5758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69885</w:t>
        <w:tab/>
        <w:t>Audio Cacle From CDROM</w:t>
        <w:tab/>
        <w:tab/>
        <w:tab/>
        <w:t>69855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14593</w:t>
        <w:tab/>
        <w:t>Wake on Lane Cable for IBM</w:t>
        <w:tab/>
        <w:tab/>
        <w:tab/>
        <w:t>1459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C DELL OPTIPLEX G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ice</w:t>
        <w:tab/>
        <w:tab/>
        <w:t>Descrizione</w:t>
        <w:tab/>
        <w:tab/>
        <w:tab/>
        <w:tab/>
        <w:tab/>
        <w:tab/>
        <w:t>Codice</w:t>
      </w:r>
    </w:p>
    <w:p>
      <w:pPr>
        <w:pStyle w:val="Normal"/>
        <w:rPr>
          <w:b/>
          <w:b/>
        </w:rPr>
      </w:pPr>
      <w:r>
        <w:rPr>
          <w:b/>
        </w:rPr>
        <w:t>Getronics</w:t>
        <w:tab/>
        <w:tab/>
        <w:tab/>
        <w:tab/>
        <w:tab/>
        <w:tab/>
        <w:tab/>
        <w:tab/>
        <w:t>Dell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89651</w:t>
        <w:tab/>
        <w:t>Fan Assembly</w:t>
        <w:tab/>
        <w:tab/>
        <w:tab/>
        <w:tab/>
        <w:tab/>
        <w:t>8965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C DELL OPTIPLEX GX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ice</w:t>
        <w:tab/>
        <w:tab/>
        <w:t>Descrizione</w:t>
        <w:tab/>
        <w:tab/>
        <w:tab/>
        <w:tab/>
        <w:tab/>
        <w:tab/>
        <w:t>Codice</w:t>
      </w:r>
    </w:p>
    <w:p>
      <w:pPr>
        <w:pStyle w:val="Normal"/>
        <w:rPr>
          <w:b/>
          <w:b/>
        </w:rPr>
      </w:pPr>
      <w:r>
        <w:rPr>
          <w:b/>
        </w:rPr>
        <w:t>Getronics</w:t>
        <w:tab/>
        <w:tab/>
        <w:tab/>
        <w:tab/>
        <w:tab/>
        <w:tab/>
        <w:tab/>
        <w:tab/>
        <w:t>Dell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9019C</w:t>
        <w:tab/>
        <w:t>Cable FDU</w:t>
        <w:tab/>
        <w:tab/>
        <w:tab/>
        <w:tab/>
        <w:tab/>
        <w:tab/>
        <w:t>9019C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18619</w:t>
        <w:tab/>
        <w:t>Cable IDE</w:t>
        <w:tab/>
        <w:tab/>
        <w:tab/>
        <w:tab/>
        <w:tab/>
        <w:tab/>
        <w:t>1861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18614</w:t>
        <w:tab/>
        <w:t>Cable HDU</w:t>
        <w:tab/>
        <w:tab/>
        <w:tab/>
        <w:tab/>
        <w:tab/>
        <w:tab/>
        <w:t>1861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SERVER DELL POWEREDGE 1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ice</w:t>
        <w:tab/>
        <w:tab/>
        <w:t>Descrizione</w:t>
        <w:tab/>
        <w:tab/>
        <w:tab/>
        <w:tab/>
        <w:tab/>
        <w:tab/>
        <w:t>Codice</w:t>
      </w:r>
    </w:p>
    <w:p>
      <w:pPr>
        <w:pStyle w:val="Normal"/>
        <w:rPr>
          <w:b/>
          <w:b/>
        </w:rPr>
      </w:pPr>
      <w:r>
        <w:rPr>
          <w:b/>
        </w:rPr>
        <w:t>Getronics</w:t>
        <w:tab/>
        <w:tab/>
        <w:tab/>
        <w:tab/>
        <w:tab/>
        <w:tab/>
        <w:tab/>
        <w:tab/>
        <w:t>Dell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83582</w:t>
        <w:tab/>
        <w:t>Chassis System Fan</w:t>
        <w:tab/>
        <w:tab/>
        <w:tab/>
        <w:tab/>
        <w:t>835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4406C</w:t>
        <w:tab/>
        <w:t>Data cbl Int. IDE 40 Pin</w:t>
        <w:tab/>
        <w:tab/>
        <w:tab/>
        <w:tab/>
        <w:t>4406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2603C</w:t>
        <w:tab/>
        <w:t>Terminator Card</w:t>
        <w:tab/>
        <w:tab/>
        <w:tab/>
        <w:tab/>
        <w:tab/>
        <w:t>2603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SERVER DELL POWEREDGE 2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ice</w:t>
        <w:tab/>
        <w:tab/>
        <w:t>Descrizione</w:t>
        <w:tab/>
        <w:tab/>
        <w:tab/>
        <w:tab/>
        <w:tab/>
        <w:tab/>
        <w:t>Codice</w:t>
      </w:r>
    </w:p>
    <w:p>
      <w:pPr>
        <w:pStyle w:val="Normal"/>
        <w:rPr>
          <w:b/>
          <w:b/>
        </w:rPr>
      </w:pPr>
      <w:r>
        <w:rPr>
          <w:b/>
        </w:rPr>
        <w:t>Getronics</w:t>
        <w:tab/>
        <w:tab/>
        <w:tab/>
        <w:tab/>
        <w:tab/>
        <w:tab/>
        <w:tab/>
        <w:tab/>
        <w:t>De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1900C</w:t>
        <w:tab/>
        <w:t>Cable Data</w:t>
        <w:tab/>
        <w:tab/>
        <w:tab/>
        <w:tab/>
        <w:tab/>
        <w:tab/>
        <w:t>1900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86149</w:t>
        <w:tab/>
        <w:t>Sys Control Panel</w:t>
        <w:tab/>
        <w:tab/>
        <w:tab/>
        <w:tab/>
        <w:tab/>
        <w:t>861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88278</w:t>
        <w:tab/>
        <w:t>SCSI Cable Packplane</w:t>
        <w:tab/>
        <w:tab/>
        <w:tab/>
        <w:tab/>
        <w:t>882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86154</w:t>
        <w:tab/>
        <w:t>Control Panel HDU</w:t>
        <w:tab/>
        <w:tab/>
        <w:tab/>
        <w:tab/>
        <w:tab/>
        <w:t>861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88280</w:t>
        <w:tab/>
        <w:t>Cable HD to BKPL</w:t>
        <w:tab/>
        <w:tab/>
        <w:tab/>
        <w:tab/>
        <w:tab/>
        <w:t>882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88281</w:t>
        <w:tab/>
        <w:t>Control Panel Cable to BKPL</w:t>
        <w:tab/>
        <w:tab/>
        <w:tab/>
        <w:t>882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88279</w:t>
        <w:tab/>
        <w:t>Cable FDU</w:t>
        <w:tab/>
        <w:tab/>
        <w:tab/>
        <w:tab/>
        <w:tab/>
        <w:tab/>
        <w:t>882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11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Gabriele Ramezzano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LP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1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54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0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left w:val="single" w:sz="12" w:space="0" w:color="000000"/>
            <w:right w:val="single" w:sz="8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LP</w:t>
          </w:r>
        </w:p>
      </w:tc>
      <w:tc>
        <w:tcPr>
          <w:tcW w:w="2551" w:type="dxa"/>
          <w:tcBorders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54/99</w:t>
          </w:r>
        </w:p>
      </w:tc>
      <w:tc>
        <w:tcPr>
          <w:tcW w:w="5671" w:type="dxa"/>
          <w:tcBorders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>
            <w:lef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left w:val="single" w:sz="12" w:space="0" w:color="000000"/>
            <w:right w:val="single" w:sz="8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left w:val="single" w:sz="12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100</w:t>
          </w:r>
        </w:p>
      </w:tc>
      <w:tc>
        <w:tcPr>
          <w:tcW w:w="567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RODOTTI DELL</w:t>
          </w:r>
        </w:p>
      </w:tc>
    </w:tr>
    <w:tr>
      <w:trPr/>
      <w:tc>
        <w:tcPr>
          <w:tcW w:w="10315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 xml:space="preserve">ELENCO RICAMBI DELL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5:57:00Z</dcterms:created>
  <dc:creator>G.Ramezzano</dc:creator>
  <dc:description/>
  <dc:language>en-US</dc:language>
  <cp:lastModifiedBy>G.Ramezzano</cp:lastModifiedBy>
  <cp:lastPrinted>1999-11-11T13:22:00Z</cp:lastPrinted>
  <dcterms:modified xsi:type="dcterms:W3CDTF">1999-11-12T08:19:00Z</dcterms:modified>
  <cp:revision>9</cp:revision>
  <dc:subject>DOCCAMP per MS WORD 6.0</dc:subject>
  <dc:title>Template DOCCAMP per MS WORD 6.0</dc:title>
</cp:coreProperties>
</file>