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dice in tabella identifica il nuovo pettine convogliatore biglietti della Stampante Dassault  </w:t>
      </w:r>
    </w:p>
    <w:p>
      <w:pPr>
        <w:pStyle w:val="Normal"/>
        <w:rPr/>
      </w:pPr>
      <w:r>
        <w:rPr/>
        <w:t>BPR 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usa di frequenti guasti, il perno in plastica di aggancio della molla del pettine convogliatore, è stato sostituito con uno in allumi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rimo intervento sul prodotto, verificare l'integrità del pettine ed eventualmente sostitui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6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ornitor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scrizio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dice (Ricambio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SSAULT (BPR60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PPER EXIT SWITCHING </w:t>
            </w:r>
            <w:r>
              <w:rPr>
                <w:sz w:val="28"/>
              </w:rPr>
              <w:t>(Pettine Convogliatore Bigliett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SA3015.419.A7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1/2000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gelo Valtolina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LP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1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06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9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LP</w:t>
          </w:r>
        </w:p>
      </w:tc>
      <w:tc>
        <w:tcPr>
          <w:tcW w:w="255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06/2000</w:t>
          </w:r>
        </w:p>
      </w:tc>
      <w:tc>
        <w:tcPr>
          <w:tcW w:w="5671" w:type="dxa"/>
          <w:tcBorders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ST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94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E ATB DASSAULT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CODICE PETTINE CONVOGLIATORE BIGLIETTI BPR 6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3:04:00Z</dcterms:created>
  <dc:creator>G.Ramezzano</dc:creator>
  <dc:description/>
  <dc:language>en-US</dc:language>
  <cp:lastModifiedBy>G.Ramezzano</cp:lastModifiedBy>
  <cp:lastPrinted>2000-01-18T17:01:00Z</cp:lastPrinted>
  <dcterms:modified xsi:type="dcterms:W3CDTF">2000-01-18T16:02:00Z</dcterms:modified>
  <cp:revision>12</cp:revision>
  <dc:subject>DOCCAMP per MS WORD 6.0</dc:subject>
  <dc:title>Template DOCCAMP per MS WORD 6.0</dc:title>
</cp:coreProperties>
</file>