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CARATTERISTICHE GENERALI</w:t>
            <w:tab/>
          </w:r>
          <w:hyperlink w:anchor="__RefHeading___Toc45789030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DIAGNOSTICA</w:t>
            <w:tab/>
          </w:r>
          <w:hyperlink w:anchor="__RefHeading___Toc45789030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SCORTE E RICAMBI</w:t>
            <w:tab/>
          </w:r>
          <w:hyperlink w:anchor="__RefHeading___Toc45789030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MODALITA’ DI ASSISTENZA TECNICA</w:t>
            <w:tab/>
          </w:r>
          <w:hyperlink w:anchor="__RefHeading___Toc45789030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FORMAZIONE</w:t>
            <w:tab/>
          </w:r>
          <w:hyperlink w:anchor="__RefHeading___Toc45789030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DOCUMENTAZIONE TECNICA</w:t>
            <w:tab/>
          </w:r>
          <w:hyperlink w:anchor="__RefHeading___Toc45789030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7.</w:t>
            <w:tab/>
            <w:t>CODICI CESIS RA/Rb  - BPR600</w:t>
            <w:tab/>
          </w:r>
          <w:hyperlink w:anchor="__RefHeading___Toc457890310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0" w:name="__RefHeading___Toc457890304"/>
      <w:bookmarkEnd w:id="0"/>
      <w:r>
        <w:rPr/>
        <w:t>CARATTERISTICHE GENERALI</w:t>
      </w:r>
    </w:p>
    <w:p>
      <w:pPr>
        <w:pStyle w:val="Testocapitolo"/>
        <w:rPr/>
      </w:pPr>
      <w:r>
        <w:rPr/>
        <w:t>La BPR600 è una stampante utilizzata presso gli sportelli di bigliettazione delle Ferrovie dello Stato (Progetto Narita) ed è utilizzata anche per il Self Service (M420)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BPR600 è una stampante Termica con nastro che sostituisce la ATB1800, la sigla BPR600 diventa TPR800 se viene intallato anche il Trolley (box per contenere due blocchi di biglietti)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FISICHE</w:t>
      </w:r>
    </w:p>
    <w:p>
      <w:pPr>
        <w:pStyle w:val="Testoparagrafo"/>
        <w:rPr/>
      </w:pPr>
      <w:r>
        <w:rPr/>
        <w:t>Larghezza</w:t>
        <w:tab/>
        <w:tab/>
        <w:t>260 mm</w:t>
      </w:r>
    </w:p>
    <w:p>
      <w:pPr>
        <w:pStyle w:val="Testoparagrafo"/>
        <w:rPr/>
      </w:pPr>
      <w:r>
        <w:rPr/>
        <w:t>Lunghezza</w:t>
        <w:tab/>
        <w:tab/>
        <w:t>560 mm</w:t>
      </w:r>
    </w:p>
    <w:p>
      <w:pPr>
        <w:pStyle w:val="Testoparagrafo"/>
        <w:rPr/>
      </w:pPr>
      <w:r>
        <w:rPr/>
        <w:t>Altezza</w:t>
        <w:tab/>
        <w:tab/>
        <w:t>250 mm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so</w:t>
        <w:tab/>
        <w:tab/>
        <w:t>28 Kg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ELETTRICHE</w:t>
      </w:r>
    </w:p>
    <w:p>
      <w:pPr>
        <w:pStyle w:val="Testoparagrafo"/>
        <w:rPr/>
      </w:pPr>
      <w:r>
        <w:rPr/>
        <w:t>Tensione di alimentazione</w:t>
        <w:tab/>
        <w:tab/>
        <w:t>115/230 V +10%   - 15%</w:t>
      </w:r>
    </w:p>
    <w:p>
      <w:pPr>
        <w:pStyle w:val="Testoparagrafo"/>
        <w:rPr/>
      </w:pPr>
      <w:r>
        <w:rPr/>
        <w:t>Frequenza</w:t>
        <w:tab/>
        <w:tab/>
        <w:tab/>
        <w:tab/>
        <w:tab/>
        <w:t>50/60 Hz</w:t>
      </w:r>
    </w:p>
    <w:p>
      <w:pPr>
        <w:pStyle w:val="Testoparagrafo"/>
        <w:rPr/>
      </w:pPr>
      <w:r>
        <w:rPr/>
        <w:t>Assorbimento durante la stampa</w:t>
        <w:tab/>
        <w:tab/>
        <w:t>280 VA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PECIFICHE AMBIENTALI</w:t>
      </w:r>
    </w:p>
    <w:p>
      <w:pPr>
        <w:pStyle w:val="Testoparagrafo"/>
        <w:rPr/>
      </w:pPr>
      <w:r>
        <w:rPr/>
        <w:t>Temperatura di immagazzinamento:</w:t>
        <w:tab/>
        <w:t xml:space="preserve">compresa tra </w:t>
        <w:tab/>
        <w:t>+5° e +40° C</w:t>
      </w:r>
    </w:p>
    <w:p>
      <w:pPr>
        <w:pStyle w:val="Testoparagrafo"/>
        <w:rPr/>
      </w:pPr>
      <w:r>
        <w:rPr/>
        <w:t>Umidita’ di lavoro:</w:t>
        <w:tab/>
        <w:tab/>
        <w:tab/>
        <w:t xml:space="preserve">compresa tra </w:t>
        <w:tab/>
        <w:t>20 e 80%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1" w:name="__RefHeading___Toc457890305"/>
      <w:bookmarkEnd w:id="1"/>
      <w:r>
        <w:rPr/>
        <w:t>DIAGNOSTICA</w:t>
      </w:r>
    </w:p>
    <w:p>
      <w:pPr>
        <w:pStyle w:val="Testocapitolo"/>
        <w:rPr/>
      </w:pPr>
      <w:r>
        <w:rPr/>
        <w:t>Esistono dei test diagnostici interni alla stampante che possono essere attivati, attraverso impostazioni, dalla console frontal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e modalità di attivazione sono descritte sul “</w:t>
      </w:r>
      <w:r>
        <w:rPr>
          <w:b/>
          <w:bCs/>
        </w:rPr>
        <w:t>MAINTENANCE MANUAL</w:t>
      </w:r>
      <w:r>
        <w:rPr/>
        <w:t>” distribuito nel corso di formazione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2" w:name="__RefHeading___Toc457890306"/>
      <w:bookmarkEnd w:id="2"/>
      <w:r>
        <w:rPr/>
        <w:t>SCORTE E RICAMBI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Si fa presente che sono nati codici scorta differenti della stampante completa per poter gestire separatamente la garanzia del fornitore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CORTE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  <w:gridCol w:w="2126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SAUL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TRON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TT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PANTE COMPLETA BPR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Self Ser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H04010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PANTE COMPLETA BPR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Bigliette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SABPR600/NAR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33-2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 Boa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72Z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34-3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and Boa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73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35-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etic Boa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74T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CAMBI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1842"/>
        <w:gridCol w:w="1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SAUL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TRONIC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LIVETTI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91.B7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 n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1C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91.B7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 n°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2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051.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 Rol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3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8A5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4F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8.A5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r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5G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8.A5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r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6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8.A5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xis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7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8.A5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xis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8K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8.A5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centring 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9L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 OO813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l 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0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 OO865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arc 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1X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8.A5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u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2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 00109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FFY Wash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3Z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91.B7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it Whe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4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5.C5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rPlastic Clut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5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051.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er Plastic Clut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6U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5.B5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r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7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5.A5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ulder 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8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 00503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HA Sto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9F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-00739-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t Bel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0C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-00741-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ling Bel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1Z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-00072-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wind Bel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2S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22-02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bbon Cassette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3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7.A5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er Shock Absorb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4U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8.A5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5V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8.A5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n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6W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18.A5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r Shock Absorb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7X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.425.A5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it Roller with Ax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8G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36-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pad Display boa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9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37-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cal Sensor boa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0N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38-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 boa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1B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39-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cal Decoder boa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2C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41-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Supply boa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3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3-A-5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oding Motor ki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4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4-A-5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t Motor ki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5F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051-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uling Motor kit (type 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6G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051-A-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wind Motor ki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7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 00061 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ect soleno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8J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5-A-5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ry Channel Soleno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9K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2-248-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t Soleno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10F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2-249-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ter Soleno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11U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42-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12V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1-A-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p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13W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4-A-5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sioner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14X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4-A-5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ch Roller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15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5-A-5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l Loading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16Z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5-A-5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urn Loading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17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6-A-5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oding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18B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7-A-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tor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19C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8-A-5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mal Head Pressure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0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8-A-5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mal Head Return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1W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8-A-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mal Head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2X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9-A-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ck In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3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9-A-5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ect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4Z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9-A-5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it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5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25-A-5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ect Wheel Sp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6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51-2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ect Solenoid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7U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53-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t/Sep. Solenoid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8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54-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mal Head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9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137-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uling Motor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30B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78-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wind Motor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31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58-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r Switch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2Z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59-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ette Switch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33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55-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etic Sensor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34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56-2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. Sensor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35U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57-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Optical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36V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64-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il Optical Sens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37W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86-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nication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38F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66-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Pap./Stock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39G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88-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 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0M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18-D-5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ped Thermal/Head Bloc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1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5-491D5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ped Magnetic/Head Bloc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2B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N 00156-E +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ette Switch 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3C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X-00082-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A SB 250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4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X-00232-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A SB 250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5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X-00227-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A SB 250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6F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-00744-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er Encoding Be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7G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-00743-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r Encoding Be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8R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-00740-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 Be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9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3" w:name="__RefHeading___Toc457890307"/>
      <w:bookmarkEnd w:id="3"/>
      <w:r>
        <w:rPr/>
        <w:t>MODALITA’ DI ASSISTENZA TECNIC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ASSISTENZA</w:t>
      </w:r>
    </w:p>
    <w:p>
      <w:pPr>
        <w:pStyle w:val="Testoparagrafo"/>
        <w:rPr/>
      </w:pPr>
      <w:r>
        <w:rPr/>
        <w:t>Le modalita’ di assitenza tecnica previste per la stampante BPR600, sono analoghe a quanto gia’ in atto per le periferiche specializzat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Non è prevista la manutenzione preventiva</w:t>
      </w:r>
      <w:r>
        <w:rPr/>
        <w:t>, è consigliabile ad ogni intervento pulire i fotosensori del percorso cart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ripristino delle apparecchiature guaste avviene per sostituzione dei moduli guasti c/o il cliente (On-Site Standard)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R I CANONI APPLICABILI FARE RIFERIMENTO AL LISTINO EMESSO DAL SERVIZIO “</w:t>
      </w:r>
      <w:r>
        <w:rPr>
          <w:b/>
          <w:bCs/>
        </w:rPr>
        <w:t>SVILUPPO BUSINESS TRADIZIONALE FIELD DELIVERY</w:t>
      </w:r>
      <w:r>
        <w:rPr/>
        <w:t>”.</w:t>
      </w:r>
    </w:p>
    <w:p>
      <w:pPr>
        <w:pStyle w:val="Testoparagrafo"/>
        <w:rPr/>
      </w:pPr>
      <w:r>
        <w:rPr/>
      </w:r>
    </w:p>
    <w:p>
      <w:pPr>
        <w:pStyle w:val="Testoparagrafo"/>
        <w:rPr>
          <w:smallCaps/>
        </w:rPr>
      </w:pPr>
      <w:r>
        <w:rPr/>
        <w:t>La risoluzione dei problemi riguardanti le applicazioni e riparazione dei moduli, viene fornita da Getronics Olivetti tramite un supporto di primo e di secondo livello. Qualora il problema non fosse risolvibile dal personale di Zona, dovrà essere escalato attraverso il canale “WEB”.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ARAZIONI ELETTRONICHE</w:t>
      </w:r>
    </w:p>
    <w:p>
      <w:pPr>
        <w:pStyle w:val="Normal"/>
        <w:rPr/>
      </w:pPr>
      <w:r>
        <w:rPr/>
      </w:r>
    </w:p>
    <w:p>
      <w:pPr>
        <w:pStyle w:val="Testoparagrafo"/>
        <w:rPr/>
      </w:pPr>
      <w:r>
        <w:rPr/>
        <w:t>I moduli guasti devono essere inviati in riparazione al seguente indirizzo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C.R.E. Italia c/o Gecma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San Giorgio Canavese (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4" w:name="__RefHeading___Toc457890308"/>
      <w:bookmarkEnd w:id="4"/>
      <w:r>
        <w:rPr/>
        <w:t>FORMAZIONE</w:t>
      </w:r>
    </w:p>
    <w:p>
      <w:pPr>
        <w:pStyle w:val="Normal"/>
        <w:rPr/>
      </w:pPr>
      <w:r>
        <w:rPr/>
      </w:r>
    </w:p>
    <w:p>
      <w:pPr>
        <w:pStyle w:val="Testocapitolo"/>
        <w:rPr/>
      </w:pPr>
      <w:r>
        <w:rPr/>
        <w:t>Per informazioni consultare il calendario corsi emesso dal S.A.F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5" w:name="__RefHeading___Toc457890309"/>
      <w:bookmarkEnd w:id="5"/>
      <w:r>
        <w:rPr/>
        <w:t>DOCUMENTAZIONE TECNICA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Viene rilasciato ai tecnci che partecipano al corso, il manuale: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BPR600/TPR800 ATB PRINTERS (MAINTENANCE MANUAL)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6" w:name="__RefHeading___Toc457890310"/>
      <w:bookmarkEnd w:id="6"/>
      <w:r>
        <w:rPr/>
        <w:t>CODICI CESIS RA/Rb  - BPR600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20"/>
        <w:gridCol w:w="1165"/>
        <w:gridCol w:w="127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CESI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PR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3H04401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gelo Valtolin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2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9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9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ST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2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ATB DASSAULT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STAMPANTE ATB BPR6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4:55:00Z</dcterms:created>
  <dc:creator>Gabriele Ramezzano</dc:creator>
  <dc:description>File Rel 1.2 del 18/09/97</dc:description>
  <dc:language>en-US</dc:language>
  <cp:lastModifiedBy>Gabriele Ramezzano</cp:lastModifiedBy>
  <cp:lastPrinted>1999-08-02T10:47:00Z</cp:lastPrinted>
  <dcterms:modified xsi:type="dcterms:W3CDTF">1999-08-02T08:55:00Z</dcterms:modified>
  <cp:revision>7</cp:revision>
  <dc:subject/>
  <dc:title>FILE DOCCAMP PER MICROSOFT WORD 97 Rel. 1.2 By Pidal</dc:title>
</cp:coreProperties>
</file>