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À</w:t>
            <w:tab/>
          </w:r>
          <w:hyperlink w:anchor="__RefHeading___Toc46264621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CONFIGURAZIONI SPECIFICHE PER CLIENTE</w:t>
            <w:tab/>
          </w:r>
          <w:hyperlink w:anchor="__RefHeading___Toc46264621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CORTE</w:t>
            <w:tab/>
          </w:r>
          <w:hyperlink w:anchor="__RefHeading___Toc46264621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PARAZIONI ELETTRONICHE</w:t>
            <w:tab/>
          </w:r>
          <w:hyperlink w:anchor="__RefHeading___Toc4626462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FORMAZIONE</w:t>
            <w:tab/>
          </w:r>
          <w:hyperlink w:anchor="__RefHeading___Toc46264621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DOCUMENTAZIONE</w:t>
            <w:tab/>
          </w:r>
          <w:hyperlink w:anchor="__RefHeading___Toc46264621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CODICI CESIS</w:t>
            <w:tab/>
          </w:r>
          <w:hyperlink w:anchor="__RefHeading___Toc46264621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62646212"/>
      <w:bookmarkEnd w:id="0"/>
      <w:r>
        <w:rPr/>
        <w:t>GENERALITÀ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Pc delle Serie EP, prodotti dalla Compaq, si basano sui processori Intel Celeron e Pentium II,</w:t>
      </w:r>
      <w:r>
        <w:rPr>
          <w:kern w:val="2"/>
        </w:rPr>
        <w:t xml:space="preserve"> la mother board</w:t>
      </w:r>
      <w:r>
        <w:rPr/>
        <w:t xml:space="preserve"> monta un chip set Intel 440BX o 440EX e l’architettura del sistema è di tipo ATX con bus ISA/PCI/AGP. </w:t>
      </w:r>
    </w:p>
    <w:p>
      <w:pPr>
        <w:pStyle w:val="Testocapitolo"/>
        <w:rPr/>
      </w:pPr>
      <w:r>
        <w:rPr/>
        <w:t xml:space="preserve">La serie EP può montare Dimm da 16MB a 128MB per le configurazioni con il processore Celeron e Dimm da 16MB a 256MB per le configurazioni con processore Pentium II. </w:t>
      </w:r>
    </w:p>
    <w:p>
      <w:pPr>
        <w:pStyle w:val="Testocapitolo"/>
        <w:rPr/>
      </w:pPr>
      <w:r>
        <w:rPr/>
        <w:t xml:space="preserve">Questo Pc è alloggiato in un box del tipo desktop trasformabile facilmente in mini-tower ideale per gli ambienti aziendali.      </w:t>
      </w:r>
    </w:p>
    <w:p>
      <w:pPr>
        <w:pStyle w:val="Testocapitol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EA DI PRODOTT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TO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PRODOTT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KTOP TRASFORMABILE IN MINI-TO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ATOR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W STANDAR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HITETTUR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 CELERON 266/300/333/400/466 MH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 PENTIUM II 266/300/350/400/450 MH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 PCI/ISA/AGP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ORIA DI SISTE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MM DA 16 A 128 M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 DA 16 A 256 MB  (PER  PENTIUM II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FACCE STAND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R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OUSE PS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ASTIERA PS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ARALL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IDE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LOT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CI/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G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FERICHE STANDAR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PPY 1,44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DU 4,3 GB O HDU 6,4 GB O HDU 10 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D-RO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A VIDE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OX MILLENIUM G200-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I RAGE PRO TURBO AGP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A AUDI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1869 AUDIO BOARD (DOVE È PREVIST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62646213"/>
      <w:bookmarkEnd w:id="1"/>
      <w:r>
        <w:rPr/>
        <w:t>CONFIGURAZIONI SPECIFICHE PER 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93"/>
        <w:gridCol w:w="995"/>
        <w:gridCol w:w="868"/>
        <w:gridCol w:w="868"/>
        <w:gridCol w:w="868"/>
        <w:gridCol w:w="869"/>
        <w:gridCol w:w="868"/>
        <w:gridCol w:w="868"/>
        <w:gridCol w:w="821"/>
      </w:tblGrid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st. Ba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 Paolo Tori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st. Ba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 Paolo Tori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st. Ba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San Pao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ori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st. Ba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 Paolo Fon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st. Ba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 Paolo Fo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une di Mila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une di Mil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nca Fideuram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DOTTO COMPA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6/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6/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P EP M430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I 3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I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I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M 64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M 128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M 32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DU 4.3 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DU 10 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D-R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TROX  MILLENIUM G200-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</w:rPr>
              <w:t>ESS1869 AUDIO BO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</w:rPr>
              <w:t>3COM 3C905/BT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Q NIC 3121 10/100 TX P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PS LIB 600 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2646214"/>
      <w:r>
        <w:rPr/>
        <w:t>SCORTE</w:t>
      </w:r>
      <w:bookmarkEnd w:id="2"/>
      <w:r>
        <w:rPr/>
        <w:t xml:space="preserve">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i seguito è riportata una lista delle scorte più comuni usate sui prodotti in elenco, per ulteriori dettagli fare riferimento ai documenti tecnici inseriti nel TECBASE.</w:t>
      </w:r>
    </w:p>
    <w:p>
      <w:pPr>
        <w:pStyle w:val="Testocapitolo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12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Q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 P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13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BOARD PER PENTIUM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13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14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IMENTATORE 200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14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928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DU 4,3 GB ULTRA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331928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662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DU 10 GB ULTRA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32066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69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-ROM 24X 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69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659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-ROM 32X 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327659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278792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1869 AUDIO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</w:t>
            </w:r>
            <w:r>
              <w:rPr>
                <w:color w:val="000000"/>
                <w:sz w:val="22"/>
                <w:lang w:val="en-US" w:eastAsia="en-US"/>
              </w:rPr>
              <w:t>27879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125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OX MILLENIUM G200-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402125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553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Q  NIC 3121 10/100 TX P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323553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161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4 MB DISKETTE DRI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7916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74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RE PENTIUM II 350/100 W/HEATSI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74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82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RE PENTIUM II 400/100 W/HEATSI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8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429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RE PENTIUM II 450/100 W/HEATSI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02429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9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MB DIMM 100 M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9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90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MB DIMM 100 M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890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190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MB DIMM 100 M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79190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6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 MB DIMM 100 M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6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4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MB DIMM 100 MHz CON E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4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8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MB DIMM 100 MHz CON E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8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7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MB DIMM 100 MHz CON E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7001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965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 MB DIMM 100 MHz CON E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Q166965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62646215"/>
      <w:r>
        <w:rPr/>
        <w:t>RIPARAZIONI ELETTRONICHE</w:t>
      </w:r>
      <w:bookmarkEnd w:id="3"/>
      <w:r>
        <w:rPr/>
        <w:t xml:space="preserve"> </w:t>
      </w:r>
    </w:p>
    <w:p>
      <w:pPr>
        <w:pStyle w:val="Testocapitolo"/>
        <w:rPr/>
      </w:pPr>
      <w:r>
        <w:rPr/>
      </w:r>
    </w:p>
    <w:p>
      <w:pPr>
        <w:pStyle w:val="Testocapitolo"/>
        <w:ind w:left="426" w:hanging="0"/>
        <w:rPr/>
      </w:pPr>
      <w:r>
        <w:rPr/>
        <w:t>Tutti i moduli guasti devono essere obbligatoriamente accompagnati dal Service TAG,  compilato dal tecnico in tutte le sue parti, ed inviati al: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jc w:val="center"/>
        <w:rPr>
          <w:b/>
          <w:b/>
        </w:rPr>
      </w:pPr>
      <w:r>
        <w:rPr>
          <w:b/>
        </w:rPr>
        <w:t>C.R.E. ITALIA</w:t>
      </w:r>
    </w:p>
    <w:p>
      <w:pPr>
        <w:pStyle w:val="Heading1"/>
        <w:rPr/>
      </w:pPr>
      <w:bookmarkStart w:id="4" w:name="__RefHeading___Toc462646216"/>
      <w:bookmarkEnd w:id="4"/>
      <w:r>
        <w:rPr/>
        <w:t>FORM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ormazione sui prodotti Compaq è erogata dalla Global Knowledge Network di Milano. Ad ogni finecorso segue un esame che accerta il grado di preparazione del tecnic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livelli di certificazione riconosciuti nell’ambito Compaq sono tre:</w:t>
      </w:r>
    </w:p>
    <w:p>
      <w:pPr>
        <w:pStyle w:val="Testocapitolo"/>
        <w:rPr/>
      </w:pPr>
      <w:r>
        <w:rPr>
          <w:b/>
        </w:rPr>
        <w:t>ACT</w:t>
      </w:r>
      <w:r>
        <w:rPr/>
        <w:t xml:space="preserve"> – (Accredited Compaq Technician) Tecnici di primo livello hardware.</w:t>
      </w:r>
    </w:p>
    <w:p>
      <w:pPr>
        <w:pStyle w:val="Testocapitolo"/>
        <w:rPr/>
      </w:pPr>
      <w:r>
        <w:rPr>
          <w:b/>
        </w:rPr>
        <w:t>ASE</w:t>
      </w:r>
      <w:r>
        <w:rPr/>
        <w:t xml:space="preserve">  - (Accredit System Engineer ) Tecnici di secondo livello hardware e software (è richiesta la certificazione MCP Microsoft).</w:t>
      </w:r>
    </w:p>
    <w:p>
      <w:pPr>
        <w:pStyle w:val="Testocapitolo"/>
        <w:rPr/>
      </w:pPr>
      <w:r>
        <w:rPr>
          <w:b/>
        </w:rPr>
        <w:t>ASE Pro</w:t>
      </w:r>
      <w:r>
        <w:rPr/>
        <w:t xml:space="preserve"> – (Accredit System Engineer Professional) Tecnici specialisti software (è richiesta  la certificazione Microsoft MCSE)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Tutte le richieste di iscrizione ai corsi Compaq devono essere sempre  indirizzate al  SAF.</w:t>
      </w:r>
    </w:p>
    <w:p>
      <w:pPr>
        <w:pStyle w:val="Heading1"/>
        <w:rPr/>
      </w:pPr>
      <w:bookmarkStart w:id="5" w:name="__RefHeading___Toc462646217"/>
      <w:bookmarkEnd w:id="5"/>
      <w:r>
        <w:rPr/>
        <w:t>DOCUMENTAZIONE</w:t>
      </w:r>
    </w:p>
    <w:p>
      <w:pPr>
        <w:pStyle w:val="Testocapitolo"/>
        <w:rPr/>
      </w:pPr>
      <w:r>
        <w:rPr/>
        <w:t xml:space="preserve">La documentazione tecnica è disponibile sul sito della Compaq all’indirizzo: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http://www.compaq.com/support/techpubs/maintenance_guides/index.html</w:t>
      </w:r>
    </w:p>
    <w:p>
      <w:pPr>
        <w:pStyle w:val="Heading1"/>
        <w:rPr/>
      </w:pPr>
      <w:bookmarkStart w:id="6" w:name="__RefHeading___Toc462646218"/>
      <w:bookmarkEnd w:id="6"/>
      <w:r>
        <w:rPr/>
        <w:t>CODICI CESIS</w:t>
      </w:r>
    </w:p>
    <w:p>
      <w:pPr>
        <w:pStyle w:val="Testocapitolo"/>
        <w:rPr/>
      </w:pPr>
      <w:r>
        <w:rPr/>
        <w:t>Il codice cesis da utilizzare per il prodotto  Compaq serie EP è:</w:t>
      </w:r>
    </w:p>
    <w:p>
      <w:pPr>
        <w:pStyle w:val="Testocapitolo"/>
        <w:rPr/>
      </w:pPr>
      <w:r>
        <w:rPr/>
      </w:r>
    </w:p>
    <w:tbl>
      <w:tblPr>
        <w:tblW w:w="7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808"/>
        <w:gridCol w:w="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CODI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2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DESKPRO EP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1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1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1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LINEA PC COMPAQ SERIE EP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                                                          LINEA PC COMPAQ SERIE EP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28:00Z</dcterms:created>
  <dc:creator>Gabriele Ramezzano</dc:creator>
  <dc:description>File Rel 1.2 del 18/09/97</dc:description>
  <dc:language>en-US</dc:language>
  <cp:lastModifiedBy>Gabriele Ramezzano</cp:lastModifiedBy>
  <cp:lastPrinted>1999-09-22T14:51:00Z</cp:lastPrinted>
  <dcterms:modified xsi:type="dcterms:W3CDTF">1999-09-22T12:52:00Z</dcterms:modified>
  <cp:revision>12</cp:revision>
  <dc:subject/>
  <dc:title>FILE DOCCAMP PER MICROSOFT WORD 97 Rel. 1.2 By Pidal</dc:title>
</cp:coreProperties>
</file>