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À</w:t>
            <w:tab/>
          </w:r>
          <w:hyperlink w:anchor="__RefHeading___Toc46133414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SCORTE</w:t>
            <w:tab/>
          </w:r>
          <w:hyperlink w:anchor="__RefHeading___Toc46133415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RIPARAZIONI ELETTRONICHE</w:t>
            <w:tab/>
          </w:r>
          <w:hyperlink w:anchor="__RefHeading___Toc46133415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FORMAZIONE</w:t>
            <w:tab/>
          </w:r>
          <w:hyperlink w:anchor="__RefHeading___Toc46133415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DOCUMENTAZIONE</w:t>
            <w:tab/>
          </w:r>
          <w:hyperlink w:anchor="__RefHeading___Toc46133415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CODICI CESIS</w:t>
            <w:tab/>
          </w:r>
          <w:hyperlink w:anchor="__RefHeading___Toc46133415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61334149"/>
      <w:bookmarkEnd w:id="0"/>
      <w:r>
        <w:rPr/>
        <w:t>GENERALITÀ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Il ProLiant 1600, prodotto dalla Compaq, è un server di elevate prestazioni adatto a piccoli e medi gruppi di lavoro, basato sul processore Intel Pentium II (350, 400 e 450 MHz con 512KB di cache L2 ) con la possibilità di essere up-gradato a bi-processore, bus GTL a 100 MHz, e memoria ram espandibile sino a 1GB. </w:t>
      </w:r>
    </w:p>
    <w:p>
      <w:pPr>
        <w:pStyle w:val="Testocapitolo"/>
        <w:rPr/>
      </w:pPr>
      <w:r>
        <w:rPr/>
        <w:t xml:space="preserve">Il ProLiant 1600 ha integrato un doppio controller Ultra-Wide-SCSI-3 e può supportare fino a cinque dischi hot-plug da 1” oppure 2 dischi hot-plug da 1,6” più un disco hot-plug da 1” con una capacita' massima interna fino a 63,7 GB (45,5 hot plug e 18,2 non hot-plug). </w:t>
      </w:r>
    </w:p>
    <w:p>
      <w:pPr>
        <w:pStyle w:val="Testocapitolo"/>
        <w:rPr/>
      </w:pPr>
      <w:r>
        <w:rPr/>
        <w:t xml:space="preserve">Il ProLiant 1600 ha la scheda video, con 1 MB di memoria, integrata sul bus PCI ed è alloggiato nel box Tower con alimentatore da 325W. </w:t>
      </w:r>
    </w:p>
    <w:p>
      <w:pPr>
        <w:pStyle w:val="Testocapitolo"/>
        <w:rPr/>
      </w:pPr>
      <w:r>
        <w:rPr/>
        <w:t xml:space="preserve"> </w:t>
      </w:r>
    </w:p>
    <w:p>
      <w:pPr>
        <w:pStyle w:val="Testocapitolo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NEA DI PRODO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ERV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ME PRODO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ROLIANT 1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apitolo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OW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LIMENT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325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RCHITET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INTEL PENTIUM II 350/400/450 MHz, 512 KB DI CACHE L2 </w:t>
            </w:r>
          </w:p>
          <w:p>
            <w:pPr>
              <w:pStyle w:val="Testocapitolo"/>
              <w:ind w:left="0" w:hanging="0"/>
              <w:rPr/>
            </w:pPr>
            <w:r>
              <w:rPr/>
              <w:t>BUS PCI/ISA GTL A 100 MHz</w:t>
            </w:r>
          </w:p>
          <w:p>
            <w:pPr>
              <w:pStyle w:val="Testocapitolo"/>
              <w:ind w:left="0" w:hanging="0"/>
              <w:rPr/>
            </w:pPr>
            <w:r>
              <w:rPr/>
              <w:t>POSSIBILITÀ DI MONTARE DUE PROCESSOR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EMORIA DI SISTE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64 MB A 1 GB DI MEMORIA SDRAM ECC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TERFACCE</w:t>
            </w:r>
          </w:p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 SERIALI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TASTIERA PS/2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MOUSE PS/2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PARALLELA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VIDEO</w:t>
            </w:r>
          </w:p>
          <w:p>
            <w:pPr>
              <w:pStyle w:val="Testocapitolo"/>
              <w:ind w:left="0" w:hanging="0"/>
              <w:rPr/>
            </w:pPr>
            <w:r>
              <w:rPr/>
              <w:t xml:space="preserve">1 WIDE-ULTRA SCSI-3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LO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4 PCI/ISA</w:t>
            </w:r>
          </w:p>
          <w:p>
            <w:pPr>
              <w:pStyle w:val="Testocapitolo"/>
              <w:ind w:left="0" w:hanging="0"/>
              <w:rPr/>
            </w:pPr>
            <w:r>
              <w:rPr/>
              <w:t>2 P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RIVER CONTROLL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DOPPIO CONTROLLER ULTRA-WIDE-SCSI-3 (INTEGRATO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IFERICHE STANDAR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1,44 MB </w:t>
            </w:r>
          </w:p>
          <w:p>
            <w:pPr>
              <w:pStyle w:val="Testocapitolo"/>
              <w:ind w:left="0" w:hanging="0"/>
              <w:rPr/>
            </w:pPr>
            <w:r>
              <w:rPr/>
              <w:t xml:space="preserve">CD-ROM 24X ID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HEDA VID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1024X768 – 256 COLORI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MB MEMORIA VIDEO</w:t>
            </w:r>
          </w:p>
          <w:p>
            <w:pPr>
              <w:pStyle w:val="Testocapitolo"/>
              <w:ind w:left="0" w:hanging="0"/>
              <w:rPr/>
            </w:pPr>
            <w:r>
              <w:rPr/>
              <w:t>(INTEGRATA SUL PCI LOCAL BU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HEDA DI RE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3COM 3C905/BTX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61334150"/>
      <w:r>
        <w:rPr/>
        <w:t>SCORTE</w:t>
      </w:r>
      <w:bookmarkEnd w:id="1"/>
      <w:r>
        <w:rPr/>
        <w:t xml:space="preserve">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i seguito è riportata una lista delle scorte e dei ricambi comuni più usati sul prodotto in elenco, per ulteriori dettagli fare riferimento ai documenti tecnici inseriti nel TECBASE.</w:t>
      </w:r>
    </w:p>
    <w:p>
      <w:pPr>
        <w:pStyle w:val="Testocapitolo"/>
        <w:rPr/>
      </w:pPr>
      <w:r>
        <w:rPr/>
      </w:r>
    </w:p>
    <w:tbl>
      <w:tblPr>
        <w:tblW w:w="9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  <w:gridCol w:w="25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A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ESCRIZIONE PAR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OR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271916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ALIMENTATORE 325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271916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3621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SYSTEM I/O BOARD, (PCI/IS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13621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3622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 xml:space="preserve">PROCESSOR BOARD, DUAL SCSI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13622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149046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BACKPLANE BOARD, PCI, DUAL SCS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149046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8369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D-ROM 24X 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328369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4866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 xml:space="preserve">HDU 9,1 MB PLUGGABLE WIDE ULT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304866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27660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PROCESSOR POWER MODU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27660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1921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IVE CAGE, HOT PLUGGAB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271921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179167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COM 3C905/BT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179167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3623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PROCESSORE  INTEL PENTIUM II 350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13623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179780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PROCESSORE  INTEL PENTIUM II 450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179780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7747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2 MB SDRAM 100 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317747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7745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64 MB SDRAM 100 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17745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7756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128 MB SDRAM 100 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17756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7749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256 MB SDRAM 100 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PQ317749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317748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512 MB SDRAM 100 M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317748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207-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1,44 MB DISKETTE DRIV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1442072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6381-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HARD DRIVE 9GB S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PQ336381001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rPr/>
      </w:pPr>
      <w:bookmarkStart w:id="2" w:name="__RefHeading___Toc461334151"/>
      <w:r>
        <w:rPr/>
        <w:t>RIPARAZIONI ELETTRONICHE</w:t>
      </w:r>
      <w:bookmarkEnd w:id="2"/>
      <w:r>
        <w:rPr/>
        <w:t xml:space="preserve">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Tutti i moduli guasti devono essere obbligatoriamente accompagnati dal Service TAG,  compilato dal tecnico in tutte le sue parti, ed inviati al:</w:t>
      </w:r>
    </w:p>
    <w:p>
      <w:pPr>
        <w:pStyle w:val="Testocapitolo"/>
        <w:rPr/>
      </w:pPr>
      <w:r>
        <w:rPr/>
      </w:r>
    </w:p>
    <w:p>
      <w:pPr>
        <w:pStyle w:val="Testocapitolo"/>
        <w:ind w:left="3731" w:firstLine="589"/>
        <w:rPr>
          <w:b/>
          <w:b/>
        </w:rPr>
      </w:pPr>
      <w:r>
        <w:rPr>
          <w:b/>
        </w:rPr>
        <w:t>C.R.E. ITALIA</w:t>
      </w:r>
    </w:p>
    <w:p>
      <w:pPr>
        <w:pStyle w:val="Testocapitolo"/>
        <w:ind w:left="85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3" w:name="__RefHeading___Toc461334152"/>
      <w:bookmarkEnd w:id="3"/>
      <w:r>
        <w:rPr/>
        <w:t>FORM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formazione sui prodotti Compaq è erogata dalla Global Knowledge Network di Milano. Ad ogni fine corso segue un esame che accerta il grado di preparazione del tecnic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livelli di certificazione riconosciuti nell’ambito Compaq sono tre:</w:t>
      </w:r>
    </w:p>
    <w:p>
      <w:pPr>
        <w:pStyle w:val="Testocapitolo"/>
        <w:rPr/>
      </w:pPr>
      <w:r>
        <w:rPr>
          <w:b/>
        </w:rPr>
        <w:t>ACT</w:t>
      </w:r>
      <w:r>
        <w:rPr/>
        <w:t xml:space="preserve"> – (Accredited Compaq Technician) Tecnici di primo livello hardware.</w:t>
      </w:r>
    </w:p>
    <w:p>
      <w:pPr>
        <w:pStyle w:val="Testocapitolo"/>
        <w:rPr/>
      </w:pPr>
      <w:r>
        <w:rPr>
          <w:b/>
        </w:rPr>
        <w:t>ASE</w:t>
      </w:r>
      <w:r>
        <w:rPr/>
        <w:t xml:space="preserve">  - (Accredit System Engineer ) Tecnici di secondo livello hardware e software (è richiesta la certificazione MCP Microsoft).</w:t>
      </w:r>
    </w:p>
    <w:p>
      <w:pPr>
        <w:pStyle w:val="Testocapitolo"/>
        <w:rPr/>
      </w:pPr>
      <w:r>
        <w:rPr>
          <w:b/>
        </w:rPr>
        <w:t>ASE Pro</w:t>
      </w:r>
      <w:r>
        <w:rPr/>
        <w:t xml:space="preserve"> – (Accredit System Engineer Professional) Tecnici specialisti software (è richiesta  la certificazione Microsoft MCSE)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Tutte le richieste di iscrizione ai corsi Compaq devono essere sempre  indirizzate al  SAF.</w:t>
      </w:r>
    </w:p>
    <w:p>
      <w:pPr>
        <w:pStyle w:val="Heading1"/>
        <w:rPr/>
      </w:pPr>
      <w:bookmarkStart w:id="4" w:name="__RefHeading___Toc461334153"/>
      <w:bookmarkEnd w:id="4"/>
      <w:r>
        <w:rPr/>
        <w:t>DOCUMENT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documentazione tecnica è disponibile sul sito della Compaq all’indirizzo: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http://www.compaq.com/support/techpubs/maintenance_guides/index.html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bookmarkStart w:id="5" w:name="__RefHeading___Toc461334154"/>
      <w:bookmarkEnd w:id="5"/>
      <w:r>
        <w:rPr/>
        <w:t>CODICI CESIS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codice cesis da utilizzare per il prodotto  Compaq serie ProLiant 1600 è:</w:t>
      </w:r>
    </w:p>
    <w:p>
      <w:pPr>
        <w:pStyle w:val="Testocapitolo"/>
        <w:ind w:left="0" w:hanging="0"/>
        <w:rPr/>
      </w:pPr>
      <w:r>
        <w:rPr/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808"/>
        <w:gridCol w:w="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 PRODO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E217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MPAQ PC PROLIANT 1600 SERV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9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90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arco Sap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4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4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4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4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ERVER COMPAQ PROLIANT 16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                                                                     SERVER COMPAQ PROLIANT 16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50:00Z</dcterms:created>
  <dc:creator>Gabriele Ramezzano</dc:creator>
  <dc:description>File Rel 1.2 del 18/09/97</dc:description>
  <dc:language>en-US</dc:language>
  <cp:lastModifiedBy>Gabriele Ramezzano</cp:lastModifiedBy>
  <cp:lastPrinted>1999-09-22T14:48:00Z</cp:lastPrinted>
  <dcterms:modified xsi:type="dcterms:W3CDTF">1999-09-22T12:49:00Z</dcterms:modified>
  <cp:revision>10</cp:revision>
  <dc:subject/>
  <dc:title>FILE DOCCAMP PER MICROSOFT WORD 97 Rel. 1.2 By Pidal</dc:title>
</cp:coreProperties>
</file>