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eastAsia="Arial Narrow" w:cs="Arial Narrow"/>
          <w:b/>
          <w:b/>
          <w:bCs/>
        </w:rPr>
      </w:pPr>
      <w:r>
        <w:rPr>
          <w:rFonts w:eastAsia="Arial Narrow" w:cs="Arial Narrow" w:ascii="Arial Narrow" w:hAnsi="Arial Narrow"/>
          <w:b/>
          <w:bCs/>
        </w:rPr>
        <w:t>Informazioni su HP DeskScan II v2.9</w:t>
      </w:r>
    </w:p>
    <w:p>
      <w:pPr>
        <w:pStyle w:val="Normal"/>
        <w:spacing w:lineRule="auto" w:line="240"/>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Questo documento contiene informazioni su HP DeskScan II, che è stato aggiornato successivamente alla stampa della documentazion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Gli argomenti trattati in questo documento sono i seguenti: </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 Esecuzione dell'aggiornamento da una versione precedente di DeskScan</w:t>
      </w:r>
    </w:p>
    <w:p>
      <w:pPr>
        <w:pStyle w:val="Normal"/>
        <w:spacing w:lineRule="auto" w:line="240"/>
        <w:rPr>
          <w:rFonts w:ascii="Arial Narrow" w:hAnsi="Arial Narrow" w:eastAsia="Arial Narrow" w:cs="Arial Narrow"/>
        </w:rPr>
      </w:pPr>
      <w:r>
        <w:rPr>
          <w:rFonts w:eastAsia="Arial Narrow" w:cs="Arial Narrow" w:ascii="Arial Narrow" w:hAnsi="Arial Narrow"/>
        </w:rPr>
        <w:t>* Il file DESKSCAN.INI</w:t>
      </w:r>
    </w:p>
    <w:p>
      <w:pPr>
        <w:pStyle w:val="Normal"/>
        <w:spacing w:lineRule="auto" w:line="240"/>
        <w:rPr>
          <w:rFonts w:ascii="Arial Narrow" w:hAnsi="Arial Narrow" w:eastAsia="Arial Narrow" w:cs="Arial Narrow"/>
        </w:rPr>
      </w:pPr>
      <w:r>
        <w:rPr>
          <w:rFonts w:eastAsia="Arial Narrow" w:cs="Arial Narrow" w:ascii="Arial Narrow" w:hAnsi="Arial Narrow"/>
        </w:rPr>
        <w:t>* Il file HPDS23.INI</w:t>
      </w:r>
    </w:p>
    <w:p>
      <w:pPr>
        <w:pStyle w:val="Normal"/>
        <w:spacing w:lineRule="auto" w:line="240"/>
        <w:rPr>
          <w:rFonts w:ascii="Arial Narrow" w:hAnsi="Arial Narrow" w:eastAsia="Arial Narrow" w:cs="Arial Narrow"/>
        </w:rPr>
      </w:pPr>
      <w:r>
        <w:rPr>
          <w:rFonts w:eastAsia="Arial Narrow" w:cs="Arial Narrow" w:ascii="Arial Narrow" w:hAnsi="Arial Narrow"/>
        </w:rPr>
        <w:t>* Scansione con i driver di stampante ColorSmart</w:t>
      </w:r>
    </w:p>
    <w:p>
      <w:pPr>
        <w:pStyle w:val="Normal"/>
        <w:spacing w:lineRule="auto" w:line="240"/>
        <w:rPr>
          <w:rFonts w:ascii="Arial Narrow" w:hAnsi="Arial Narrow" w:eastAsia="Arial Narrow" w:cs="Arial Narrow"/>
        </w:rPr>
      </w:pPr>
      <w:r>
        <w:rPr>
          <w:rFonts w:eastAsia="Arial Narrow" w:cs="Arial Narrow" w:ascii="Arial Narrow" w:hAnsi="Arial Narrow"/>
        </w:rPr>
        <w:t>* Rappresentazione in scala di immagini sottoposte a scansione con un adattatore per trasparenze</w:t>
      </w:r>
    </w:p>
    <w:p>
      <w:pPr>
        <w:pStyle w:val="Normal"/>
        <w:spacing w:lineRule="auto" w:line="240"/>
        <w:rPr>
          <w:rFonts w:ascii="Arial Narrow" w:hAnsi="Arial Narrow" w:eastAsia="Arial Narrow" w:cs="Arial Narrow"/>
        </w:rPr>
      </w:pPr>
      <w:r>
        <w:rPr>
          <w:rFonts w:eastAsia="Arial Narrow" w:cs="Arial Narrow" w:ascii="Arial Narrow" w:hAnsi="Arial Narrow"/>
        </w:rPr>
        <w:t>* Come verificare che le versioni del file TWAIN siano corrette</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Come installare DeskScan II con Norton Desktop </w:t>
      </w:r>
    </w:p>
    <w:p>
      <w:pPr>
        <w:pStyle w:val="Normal"/>
        <w:spacing w:lineRule="auto" w:line="240"/>
        <w:rPr>
          <w:rFonts w:ascii="Arial Narrow" w:hAnsi="Arial Narrow" w:eastAsia="Arial Narrow" w:cs="Arial Narrow"/>
        </w:rPr>
      </w:pPr>
      <w:r>
        <w:rPr>
          <w:rFonts w:eastAsia="Arial Narrow" w:cs="Arial Narrow" w:ascii="Arial Narrow" w:hAnsi="Arial Narrow"/>
        </w:rPr>
        <w:t>* DeskScan II e OS/2</w:t>
      </w:r>
    </w:p>
    <w:p>
      <w:pPr>
        <w:pStyle w:val="Normal"/>
        <w:spacing w:lineRule="auto" w:line="240"/>
        <w:rPr>
          <w:rFonts w:ascii="Arial Narrow" w:hAnsi="Arial Narrow" w:eastAsia="Arial Narrow" w:cs="Arial Narrow"/>
        </w:rPr>
      </w:pPr>
      <w:r>
        <w:rPr>
          <w:rFonts w:eastAsia="Arial Narrow" w:cs="Arial Narrow" w:ascii="Arial Narrow" w:hAnsi="Arial Narrow"/>
        </w:rPr>
        <w:t>* DeskScan II e OL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Esecuzione dell'aggiornamento da una versione precedente di DeskScan</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Il programma di installazione di DeskScan II aggiorna automaticamente le versioni precedenti del software DeskScan. </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La versione 2.9 include un driver HP ScanJet per schede SCSI compatibili con ASPI e CAM. Questo driver deve essere utilizzato ESCLUSIVAMENTE con gli scanner HP ScanJet 6100C, 5p, 4c, 4p, 3c, IIcx, IIc, 3p o IIp, poiché non funzionerebbe correttamente con gli scanner originali ScanJet (HP9190A) o ScanJet Plus.</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Se si dispone già di una scheda SCSI ASPI o CAM, il nuovo driver fornisce il vantaggio di utilizzare un alloggiamento in meno per schede di interfaccia e una minore quantità di memoria ROM di espansion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Quando si esegue l'aggiornamento, il file DESKSCAN.INI esistente viene salvato con il nome di DESKSCAN.BAK. Se vi sono percorsi di stampa calibrati della versione precedente di DeskScan che si desiderano salvare, li si può recuperare tramite il file DESKSCAN.BAK. (Per ulteriori informazioni sul recupero di vecchi file di calibrazione, vedere il paragrafo sottostante sul file DESKSCAN.INI).</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Il file DESKSCAN.INI</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rPr>
          <w:rFonts w:ascii="Arial Narrow" w:hAnsi="Arial Narrow" w:eastAsia="Arial Narrow" w:cs="Arial Narrow"/>
        </w:rPr>
      </w:pPr>
      <w:r>
        <w:rPr>
          <w:rFonts w:eastAsia="Arial Narrow" w:cs="Arial Narrow" w:ascii="Arial Narrow" w:hAnsi="Arial Narrow"/>
        </w:rPr>
        <w:t>Si tratta del file di "inizializzazione" di DeskScan II. Questo file memorizza le impostazioni predefinite di DeskScan ed ogni eventuale impostazione personalizzata specificata in DeskScan durante l'esecuzione del programma.</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Questo file DEVE essere contenuto nella directory DESKSCAN (ovvero la directory in cui si è installato DeskScan II).</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rPr>
          <w:rFonts w:ascii="Arial Narrow" w:hAnsi="Arial Narrow" w:eastAsia="Arial Narrow" w:cs="Arial Narrow"/>
        </w:rPr>
      </w:pPr>
      <w:r>
        <w:rPr>
          <w:rFonts w:eastAsia="Arial Narrow" w:cs="Arial Narrow" w:ascii="Arial Narrow" w:hAnsi="Arial Narrow"/>
        </w:rPr>
        <w:t>Questo file non deve essere modificato da alcun programma tranne che da DeskScan. Tuttavia, se sono state create calibrazioni personalizzate per stampanti o applicazioni in una versione precedente di DeskScan, è possibile copiarle nel nuovo file DESKSCAN.INI.</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rPr>
          <w:rFonts w:ascii="Arial Narrow" w:hAnsi="Arial Narrow" w:eastAsia="Arial Narrow" w:cs="Arial Narrow"/>
        </w:rPr>
      </w:pPr>
      <w:r>
        <w:rPr>
          <w:rFonts w:eastAsia="Arial Narrow" w:cs="Arial Narrow" w:ascii="Arial Narrow" w:hAnsi="Arial Narrow"/>
        </w:rPr>
        <w:t>Per far ciò, aprire la vecchia versione (DESKSCAN.BAK) e la nuova versione (DESKSCAN.INI) come file ASCII in un editor di testi. Copy tutte le righe dalla sezione [Calibrazioni] del file .BAK alla sezione [Calibrazioni] del file.INI. Non lasciare righe in bianco dopo la riga [Calibrazioni].</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Se la nuova versione di DeskScan II è stata installata sulla vecchia versione, tutti i file di calibrazione sono disponibili. Se DeskScan II è stato installato in una nuova directory, bisogna copiare dalla vecchia directory alla nuova tutti i nomi dei file elencati alla sezione [Calibrazioni].</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Il file HPDS23.INI</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rPr>
          <w:rFonts w:ascii="Arial Narrow" w:hAnsi="Arial Narrow" w:eastAsia="Arial Narrow" w:cs="Arial Narrow"/>
        </w:rPr>
      </w:pPr>
      <w:r>
        <w:rPr>
          <w:rFonts w:eastAsia="Arial Narrow" w:cs="Arial Narrow" w:ascii="Arial Narrow" w:hAnsi="Arial Narrow"/>
        </w:rPr>
        <w:t>Questo file è contenuto nella directory WINDOWS ed è usato affinché l'origine dei dati TWAIN di HP DeskScan II possa trovare il file principale del programma DeskScan II. Mantiene il nome della directory nella quale è stato installato DeskScan II.</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Se questo file si danneggia, DeskScan II visualizza un messaggio di errore. Per ripristinare il file, copiare la versione originale della directory DESKSCAN nella directory WINDOWS.</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Se si rinomina la directory DESKSCAN (ovvero la directory in cui è stato installato DeskScan II), eseguire DeskScan II facendo doppio clic sull'icona nel gruppo Program Manager di DeskScan II PRIMA di provare ad eseguire DeskScan II tramite TWAIN. In tal modo, si consente a DeskScan II di aggiornare il percorso nel file HPDS23.INI.</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Nuova gamma predefinita di scansione 2.2</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Al fine di supportare meglio gli standard correnti per la correzione della gamma, è stato adottato il nuovo standard di correzione gamma 2.2 per personal computer, che sostituisce la vecchia  impostazione predefinita di 1.8. Si può selezionare questo file di calibrazione dalla sezione Calibrazione stampante nella finestra di dialogo Percorso di stampa personalizzato; questa impostazione costituisce anche la nuova impostazione ColorSmart predefinita (vedere sotto). Questo standard (noto come sRGB) fornisce miglire compatibilità con le impostazioni predefinite per i monitor e le stampanti.</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DeskScan II consente ancora di definire una gamma 1.8 usando la calibrazione Gamma 1.8  (precedentemente Gamma 1.8 predefinita). Usare questo file di calibrazione se si desidera compatibilità inversa con tutte le vecchie immagini.</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Scansione con i driver di stampante ColorSmart</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DeskScan II include uno speciale file di calibrazione che consente di ottenere colori migliori quando si esegue la stampa su una stampante a colori usando un driver di stampante ColorSmart. Selezionare questo file di calibrazione dalla sezione Calibrazione stampante della finestra di dialogo Percorso di stampa personalizzato.</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Se i colori della stampa non corrispondono perfettamente a quelli dell'originale, provare a creare un percorso di stampa personalizzato per la propria stampante e selezionare "ColorSmart" nella casella combinata Calibrazione stampante.</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rPr>
          <w:rFonts w:ascii="Arial Narrow" w:hAnsi="Arial Narrow" w:eastAsia="Arial Narrow" w:cs="Arial Narrow"/>
        </w:rPr>
      </w:pPr>
      <w:r>
        <w:rPr>
          <w:rFonts w:eastAsia="Arial Narrow" w:cs="Arial Narrow" w:ascii="Arial Narrow" w:hAnsi="Arial Narrow"/>
        </w:rPr>
        <w:t>Se la stampante usata è una stampante a 300 dpi, si consiglia di immettere "300" nella casella di testo "Disegni e Mezze tinte" e "100" nella casella di testo "Fotografi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Se si dispone di una stampante a 600 dpi, si consiglia di immettere "600" nella casella di testo "Disegni e Mezze tinte" e "150" nella casella di testo "Fotografie". Ricordarsi di assegnare un nome al nuovo percorso di stampa e di "aggiungerlo" prima di uscire dalla finestra di dialogo.</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rPr>
          <w:rFonts w:ascii="Arial Narrow" w:hAnsi="Arial Narrow" w:eastAsia="Arial Narrow" w:cs="Arial Narrow"/>
        </w:rPr>
      </w:pPr>
      <w:r>
        <w:rPr>
          <w:rFonts w:eastAsia="Arial Narrow" w:cs="Arial Narrow" w:ascii="Arial Narrow" w:hAnsi="Arial Narrow"/>
        </w:rPr>
        <w:t>Per informazioni generali sulla creazione di un percorso di stampa personalizzato che possa essere selezionato dalla casella combinata "Percorso" nel pannello anteriore di DeskScan II, vedere il capitolo 4 della guida all'uso di DeskScan II.</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Rappresentazione in scala di immagini sottoposte a scansione con un adattatore per trasparenz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Gli scanner HP ScanJet 6100C, 4c, 3c e IIcx supportano la scansione mediante un adattore per trasparenze (modelli /T). </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In alcune circostanze, durante la rappresentazione in scala di un'immagine, alcuni piccoli difetti  tipici di tutti gli scanner CCD possono diventare più evidenti.</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rPr>
          <w:rFonts w:ascii="Arial Narrow" w:hAnsi="Arial Narrow" w:eastAsia="Arial Narrow" w:cs="Arial Narrow"/>
        </w:rPr>
      </w:pPr>
      <w:r>
        <w:rPr>
          <w:rFonts w:eastAsia="Arial Narrow" w:cs="Arial Narrow" w:ascii="Arial Narrow" w:hAnsi="Arial Narrow"/>
        </w:rPr>
        <w:t>Qualora si noti questo problema, eseguire la scansione dell'immagine a 50, 100, 150, 200, 300, 400, 600, o 800 dpi. Trasformare quindi l'immagine alla risoluzione desiderata "ricampionandola" mediante un programma di manipolazione di immagini, come ad esempio Corel PHOTO-PAIINT o Adobe Photoshop.</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Ciò serve a ridurre o eliminare eventuali difetti tipici degli scanner CCD.</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Come assicurarsi che le versioni dei file TWAIN siano corrett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Per il funzionamento corretto di DeskScan II, è importante che le vecchie versioni dei file di origine dei dati TWAIN DeskScan non tentino di lanciare DeskScan II.</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Il modo migliore di far ciò consiste nel cancellare i vecchi file di origine di dati TWAIN dal sistema, o nel trasferirli ad una destinazione sicura come indicato qui di seguito.</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w:t>
        <w:tab/>
        <w:t>Per spostare i vecchi file, creare una directory chiamata TWAINOLD nella directory WINDOWS.</w:t>
      </w:r>
    </w:p>
    <w:p>
      <w:pPr>
        <w:pStyle w:val="Normal"/>
        <w:spacing w:lineRule="auto" w:line="240"/>
        <w:rPr>
          <w:rFonts w:ascii="Arial Narrow" w:hAnsi="Arial Narrow" w:eastAsia="Arial Narrow" w:cs="Arial Narrow"/>
        </w:rPr>
      </w:pPr>
      <w:r>
        <w:rPr>
          <w:rFonts w:eastAsia="Arial Narrow" w:cs="Arial Narrow" w:ascii="Arial Narrow" w:hAnsi="Arial Narrow"/>
        </w:rPr>
        <w:tab/>
        <w:t xml:space="preserve">Copiare qualsiasi file chiamato HPDSxx.DS dalla directory WINDOWS\TWAIN alla directory </w:t>
        <w:tab/>
        <w:t>WINDOWS\TWAINOLD. Cancellare quindi il file HPDSxx.DS dalla directory WINDOWS\TWAIN.</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w:t>
        <w:tab/>
        <w:t xml:space="preserve">Per cancellare le vecchie versioni, controllare la directory WINDOWS\TWAIN e cancellare qualsiasi file </w:t>
        <w:tab/>
        <w:t>chiamato HPDSxx.DS.</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NOTA: Se sul proprio sistema è caricata una vecchia versione di DeskScan II, l'origine predefinita dei dati TWAIN viene aggiornata affinché possa utilizzare la nuova versione DeskScan a 32 bit. La vecchia versione HPDSxx.DS nella directory WINDOWS\TWAIN verrà rinominata HPDSxx.OLD.</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Come installare DeskScan II con Norton Desktop</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Se si esegue MS Windows usando Norton Desktop come shell, HP raccomanda di installare DeskScan II usando la directory predefinita C:\DESKSCAN. Se si ha intenzione di eseguire l'installazione su C:\DESKSCAN, non occorre leggere il resto di questa sezion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Se si desidera eseguire l'installazione su un'altra directory, OCCORRE cambiare la shell con PROGMAN.EXE prima di installare DeskScan II!  (Esiste una questione di compatibilità tra il programma di installazione di DESKSCAN II e Norton Desktop.) </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Per cambiare la shell, osservare la seguente procedura:</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rPr>
          <w:rFonts w:ascii="Arial Narrow" w:hAnsi="Arial Narrow" w:eastAsia="Arial Narrow" w:cs="Arial Narrow"/>
        </w:rPr>
      </w:pPr>
      <w:r>
        <w:rPr>
          <w:rFonts w:eastAsia="Arial Narrow" w:cs="Arial Narrow" w:ascii="Arial Narrow" w:hAnsi="Arial Narrow"/>
        </w:rPr>
        <w:t>1.  In Windows, eseguire NOTEPAD.EXE e aprire il file SYSTEM.INI (che si trova nella directory \WINDOWS).</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2.  Nella sezione [avvio] del file SYSTEM.INI, si trova la seguente riga: shell=ndw.exe.</w:t>
      </w:r>
    </w:p>
    <w:p>
      <w:pPr>
        <w:pStyle w:val="Normal"/>
        <w:spacing w:lineRule="auto" w:line="240"/>
        <w:rPr>
          <w:rFonts w:ascii="Arial Narrow" w:hAnsi="Arial Narrow" w:eastAsia="Arial Narrow" w:cs="Arial Narrow"/>
        </w:rPr>
      </w:pPr>
      <w:r>
        <w:rPr>
          <w:rFonts w:eastAsia="Arial Narrow" w:cs="Arial Narrow" w:ascii="Arial Narrow" w:hAnsi="Arial Narrow"/>
        </w:rPr>
        <w:t>Eseguire una copia di tale riga ed inserire un ";" (punto e virgola) come primo carattere di una delle due righ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3.  Modificare la seconda riga come segue: shell=progman.ex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4.  Salvare il file, chiudere NOTEPAD e riavviare Windows.</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Una volta completata l'installazione di DeskScan II, si può ritornare a Norton Desktop osservando la seguente procedura:</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1. In Windows, eseguire NOTEPAD.EXE e aprire il file SYSTEM.INI (che si trova nella directory \WINDOWS).</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2.  Nella sezione [avvio], individuare la copia della riga "shell=ndw.exe" contenente il punto e virgola. Rimuovere il punto e virgola.</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3.  Trovare la copia eseguita della riga "shell=progman.exe" e cancellarla.</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4.  Salvare il file, chiudere NOTEPAD e riavviare Windows.</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DeskScan II e OS/2</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DeskScan II non è correntemente supportato da OS/2.  Tuttavia, per informazioni sull'uso di OS/2, si può contattare il Programma di Accesso al Supporto Automatizzato HP al 1-208-344-4809.</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Si può inoltre accedere al foro Periferiche HP di CompuServe o a Internet per le informazioni più aggiornate.  </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rPr>
          <w:rFonts w:ascii="Arial Narrow" w:hAnsi="Arial Narrow" w:eastAsia="Arial Narrow" w:cs="Arial Narrow"/>
        </w:rPr>
      </w:pPr>
      <w:r>
        <w:rPr>
          <w:rFonts w:eastAsia="Arial Narrow" w:cs="Arial Narrow" w:ascii="Arial Narrow" w:hAnsi="Arial Narrow"/>
        </w:rPr>
        <w:t>Al prompt di CompuServe, digitar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Go HPPER"</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Per collegarsi tramite Internet, usare l'alias:</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ftp-Boi.external.hp.com</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o l'indirizzo IP 192.6.71.2.  Accedere come 'anonimo'.  Usare il proprio alias Internet come password (ad esempio: 'yahoo@lab.hp.com').</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DesksScan II e OL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Utilizzo della memoria  L'uso di OLE richiede molta memoria e ciò può causare problemi se il sistema non dispone di memoria RAM sufficiente. Un indice dell'esistenza di un problema relativo alla memoria si ha quando un'applicazione riporta di non essere in grado di trovare il driver selezionato anche se l'applicazione del server è registrata correttamente. (Controllare il registro per assicurarsene). La causa di tale messaggio è che non vi è memoria sufficiente per caricare il server ed i relativi DLL di sistema e quindi l'applicazione presume che il guasto sia dovuto a problemi di registrazion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Dimensioni dei file  I dati extra vengono memorizzati con un'immagine sottoposta a scansione quando sono incorporati in un oggetto OLE. I dati extra hanno pressoché le stesse dimensioni dell'immagine, che possono essere alquanto grandi. Se è importante che il file non abbia dimensioni eccessivamente grandi, si può optare per metodi diversi da OLE per memorizzare le immagini nei documenti. Provare ad usare TWAIN, incollare dagli appunti, da altri file, ecc.</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Windows 95/Windows 98  È possibile incontrare problemi durante l'aggiornamento di un oggetto DeskScan incirporato in un documento WordPad. Per evitare questo tipi di problema, incorporare le immagini nei documenti WordPad usando il seguente metodo alternativo: eseguire DeskScan su un computer autonomo e salvare l'immagine come file .BMP sul desktop. Nel desktop apparirà un'icona che rappresenta tale immagine. Trascinare tale icona nella finestra WordPad e nel documento WordPad. Si può quindi fare doppio clic sull'immagine per modificarla. (Si tenga a mente che non è necessario salvare l'immagine nel desktop. È possibile trascinare l'icona di un'immagine da qualsiasi directory ad un documento WordPad).</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Window NT 3.5  Se si eseguono Client Service for NetWare e Windows NT 3.5, può verificarsi il seguente problema. Alcune applicazioni di contenitori possono bloccarsi se si chiude il contenitore mentre un oggetto DeskScan incorporato è attivo. Per evitare tale problema. chiudere il programma di manipolazione di immagini prima di chiudere il documento contenente l'immagine incorporata.</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Windows NT 3.51  Write si potrebbe bloccare durante un tentativo di attivamento di un oggetto DeskScan incorporato.</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Windows NT 4.0  Se come programma di manipolazione di immagini predefinito si usa Paintbrush (non PHOTO-PAINT), un oggetto DeskScan incorporato potrebbe sembrare corrotto se lo si crea usando Inserisci oggetto. In realtà l'oggetto non è corrotto. Per correggere l'aspetto dell'oggetto, fare doppio clic sull'oggetto stesso, ed apportarvi una piccola modifica; in tal modo l'aspetto tornerà normal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Corel PHOTO-PAINT  Se si è installato il software Corel PHOTO-PAINT5, si possono incorporare gli oggetti Corel PHOTO-PAINT direttamente nei documenti OLE selezionando l'oggetto Corel PHOTO-PAINT nella finestra di dialogo Inserisci oggetto. In tal modo si avvia il server Corel, che chiede se si desidera sottoporre a scansione un'immagine. Se si decide di effettuare la scansione, si può usare DeskScan per sottoporre a scansione un'immagine, che diventa quindi incorporata come oggetto Corel PHOTO-PAINT. Questa funzionalità non è supportata da Corel PHOTO-PAINT6. In tale programma, occorre selezionare DeskScan dalla finestra di dialogo Inserisci oggetto.</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Cancellazione di DeskScan II dal computer</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Per cancellare DeskScan II dal sistema, si può eseguire UNINSTAL.EXE. NOTA:  Assicurarsi che DeskScan II sia nella stessa directory nella quale è stato installato. Se DeskScan è stato spostato in una directory o unità diverse, UNINSTAL.EXE non funziona correttamente. Per disinstallare manualmente l'applicazione DeskScan II dal computer, osservare la procedura seguent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NOTA:</w:t>
        <w:tab/>
        <w:t xml:space="preserve">Se sul sistema è installato altro software HP ScanJet, saltare la sezione relativa ai driver </w:t>
        <w:tab/>
        <w:tab/>
        <w:tab/>
        <w:t>ScanJet e passare direttamente alla sezione su DeskScan.</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Driver ScanJet:</w:t>
      </w:r>
    </w:p>
    <w:p>
      <w:pPr>
        <w:pStyle w:val="Normal"/>
        <w:spacing w:lineRule="auto" w:line="240"/>
        <w:rPr>
          <w:rFonts w:ascii="Arial Narrow" w:hAnsi="Arial Narrow" w:eastAsia="Arial Narrow" w:cs="Arial Narrow"/>
        </w:rPr>
      </w:pPr>
      <w:r>
        <w:rPr>
          <w:rFonts w:eastAsia="Arial Narrow" w:cs="Arial Narrow" w:ascii="Arial Narrow" w:hAnsi="Arial Narrow"/>
        </w:rPr>
        <w:tab/>
        <w:t>a) Cancellare i seguenti file dalla directory WINDOWS\SYSTEM, se esistono:</w:t>
      </w:r>
    </w:p>
    <w:p>
      <w:pPr>
        <w:pStyle w:val="Normal"/>
        <w:spacing w:lineRule="auto" w:line="240"/>
        <w:rPr>
          <w:rFonts w:ascii="Arial Narrow" w:hAnsi="Arial Narrow" w:eastAsia="Arial Narrow" w:cs="Arial Narrow"/>
        </w:rPr>
      </w:pPr>
      <w:r>
        <w:rPr>
          <w:rFonts w:eastAsia="Arial Narrow" w:cs="Arial Narrow" w:ascii="Arial Narrow" w:hAnsi="Arial Narrow"/>
        </w:rPr>
        <w:tab/>
        <w:tab/>
        <w:t>HPSCNMGR.DLL</w:t>
      </w:r>
    </w:p>
    <w:p>
      <w:pPr>
        <w:pStyle w:val="Normal"/>
        <w:spacing w:lineRule="auto" w:line="240"/>
        <w:rPr>
          <w:rFonts w:ascii="Arial Narrow" w:hAnsi="Arial Narrow" w:eastAsia="Arial Narrow" w:cs="Arial Narrow"/>
        </w:rPr>
      </w:pPr>
      <w:r>
        <w:rPr>
          <w:rFonts w:eastAsia="Arial Narrow" w:cs="Arial Narrow" w:ascii="Arial Narrow" w:hAnsi="Arial Narrow"/>
        </w:rPr>
        <w:tab/>
        <w:tab/>
        <w:t>HPSCNTST.DLL</w:t>
        <w:tab/>
      </w:r>
    </w:p>
    <w:p>
      <w:pPr>
        <w:pStyle w:val="Normal"/>
        <w:spacing w:lineRule="auto" w:line="240"/>
        <w:rPr>
          <w:rFonts w:ascii="Arial Narrow" w:hAnsi="Arial Narrow" w:eastAsia="Arial Narrow" w:cs="Arial Narrow"/>
        </w:rPr>
      </w:pPr>
      <w:r>
        <w:rPr>
          <w:rFonts w:eastAsia="Arial Narrow" w:cs="Arial Narrow" w:ascii="Arial Narrow" w:hAnsi="Arial Narrow"/>
        </w:rPr>
        <w:tab/>
        <w:tab/>
        <w:t>HPSJ32.DLL</w:t>
      </w:r>
    </w:p>
    <w:p>
      <w:pPr>
        <w:pStyle w:val="Normal"/>
        <w:spacing w:lineRule="auto" w:line="240"/>
        <w:rPr>
          <w:rFonts w:ascii="Arial Narrow" w:hAnsi="Arial Narrow" w:eastAsia="Arial Narrow" w:cs="Arial Narrow"/>
        </w:rPr>
      </w:pPr>
      <w:r>
        <w:rPr>
          <w:rFonts w:eastAsia="Arial Narrow" w:cs="Arial Narrow" w:ascii="Arial Narrow" w:hAnsi="Arial Narrow"/>
        </w:rPr>
        <w:tab/>
        <w:tab/>
        <w:t>HPSJ16.DLL</w:t>
      </w:r>
    </w:p>
    <w:p>
      <w:pPr>
        <w:pStyle w:val="Normal"/>
        <w:spacing w:lineRule="auto" w:line="240"/>
        <w:rPr>
          <w:rFonts w:ascii="Arial Narrow" w:hAnsi="Arial Narrow" w:eastAsia="Arial Narrow" w:cs="Arial Narrow"/>
        </w:rPr>
      </w:pPr>
      <w:r>
        <w:rPr>
          <w:rFonts w:eastAsia="Arial Narrow" w:cs="Arial Narrow" w:ascii="Arial Narrow" w:hAnsi="Arial Narrow"/>
        </w:rPr>
        <w:tab/>
        <w:tab/>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ab/>
        <w:t>2) Solo in Windows 95/Windows 98:</w:t>
      </w:r>
    </w:p>
    <w:p>
      <w:pPr>
        <w:pStyle w:val="Normal"/>
        <w:spacing w:lineRule="auto" w:line="240"/>
        <w:rPr>
          <w:rFonts w:ascii="Arial Narrow" w:hAnsi="Arial Narrow" w:eastAsia="Arial Narrow" w:cs="Arial Narrow"/>
        </w:rPr>
      </w:pPr>
      <w:r>
        <w:rPr>
          <w:rFonts w:eastAsia="Arial Narrow" w:cs="Arial Narrow" w:ascii="Arial Narrow" w:hAnsi="Arial Narrow"/>
        </w:rPr>
        <w:tab/>
        <w:tab/>
        <w:t>Cancellare SCANJET.INF dalla directory WINDOWS\INF</w:t>
      </w:r>
    </w:p>
    <w:p>
      <w:pPr>
        <w:pStyle w:val="Normal"/>
        <w:spacing w:lineRule="auto" w:line="240"/>
        <w:rPr>
          <w:rFonts w:ascii="Arial Narrow" w:hAnsi="Arial Narrow" w:eastAsia="Arial Narrow" w:cs="Arial Narrow"/>
        </w:rPr>
      </w:pPr>
      <w:r>
        <w:rPr>
          <w:rFonts w:eastAsia="Arial Narrow" w:cs="Arial Narrow" w:ascii="Arial Narrow" w:hAnsi="Arial Narrow"/>
        </w:rPr>
        <w:t>Cancellare i seguenti file dalla directory WINDOWS\SYSTEM, se esistono:</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HPSJCLAS.DLL   </w:t>
        <w:tab/>
        <w:t xml:space="preserve"> </w:t>
      </w:r>
    </w:p>
    <w:p>
      <w:pPr>
        <w:pStyle w:val="Normal"/>
        <w:spacing w:lineRule="auto" w:line="240"/>
        <w:rPr>
          <w:rFonts w:ascii="Arial Narrow" w:hAnsi="Arial Narrow" w:eastAsia="Arial Narrow" w:cs="Arial Narrow"/>
        </w:rPr>
      </w:pPr>
      <w:r>
        <w:rPr>
          <w:rFonts w:eastAsia="Arial Narrow" w:cs="Arial Narrow" w:ascii="Arial Narrow" w:hAnsi="Arial Narrow"/>
        </w:rPr>
        <w:t>VHPSCAND.VXD</w:t>
      </w:r>
    </w:p>
    <w:p>
      <w:pPr>
        <w:pStyle w:val="Normal"/>
        <w:spacing w:lineRule="auto" w:line="240"/>
        <w:rPr>
          <w:rFonts w:ascii="Arial Narrow" w:hAnsi="Arial Narrow" w:eastAsia="Arial Narrow" w:cs="Arial Narrow"/>
        </w:rPr>
      </w:pPr>
      <w:r>
        <w:rPr>
          <w:rFonts w:eastAsia="Arial Narrow" w:cs="Arial Narrow" w:ascii="Arial Narrow" w:hAnsi="Arial Narrow"/>
        </w:rPr>
        <w:t>HPSJ1695.DLL</w:t>
      </w:r>
    </w:p>
    <w:p>
      <w:pPr>
        <w:pStyle w:val="Normal"/>
        <w:spacing w:lineRule="auto" w:line="240"/>
        <w:rPr>
          <w:rFonts w:ascii="Arial Narrow" w:hAnsi="Arial Narrow" w:eastAsia="Arial Narrow" w:cs="Arial Narrow"/>
        </w:rPr>
      </w:pPr>
      <w:r>
        <w:rPr>
          <w:rFonts w:eastAsia="Arial Narrow" w:cs="Arial Narrow" w:ascii="Arial Narrow" w:hAnsi="Arial Narrow"/>
        </w:rPr>
        <w:t>REG32.DLL</w:t>
      </w:r>
    </w:p>
    <w:p>
      <w:pPr>
        <w:pStyle w:val="Normal"/>
        <w:spacing w:lineRule="auto" w:line="240"/>
        <w:rPr>
          <w:rFonts w:ascii="Arial Narrow" w:hAnsi="Arial Narrow" w:eastAsia="Arial Narrow" w:cs="Arial Narrow"/>
        </w:rPr>
      </w:pPr>
      <w:r>
        <w:rPr>
          <w:rFonts w:eastAsia="Arial Narrow" w:cs="Arial Narrow" w:ascii="Arial Narrow" w:hAnsi="Arial Narrow"/>
        </w:rPr>
        <w:t>HPSJRFSH.VXD</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DeskScan II:</w:t>
      </w:r>
    </w:p>
    <w:p>
      <w:pPr>
        <w:pStyle w:val="Normal"/>
        <w:spacing w:lineRule="auto" w:line="240"/>
        <w:rPr>
          <w:rFonts w:ascii="Arial Narrow" w:hAnsi="Arial Narrow" w:eastAsia="Arial Narrow" w:cs="Arial Narrow"/>
        </w:rPr>
      </w:pPr>
      <w:r>
        <w:rPr>
          <w:rFonts w:eastAsia="Arial Narrow" w:cs="Arial Narrow" w:ascii="Arial Narrow" w:hAnsi="Arial Narrow"/>
        </w:rPr>
        <w:t>1.  Cancellare i seguenti file dalla directory WINDOWS:</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HPDS23.INI</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2.  Cancellare il seguente file dalla directory WINDOWS\TWAIN_32:</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HPDS23.DS</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3.  Cancellare tutti i file presenti nella directory in cui è stato installato DeskScan II .</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4.  Cancellare la directory in cui è stato installato DeskScan II .</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5.  Dal Program Manager di Windows, cancellare il gruppo Program Manager nel quale è stato installato DeskScan II v2.7.  Le icone di DeskScan II saranno rimosse automaticamente.</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t>A questo punto, la cancellazione di DeskScan II dal computer è completata.</w:t>
      </w:r>
    </w:p>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rFonts w:ascii="Arial Narrow" w:hAnsi="Arial Narrow" w:eastAsia="Arial Narrow" w:cs="Arial Narrow"/>
        </w:rPr>
      </w:pPr>
      <w:r>
        <w:rPr>
          <w:rFonts w:eastAsia="Arial Narrow" w:cs="Arial Narrow" w:ascii="Arial Narrow" w:hAnsi="Arial Narro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Narro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