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Nota tecnic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Oggetto</w:t>
      </w:r>
      <w:r>
        <w:rPr>
          <w:rFonts w:eastAsia="Arial" w:cs="Arial" w:ascii="Arial" w:hAnsi="Arial"/>
          <w:sz w:val="24"/>
          <w:szCs w:val="24"/>
        </w:rPr>
        <w:t>: controllore M5 slave - aggiornamento firmwa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>: 15/3/9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petto al manuale, sono state apportate le seguenti modific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scambio delle funzioni SCARTO e MANUTEN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alla accensione possono essere inviati dei messaggi speciali, non inviabili durante il normale funzionamento. Essi sono identificati dalle lettere ‘g, h, i, j’ e sono attivati, rispettivamente, dai pulsanti P1, P2, P3 e P4 se tenuti premuti al momento dell’accensione. Possono essere rilasciati praticamente subito. Vengono inviati tanti messaggi quanti sono i pulsanti premuti che, pertanto, non si escludono a vicenda. Il messaggio speciale viene inviato al master in alternativa al normale messaggio “Cxx” di risvegl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i tasti P3 e P4 non avevano un secondo significato (con ALT). Adesso producono i messaggi, rispettivamente, ‘p’ e ‘q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e’ stato eliminato un bug legato alla interferenza tra led utente e porta seriale conso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e’ stato eliminato un potenziale bug nel comando led (aggiunta disabilitazione interrupt tra le due uscit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e’ stata aggiunta la possibilita’ di selezionare la velocita’ di comunicazione (19200/78000) senza cambiare la eprom, usando lo switch n.8 (e di conseguenza modificando la logica dell’autostart, vedi sotto). Quindi, hi-speed = SW8 OFF + E1 in pos. 2-3; lo-speed = SW8 ON e E1 in pos. 1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l’autostart e’ stato modificato come segue: sulle unita’ slave si disabilita premendo assieme all’accensione i tasti CAMBIO TAGLIA + CAMBIO ARTICOLO; sul master disattivando l’ingresso PIOB0, che normalmente sta at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e nuove eprom sono identificate dalle sigle M5MAS150397 e M5SLA1503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5T19:51:00Z</dcterms:created>
  <dc:creator>Gianni Becattini</dc:creator>
  <dc:description/>
  <dc:language>en-US</dc:language>
  <cp:lastModifiedBy>Gianni Becattini</cp:lastModifiedBy>
  <dcterms:modified xsi:type="dcterms:W3CDTF">1997-03-15T19:57:00Z</dcterms:modified>
  <cp:revision>4</cp:revision>
  <dc:subject/>
  <dc:title>Nota tecnica</dc:title>
</cp:coreProperties>
</file>