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ISO IMPORTAN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M4 rev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rigrafia del connettore di alimentazione J5 e’ errata! Il pin di MASSA e’ quello quadrato in basso ed il pin di +5V e’ quello rotondo in a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on si usa il power fault con monitoraggio di tenisione esetrna, il pin centrale deve stare sconnesso. Riferirsi al manuale prima di usar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ISO IMPORTAN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M4 rev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rigrafia del connettore di alimentazione J5 e’ errata! Il pin di MASSA e’ quello quadrato in basso ed il pin di +5V e’ quello rotondo in a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on si usa il power fault con monitoraggio di tenisione esetrna, il pin centrale deve stare sconnesso. Riferirsi al manuale prima di usarlo!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ISO IMPORTAN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M4 rev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rigrafia del connettore di alimentazione J5 e’ errata! Il pin di MASSA e’ quello quadrato in basso ed il pin di +5V e’ quello rotondo in a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on si usa il power fault con monitoraggio di tenisione esetrna, il pin centrale deve stare sconnesso. Riferirsi al manuale prima di usarlo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9T12:29:00Z</dcterms:created>
  <dc:creator>Gianni Becattini</dc:creator>
  <dc:description/>
  <dc:language>en-US</dc:language>
  <cp:lastModifiedBy>Gianni Becattini</cp:lastModifiedBy>
  <dcterms:modified xsi:type="dcterms:W3CDTF">1997-04-29T12:30:00Z</dcterms:modified>
  <cp:revision>2</cp:revision>
  <dc:subject/>
  <dc:title>AVVISO IMPORTANTE</dc:title>
</cp:coreProperties>
</file>