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media/image7.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
        <w:spacing w:before="240" w:after="0"/>
        <w:ind w:left="1702" w:firstLine="709"/>
        <w:jc w:val="both"/>
        <w:rPr/>
      </w:pPr>
      <w:r>
        <w:rPr/>
      </w:r>
    </w:p>
    <w:p>
      <w:pPr>
        <w:pStyle w:val="BodyText"/>
        <w:rPr/>
      </w:pPr>
      <w:r>
        <w:rPr/>
      </w:r>
    </w:p>
    <w:p>
      <w:pPr>
        <w:pStyle w:val="BodyText"/>
        <w:rPr/>
      </w:pPr>
      <w:r>
        <w:rPr/>
      </w:r>
    </w:p>
    <w:p>
      <w:pPr>
        <w:pStyle w:val="BodyText"/>
        <w:pBdr>
          <w:top w:val="single" w:sz="6" w:space="1" w:color="000000"/>
          <w:bottom w:val="single" w:sz="6" w:space="1" w:color="000000"/>
        </w:pBdr>
        <w:spacing w:before="0" w:after="0"/>
        <w:ind w:left="0" w:hanging="0"/>
        <w:jc w:val="right"/>
        <w:rPr>
          <w:rFonts w:ascii="RSFutura" w:hAnsi="RSFutura" w:eastAsia="RSFutura" w:cs="RSFutura"/>
          <w:b/>
          <w:b/>
          <w:bCs/>
          <w:sz w:val="100"/>
          <w:szCs w:val="100"/>
        </w:rPr>
      </w:pPr>
      <w:r>
        <w:rPr>
          <w:rFonts w:eastAsia="RSFutura" w:cs="RSFutura" w:ascii="RSFutura" w:hAnsi="RSFutura"/>
          <w:b/>
          <w:bCs/>
          <w:sz w:val="100"/>
          <w:szCs w:val="100"/>
        </w:rPr>
        <w:t>G-LMD</w:t>
      </w:r>
    </w:p>
    <w:p>
      <w:pPr>
        <w:pStyle w:val="BodyText"/>
        <w:ind w:left="0" w:hanging="1"/>
        <w:jc w:val="right"/>
        <w:rPr>
          <w:rFonts w:ascii="RSFutura" w:hAnsi="RSFutura" w:eastAsia="RSFutura" w:cs="RSFutura"/>
          <w:b/>
          <w:b/>
          <w:bCs/>
          <w:sz w:val="48"/>
          <w:szCs w:val="48"/>
        </w:rPr>
      </w:pPr>
      <w:r>
        <w:rPr>
          <w:rFonts w:eastAsia="RSFutura" w:cs="RSFutura" w:ascii="RSFutura" w:hAnsi="RSFutura"/>
          <w:b/>
          <w:bCs/>
          <w:sz w:val="48"/>
          <w:szCs w:val="48"/>
        </w:rPr>
      </w:r>
    </w:p>
    <w:p>
      <w:pPr>
        <w:pStyle w:val="BodyText"/>
        <w:ind w:left="0" w:hanging="1"/>
        <w:jc w:val="right"/>
        <w:rPr>
          <w:sz w:val="48"/>
          <w:szCs w:val="48"/>
        </w:rPr>
      </w:pPr>
      <w:r>
        <w:rPr>
          <w:sz w:val="48"/>
          <w:szCs w:val="48"/>
        </w:rPr>
        <w:t>GBASIC G-LAN MASTER DRIVER</w:t>
      </w:r>
    </w:p>
    <w:p>
      <w:pPr>
        <w:pStyle w:val="BodyText"/>
        <w:ind w:left="0" w:hanging="1"/>
        <w:jc w:val="right"/>
        <w:rPr/>
      </w:pPr>
      <w:r>
        <w:rPr/>
        <w:t>Driver per GBASIC</w:t>
      </w:r>
      <w:r>
        <w:rPr>
          <w:position w:val="12"/>
          <w:sz w:val="16"/>
          <w:szCs w:val="16"/>
          <w:u w:val="single"/>
        </w:rPr>
        <w:t>tm</w:t>
      </w:r>
      <w:r>
        <w:rPr/>
        <w:t xml:space="preserve"> in rete locale G-LAN</w:t>
      </w:r>
    </w:p>
    <w:p>
      <w:pPr>
        <w:pStyle w:val="BodyText"/>
        <w:spacing w:before="0" w:after="0"/>
        <w:ind w:left="0" w:hanging="0"/>
        <w:jc w:val="right"/>
        <w:rPr/>
      </w:pPr>
      <w:r>
        <w:rPr/>
      </w:r>
    </w:p>
    <w:p>
      <w:pPr>
        <w:pStyle w:val="BodyText"/>
        <w:spacing w:before="0" w:after="0"/>
        <w:ind w:left="0" w:hanging="0"/>
        <w:jc w:val="right"/>
        <w:rPr>
          <w:rFonts w:ascii="Times New Roman" w:hAnsi="Times New Roman" w:eastAsia="Times New Roman" w:cs="Times New Roman"/>
        </w:rPr>
      </w:pPr>
      <w:r>
        <w:rPr>
          <w:rFonts w:eastAsia="Times New Roman" w:cs="Times New Roman" w:ascii="Times New Roman" w:hAnsi="Times New Roman"/>
        </w:rPr>
        <w:object w:dxaOrig="12195" w:dyaOrig="130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4.05pt;height:85.9pt" filled="f" o:ole="">
            <v:imagedata r:id="rId3" o:title=""/>
          </v:shape>
          <o:OLEObject Type="Embed" ProgID="" ShapeID="ole_rId2" DrawAspect="Content" ObjectID="_1098256214" r:id="rId2"/>
        </w:object>
      </w:r>
    </w:p>
    <w:p>
      <w:pPr>
        <w:pStyle w:val="BodyText"/>
        <w:spacing w:before="0" w:after="0"/>
        <w:ind w:left="0" w:hanging="0"/>
        <w:jc w:val="right"/>
        <w:rPr>
          <w:rFonts w:ascii="Courier New" w:hAnsi="Courier New" w:eastAsia="Courier New" w:cs="Courier New"/>
          <w:sz w:val="80"/>
          <w:szCs w:val="80"/>
        </w:rPr>
      </w:pPr>
      <w:r>
        <w:rPr>
          <w:rFonts w:eastAsia="Courier New" w:cs="Courier New" w:ascii="Courier New" w:hAnsi="Courier New"/>
          <w:sz w:val="80"/>
          <w:szCs w:val="80"/>
        </w:rPr>
        <w:t>GBASIC</w:t>
      </w:r>
    </w:p>
    <w:p>
      <w:pPr>
        <w:pStyle w:val="BodyText"/>
        <w:spacing w:before="0" w:after="0"/>
        <w:ind w:left="0" w:hanging="0"/>
        <w:jc w:val="right"/>
        <w:rPr>
          <w:rFonts w:ascii="Times New Roman" w:hAnsi="Times New Roman" w:eastAsia="Times New Roman" w:cs="Times New Roman"/>
        </w:rPr>
      </w:pPr>
      <w:r>
        <w:rPr>
          <w:rFonts w:eastAsia="Times New Roman" w:cs="Times New Roman" w:ascii="Times New Roman" w:hAnsi="Times New Roman"/>
        </w:rPr>
        <w:object w:dxaOrig="12195" w:dyaOrig="130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4.05pt;height:88.75pt" filled="f" o:ole="">
            <v:imagedata r:id="rId5" o:title=""/>
          </v:shape>
          <o:OLEObject Type="Embed" ProgID="" ShapeID="ole_rId4" DrawAspect="Content" ObjectID="_2086068674" r:id="rId4"/>
        </w:object>
      </w:r>
    </w:p>
    <w:p>
      <w:pPr>
        <w:pStyle w:val="BodyText"/>
        <w:ind w:left="0" w:hanging="1"/>
        <w:jc w:val="right"/>
        <w:rPr/>
      </w:pPr>
      <w:r>
        <w:rPr/>
        <w:t>Rev. A - 6/92</w:t>
      </w:r>
    </w:p>
    <w:p>
      <w:pPr>
        <w:pStyle w:val="BodyText"/>
        <w:ind w:left="0" w:hanging="1"/>
        <w:jc w:val="right"/>
        <w:rPr>
          <w:i/>
          <w:i/>
          <w:iCs/>
          <w:sz w:val="18"/>
          <w:szCs w:val="18"/>
        </w:rPr>
      </w:pPr>
      <w:r>
        <w:rPr>
          <w:i/>
          <w:iCs/>
          <w:sz w:val="18"/>
          <w:szCs w:val="18"/>
        </w:rPr>
        <w:t>Le informazioni contenute in questo manuale sono state accuratamente controllate.  Nessuna responsabilità è comunque assunta per eventuali inesattezze. Proprietà tecnica ing. Giovanni Becattini - Firenze - Riproduzione anche parziale vietata</w:t>
      </w:r>
    </w:p>
    <w:p>
      <w:pPr>
        <w:pStyle w:val="BodyText"/>
        <w:spacing w:before="0" w:after="0"/>
        <w:ind w:left="0" w:hanging="0"/>
        <w:jc w:val="right"/>
        <w:rPr>
          <w:rFonts w:ascii="Courier New" w:hAnsi="Courier New" w:eastAsia="Courier New" w:cs="Courier New"/>
          <w:i/>
          <w:i/>
          <w:iCs/>
          <w:sz w:val="48"/>
          <w:szCs w:val="48"/>
        </w:rPr>
      </w:pPr>
      <w:r>
        <w:rPr>
          <w:rFonts w:eastAsia="Courier New" w:cs="Courier New" w:ascii="Courier New" w:hAnsi="Courier New"/>
          <w:i/>
          <w:iCs/>
          <w:sz w:val="48"/>
          <w:szCs w:val="48"/>
        </w:rPr>
      </w:r>
    </w:p>
    <w:p>
      <w:pPr>
        <w:pStyle w:val="BodyText"/>
        <w:spacing w:before="0" w:after="0"/>
        <w:ind w:left="0" w:hanging="0"/>
        <w:jc w:val="right"/>
        <w:rPr>
          <w:rFonts w:ascii="Courier New" w:hAnsi="Courier New" w:eastAsia="Courier New" w:cs="Courier New"/>
          <w:sz w:val="60"/>
          <w:szCs w:val="60"/>
        </w:rPr>
      </w:pPr>
      <w:r>
        <w:rPr>
          <w:rFonts w:eastAsia="Courier New" w:cs="Courier New" w:ascii="Courier New" w:hAnsi="Courier New"/>
          <w:sz w:val="60"/>
          <w:szCs w:val="60"/>
        </w:rPr>
      </w:r>
    </w:p>
    <w:p>
      <w:pPr>
        <w:pStyle w:val="BodyText"/>
        <w:spacing w:before="0" w:after="0"/>
        <w:ind w:left="0" w:hanging="0"/>
        <w:jc w:val="right"/>
        <w:rPr>
          <w:rFonts w:ascii="Arial Rounded MT Bold" w:hAnsi="Arial Rounded MT Bold" w:eastAsia="Arial Rounded MT Bold" w:cs="Arial Rounded MT Bold"/>
          <w:sz w:val="60"/>
          <w:szCs w:val="60"/>
        </w:rPr>
      </w:pPr>
      <w:r>
        <w:rPr>
          <w:rFonts w:eastAsia="Arial Rounded MT Bold" w:cs="Arial Rounded MT Bold" w:ascii="Arial Rounded MT Bold" w:hAnsi="Arial Rounded MT Bold"/>
          <w:sz w:val="60"/>
          <w:szCs w:val="60"/>
        </w:rPr>
        <w:t>IGB elettronica</w:t>
      </w:r>
    </w:p>
    <w:p>
      <w:pPr>
        <w:pStyle w:val="BodyText"/>
        <w:spacing w:before="0" w:after="0"/>
        <w:ind w:left="1701" w:firstLine="709"/>
        <w:jc w:val="right"/>
        <w:rPr>
          <w:sz w:val="20"/>
          <w:szCs w:val="20"/>
        </w:rPr>
      </w:pPr>
      <w:r>
        <w:rPr>
          <w:sz w:val="20"/>
          <w:szCs w:val="20"/>
        </w:rPr>
        <w:t>Via C.Landino 2/ar - 50129 Firenze</w:t>
      </w:r>
    </w:p>
    <w:p>
      <w:pPr>
        <w:pStyle w:val="Heading1"/>
        <w:ind w:left="505" w:hanging="505"/>
        <w:rPr/>
      </w:pPr>
      <w:r>
        <w:rPr/>
        <w:t>1.</w:t>
        <w:tab/>
        <w:t>Introduzione</w:t>
      </w:r>
    </w:p>
    <w:p>
      <w:pPr>
        <w:pStyle w:val="Heading2"/>
        <w:ind w:left="505" w:hanging="505"/>
        <w:rPr/>
      </w:pPr>
      <w:r>
        <w:rPr/>
        <w:t>1.1.</w:t>
        <w:tab/>
        <w:t>Generalita'</w:t>
      </w:r>
    </w:p>
    <w:p>
      <w:pPr>
        <w:pStyle w:val="BodyText"/>
        <w:rPr/>
      </w:pPr>
      <w:r>
        <w:rPr/>
        <w:t>Un consistente vantaggio della filosofia GBASIC è quello di estendere ad ogni programmatore la possibilità di usare particolari risorse fisiche, che pur richiedano procedure complesse, senza conoscenza del loro modo inter</w:t>
        <w:softHyphen/>
        <w:t xml:space="preserve">no di funzionare. </w:t>
      </w:r>
    </w:p>
    <w:p>
      <w:pPr>
        <w:pStyle w:val="BodyText"/>
        <w:rPr/>
      </w:pPr>
      <w:r>
        <w:rPr/>
        <w:t>In questa maniera, chiunque può integrare velocemente nel proprio programma funzionalità, magari sviluppate e messe a punto da altri, con l'uso di "macro strumenti", all'uopo predisposti.</w:t>
      </w:r>
    </w:p>
    <w:p>
      <w:pPr>
        <w:pStyle w:val="BodyText"/>
        <w:rPr/>
      </w:pPr>
      <w:r>
        <w:rPr/>
        <w:t xml:space="preserve">In questo manuale è descritto il driver G-LMD (GBASIC Lan Master Driver). Con esso si può estendere il GBASIC standard (v.7.31 o successiva) in modo da poter operare come master di una rete G-LAN. </w:t>
      </w:r>
    </w:p>
    <w:p>
      <w:pPr>
        <w:pStyle w:val="BodyText"/>
        <w:rPr/>
      </w:pPr>
      <w:r>
        <w:rPr/>
        <w:t>Esiste un corrispondente strumento software per le stazioni slaves de</w:t>
        <w:softHyphen/>
        <w:t>nominato G-LSD, descritto nell'apposito manuale.</w:t>
      </w:r>
    </w:p>
    <w:p>
      <w:pPr>
        <w:pStyle w:val="BodyText"/>
        <w:rPr/>
      </w:pPr>
      <w:r>
        <w:rPr/>
        <w:t>In una rete G-LAN, un solo sistema può disporre del driver master G-LMD mentre tutti gli altri, gli slaves, devono disporre di G-LSD.</w:t>
      </w:r>
    </w:p>
    <w:p>
      <w:pPr>
        <w:pStyle w:val="Heading2"/>
        <w:ind w:left="505" w:hanging="505"/>
        <w:rPr/>
      </w:pPr>
      <w:r>
        <w:rPr/>
        <w:t>1.2.</w:t>
        <w:tab/>
        <w:t>Prerequisiti</w:t>
      </w:r>
    </w:p>
    <w:p>
      <w:pPr>
        <w:pStyle w:val="BodyText"/>
        <w:rPr/>
      </w:pPr>
      <w:r>
        <w:rPr/>
        <w:t>Il protocollo G-LAN è definito dal documento "G/DLAP - GBASIC-LAN Data Link Access Protocol" che si riterrà essere a perfetta conoscenza del lettore. Nel seguito, per brevità, detto documento sarà riferito come [1].</w:t>
      </w:r>
    </w:p>
    <w:p>
      <w:pPr>
        <w:pStyle w:val="BodyText"/>
        <w:rPr/>
      </w:pPr>
      <w:r>
        <w:rPr/>
        <w:t>Si riterrà inoltre acquisita la conoscenza del GBASIC e dei concetti il</w:t>
        <w:softHyphen/>
        <w:t>lustrati nel manuale "GBASIC v.7.30 - Manuale di Riferimento", nel seguito indicato come [2].</w:t>
      </w:r>
    </w:p>
    <w:p>
      <w:pPr>
        <w:pStyle w:val="BodyText"/>
        <w:rPr/>
      </w:pPr>
      <w:r>
        <w:rPr/>
        <w:t xml:space="preserve">Le presenti note sono relative alla versione 7.31 di GBASIC e 1.00 di G-LMD. </w:t>
      </w:r>
    </w:p>
    <w:p>
      <w:pPr>
        <w:pStyle w:val="Heading2"/>
        <w:ind w:left="505" w:hanging="505"/>
        <w:rPr/>
      </w:pPr>
      <w:r>
        <w:rPr/>
        <w:t>1.3.</w:t>
        <w:tab/>
        <w:t>Compatibilita'</w:t>
      </w:r>
    </w:p>
    <w:p>
      <w:pPr>
        <w:pStyle w:val="BodyText"/>
        <w:rPr/>
      </w:pPr>
      <w:r>
        <w:rPr/>
        <w:t>Il protocollo G-LANè stato interpretato fondamentalmente come vei</w:t>
        <w:softHyphen/>
        <w:t>colo di informazioni. Il driver, pertanto, non analizza nè interpreta in alcun modo il contenuto dei messaggi ma si limita a rendere possibile il loro tras</w:t>
        <w:softHyphen/>
        <w:t xml:space="preserve">ferimento od a prendere nozione di condizioni anomale che determinino l'impossibilità di eseguirlo. </w:t>
      </w:r>
    </w:p>
    <w:p>
      <w:pPr>
        <w:pStyle w:val="BodyText"/>
        <w:rPr/>
      </w:pPr>
      <w:r>
        <w:rPr/>
        <w:t>L'unica eccezione alla norma sopra enunciata è costituita dai messaggi sotto elencati che sono riservati al sistema:</w:t>
      </w:r>
    </w:p>
    <w:p>
      <w:pPr>
        <w:pStyle w:val="BodyText"/>
        <w:rPr/>
      </w:pPr>
      <w:r>
        <w:rPr/>
        <w:t>P - da master a slave</w:t>
      </w:r>
    </w:p>
    <w:p>
      <w:pPr>
        <w:pStyle w:val="BodyText"/>
        <w:rPr/>
      </w:pPr>
      <w:r>
        <w:rPr/>
        <w:t>N - da slave a master</w:t>
      </w:r>
    </w:p>
    <w:p>
      <w:pPr>
        <w:pStyle w:val="BodyText"/>
        <w:rPr/>
      </w:pPr>
      <w:r>
        <w:rPr/>
        <w:t>x - da master a slave</w:t>
      </w:r>
    </w:p>
    <w:p>
      <w:pPr>
        <w:pStyle w:val="BodyText"/>
        <w:rPr/>
      </w:pPr>
      <w:r>
        <w:rPr/>
        <w:t>L'uso di qualsiasi altro tipo di messaggio è libero.</w:t>
      </w:r>
    </w:p>
    <w:p>
      <w:pPr>
        <w:pStyle w:val="BodyText"/>
        <w:rPr/>
      </w:pPr>
      <w:r>
        <w:rPr/>
        <w:t>G-LMD gestisce 32 unità G-LAN identificate da 0 a 31.</w:t>
      </w:r>
    </w:p>
    <w:p>
      <w:pPr>
        <w:pStyle w:val="BodyText"/>
        <w:rPr/>
      </w:pPr>
      <w:r>
        <w:rPr/>
        <w:t>G-LSD è compatibile con il driver master G-LMD e con GBASIC ver</w:t>
        <w:softHyphen/>
        <w:t>sione 7.3x e 7.4x.</w:t>
      </w:r>
    </w:p>
    <w:p>
      <w:pPr>
        <w:pStyle w:val="Heading1"/>
        <w:ind w:left="505" w:hanging="505"/>
        <w:rPr/>
      </w:pPr>
      <w:r>
        <w:rPr/>
        <w:t>2.</w:t>
        <w:tab/>
        <w:t>Modo di uso</w:t>
      </w:r>
    </w:p>
    <w:p>
      <w:pPr>
        <w:pStyle w:val="Heading2"/>
        <w:ind w:left="505" w:hanging="505"/>
        <w:rPr/>
      </w:pPr>
      <w:r>
        <w:rPr/>
        <w:t>2.1.</w:t>
        <w:tab/>
        <w:t>Generalita'</w:t>
      </w:r>
    </w:p>
    <w:p>
      <w:pPr>
        <w:pStyle w:val="BodyText"/>
        <w:rPr/>
      </w:pPr>
      <w:r>
        <w:rPr/>
        <w:t>Nel realiszzare GPM-D è stato posta particolare attenzione a conciliare una oggettiva, intrinseca, complessità della funzione richiesta con la facilità di uso e ad armonizzare logicamente la sua filosofia operativa con i criteri generali degli altri drivers della famiglia GBASIC, anche al fine di consentire in seguito una ulteriore evoluzione del driver in modo indipendente o quasi dai programmi ad alto livello.</w:t>
      </w:r>
    </w:p>
    <w:p>
      <w:pPr>
        <w:pStyle w:val="BodyText"/>
        <w:rPr/>
      </w:pPr>
      <w:r>
        <w:rPr/>
        <w:t>Il metodo realizzato raggiunge un importante obiettivo: il programma</w:t>
        <w:softHyphen/>
        <w:t>tore non deve considerare la rete G-LAN come di tipo Master / Slave ma ha l'impressione di avere a disposizione una linea di comunicazione dall'architettura paritetica dove poter inviare interrogazioni e recepire le relative risposte ma anche ricevere messaggi che apparentemente vengono inviati di propria iniziativa dai corrispondenti.</w:t>
      </w:r>
    </w:p>
    <w:p>
      <w:pPr>
        <w:pStyle w:val="Heading2"/>
        <w:ind w:left="505" w:hanging="505"/>
        <w:rPr/>
      </w:pPr>
      <w:r>
        <w:rPr/>
        <w:t>2.2.</w:t>
        <w:tab/>
        <w:t>Strumenti software</w:t>
      </w:r>
    </w:p>
    <w:p>
      <w:pPr>
        <w:pStyle w:val="BodyText"/>
        <w:rPr/>
      </w:pPr>
      <w:r>
        <w:rPr/>
        <w:t>GBASIC e G-LMD mettono a disposizione i seguenti strumenti soft</w:t>
        <w:softHyphen/>
        <w:t>ware:</w:t>
      </w:r>
    </w:p>
    <w:p>
      <w:pPr>
        <w:pStyle w:val="Nonrientrato"/>
        <w:rPr/>
      </w:pPr>
      <w:r>
        <w:rPr/>
        <w:t xml:space="preserve">1) la frase </w:t>
      </w:r>
      <w:r>
        <w:rPr>
          <w:rFonts w:eastAsia="Courier New" w:cs="Courier New" w:ascii="Courier New" w:hAnsi="Courier New"/>
        </w:rPr>
        <w:t>WRITE</w:t>
      </w:r>
      <w:r>
        <w:rPr/>
        <w:t xml:space="preserve"> che viene usata per inviare messaggi sulla rete. Il parametro che indica il numero del record viene usato per indicare il numero della stazione destinataria.</w:t>
      </w:r>
    </w:p>
    <w:p>
      <w:pPr>
        <w:pStyle w:val="Nonrientrato"/>
        <w:rPr/>
      </w:pPr>
      <w:r>
        <w:rPr/>
        <w:t xml:space="preserve">2) La frase </w:t>
      </w:r>
      <w:r>
        <w:rPr>
          <w:rFonts w:eastAsia="Courier New" w:cs="Courier New" w:ascii="Courier New" w:hAnsi="Courier New"/>
        </w:rPr>
        <w:t>READ</w:t>
      </w:r>
      <w:r>
        <w:rPr/>
        <w:t xml:space="preserve"> è impiegata per la lettura dell'esito della trasmissione di un messaggio. Le risposte possibili includono "*n" (timeout) e "$n" (conferma messaggio arrivato a destinazione).</w:t>
      </w:r>
    </w:p>
    <w:p>
      <w:pPr>
        <w:pStyle w:val="Nonrientrato"/>
        <w:rPr/>
      </w:pPr>
      <w:r>
        <w:rPr/>
        <w:t xml:space="preserve">3) la frase </w:t>
      </w:r>
      <w:r>
        <w:rPr>
          <w:rFonts w:eastAsia="Courier New" w:cs="Courier New" w:ascii="Courier New" w:hAnsi="Courier New"/>
        </w:rPr>
        <w:t>POP</w:t>
      </w:r>
      <w:r>
        <w:rPr/>
        <w:t xml:space="preserve"> è adibita alla acquisizione di messaggi inviati dai corrispon</w:t>
        <w:softHyphen/>
        <w:t>denti. Quando "arriva" un messaggio, viene generata una interruzione. La routine di interruzione utilizza la POP per prelevare il messaggio dall'apposito buffer FIFO. L'uso del FIFO dati, parallelo a quello dell'interrupt, garantisce la sicurezza di non "perdere" messaggi anche nel caso in cui questi pervengano a velocità di punta maggiore di quella consen</w:t>
        <w:softHyphen/>
        <w:t xml:space="preserve">tita per il loro processo. </w:t>
      </w:r>
    </w:p>
    <w:p>
      <w:pPr>
        <w:pStyle w:val="Nonrientrato"/>
        <w:rPr/>
      </w:pPr>
      <w:r>
        <w:rPr/>
        <w:t xml:space="preserve">4) la funzione </w:t>
      </w:r>
      <w:r>
        <w:rPr>
          <w:rFonts w:eastAsia="Courier New" w:cs="Courier New" w:ascii="Courier New" w:hAnsi="Courier New"/>
        </w:rPr>
        <w:t>DRVST()</w:t>
      </w:r>
      <w:r>
        <w:rPr/>
        <w:t xml:space="preserve"> ritorna lo stato delle singole stazioni slaves (ONLINE/OFFLINE). Sono necessari due argomenti: uno che indica in modo consueto il numero del driver ed uno che indica la stazione. Il kernel, dalla vers. 7.3, è stato quindi modificato (i precedenti prevedevano un solo ar</w:t>
        <w:softHyphen/>
        <w:t xml:space="preserve">gomento) pur conservando la compatibilità con i drivers precedenti. </w:t>
      </w:r>
    </w:p>
    <w:p>
      <w:pPr>
        <w:pStyle w:val="Heading2"/>
        <w:ind w:left="505" w:hanging="505"/>
        <w:rPr/>
      </w:pPr>
      <w:r>
        <w:rPr/>
        <w:t>2.3.</w:t>
        <w:tab/>
        <w:t>Principio di funzionamento</w:t>
      </w:r>
    </w:p>
    <w:p>
      <w:pPr>
        <w:pStyle w:val="BodyText"/>
        <w:rPr/>
      </w:pPr>
      <w:r>
        <w:rPr/>
        <w:t xml:space="preserve">Quando opera G-LMD sono attivi almeno tre processi indipendenti: </w:t>
      </w:r>
    </w:p>
    <w:p>
      <w:pPr>
        <w:pStyle w:val="BodyText"/>
        <w:rPr/>
      </w:pPr>
      <w:r>
        <w:rPr/>
        <w:t>1) l'esecuzione del programma GBASIC;</w:t>
      </w:r>
    </w:p>
    <w:p>
      <w:pPr>
        <w:pStyle w:val="BodyText"/>
        <w:rPr/>
      </w:pPr>
      <w:r>
        <w:rPr/>
        <w:t>2) un processo detto TIMER che provvede in modo trasparente alla in</w:t>
        <w:softHyphen/>
        <w:t>terrogazione delle stazioni slaves e ad una prima analisi delle risposte (il nome TIMER indica semplicemente la sua ciclicità e non deve indurre in con</w:t>
        <w:softHyphen/>
        <w:t xml:space="preserve">fusione con i timers del GBASIC); </w:t>
      </w:r>
    </w:p>
    <w:p>
      <w:pPr>
        <w:pStyle w:val="BodyText"/>
        <w:rPr/>
      </w:pPr>
      <w:r>
        <w:rPr/>
        <w:t xml:space="preserve">3) un processo detto RECEIVER che viene attivato alla ricezione di ogni singolo carattere dalla linea seriale della rete. </w:t>
      </w:r>
    </w:p>
    <w:p>
      <w:pPr>
        <w:pStyle w:val="BodyText"/>
        <w:rPr/>
      </w:pPr>
      <w:r>
        <w:rPr/>
        <w:t xml:space="preserve">Il processo TIMER provvede ad interrogare ciclicamente le stazioni. In assenza di richieste dal GBASIC (dette "ad alto livello"), viene utilizzata una interrogazione di semplice polling cui le stazioni rispondono (di solito) con "nulla da dire". </w:t>
      </w:r>
    </w:p>
    <w:p>
      <w:pPr>
        <w:pStyle w:val="BodyText"/>
        <w:rPr/>
      </w:pPr>
      <w:r>
        <w:rPr/>
        <w:t xml:space="preserve">E' possibile che una o più stazioni non rispondano all'interrogazione di polling, ad esempio perchè inattive. Esperito un certo numero di tentativi, G-LMD deduce che le medesime sono inattive ed aggiorna una propria lista nella quale sono indicate le stazioni attive (ONLINE) o quelle inattive (OFFLINE). Le stazioni offline sono dette anche in "timeout". </w:t>
      </w:r>
    </w:p>
    <w:p>
      <w:pPr>
        <w:pStyle w:val="BodyText"/>
        <w:rPr/>
      </w:pPr>
      <w:r>
        <w:rPr/>
        <w:t>La lista sopra descritta viene utilizzata da G-LMD per stabilire la se</w:t>
        <w:softHyphen/>
        <w:t xml:space="preserve">quenza di interrogazione: le stazioni inattive, infatti, vengono interrogate ad una frequenza assai più bassa rispetto a quelle attive, per accelerare il ciclo; è infatti presumibile che una stazione inattiva rimanga di solito nello stesso stato anche alla successiva interrogazione. </w:t>
      </w:r>
    </w:p>
    <w:p>
      <w:pPr>
        <w:pStyle w:val="BodyText"/>
        <w:rPr/>
      </w:pPr>
      <w:r>
        <w:rPr/>
        <w:t xml:space="preserve">Una variazione nello stato di una stazione, ossia un "risveglio" od una "scomparsa", determina però una condizione che il basso livello, ossia il driver G-LMD, non è in grado di gestire da solo. </w:t>
      </w:r>
    </w:p>
    <w:p>
      <w:pPr>
        <w:pStyle w:val="BodyText"/>
        <w:rPr/>
      </w:pPr>
      <w:r>
        <w:rPr/>
        <w:t>In questo caso, il driver "crea" un messaggio e lo invia all'alto livello come se questo fosse stato inviato dalla stazione.</w:t>
      </w:r>
    </w:p>
    <w:p>
      <w:pPr>
        <w:pStyle w:val="BodyText"/>
        <w:rPr/>
      </w:pPr>
      <w:r>
        <w:rPr/>
        <w:t xml:space="preserve">Il messaggio può essere uno dei due seguenti: </w:t>
      </w:r>
    </w:p>
    <w:p>
      <w:pPr>
        <w:pStyle w:val="Nonrientrato"/>
        <w:rPr/>
      </w:pPr>
      <w:r>
        <w:rPr/>
        <w:t>a) in caso di passaggio OFF-&gt;ON -  il messaggio "Cnn" dove nn è il numero della stazione che è passata in stato di ON.</w:t>
      </w:r>
    </w:p>
    <w:p>
      <w:pPr>
        <w:pStyle w:val="Nonrientrato"/>
        <w:rPr/>
      </w:pPr>
      <w:r>
        <w:rPr/>
        <w:t>b) in caso di passaggio ON-&gt;OFF - il messaggio "*nn" dove nn è il nu</w:t>
        <w:softHyphen/>
        <w:t xml:space="preserve">mero della stazione che è passata in stato di OFF. </w:t>
      </w:r>
    </w:p>
    <w:p>
      <w:pPr>
        <w:pStyle w:val="BodyText"/>
        <w:rPr/>
      </w:pPr>
      <w:r>
        <w:rPr/>
        <w:t xml:space="preserve">La routine di servizio interrupt GBASIC provvede quindi POP- are la stringa dal FIFO ed a comportarsi di conseguenza. </w:t>
      </w:r>
    </w:p>
    <w:p>
      <w:pPr>
        <w:pStyle w:val="BodyText"/>
        <w:rPr/>
      </w:pPr>
      <w:r>
        <w:rPr/>
        <w:t>Se si invia un messaggio ad una stazione che risulta già trovarsi in timeout, G-LMD non esegue una effettiva interrogazione ma ritorna diretta</w:t>
        <w:softHyphen/>
        <w:t>mente un messaggio di timeout.</w:t>
      </w:r>
    </w:p>
    <w:p>
      <w:pPr>
        <w:pStyle w:val="Heading2"/>
        <w:ind w:left="505" w:hanging="505"/>
        <w:rPr/>
      </w:pPr>
      <w:r>
        <w:rPr/>
        <w:t>2.4.</w:t>
        <w:tab/>
        <w:t>Accesso a G-LMD</w:t>
      </w:r>
    </w:p>
    <w:p>
      <w:pPr>
        <w:pStyle w:val="BodyText"/>
        <w:rPr/>
      </w:pPr>
      <w:r>
        <w:rPr/>
        <w:t>G-LMD usa la funzione MMT (Mini Multi Task) del kernel. Per questo motivo è necessario procedere all'assegnazione di un CTC al compito di task switcher.</w:t>
      </w:r>
    </w:p>
    <w:p>
      <w:pPr>
        <w:pStyle w:val="Esempio"/>
        <w:rPr/>
      </w:pPr>
      <w:r>
        <w:rPr/>
        <w:t>Esempio</w:t>
      </w:r>
    </w:p>
    <w:p>
      <w:pPr>
        <w:pStyle w:val="Programma"/>
        <w:rPr/>
      </w:pPr>
      <w:r>
        <w:rPr/>
      </w:r>
    </w:p>
    <w:p>
      <w:pPr>
        <w:pStyle w:val="Programma"/>
        <w:rPr/>
      </w:pPr>
      <w:r>
        <w:rPr/>
        <w:t>open osc 3,"C 1 D 193"</w:t>
      </w:r>
    </w:p>
    <w:p>
      <w:pPr>
        <w:pStyle w:val="Programma"/>
        <w:rPr/>
      </w:pPr>
      <w:r>
        <w:rPr/>
        <w:t>osc 3, 40 for switch</w:t>
      </w:r>
    </w:p>
    <w:p>
      <w:pPr>
        <w:pStyle w:val="BodyText"/>
        <w:rPr/>
      </w:pPr>
      <w:r>
        <w:rPr/>
        <w:t>Prima di aprire il driver è opportuno procedere subito ad avviare il baud rate generator per PumaLan, sempre a mezzo di un CTC, a meno che il clock non sia fornito per altra via.</w:t>
      </w:r>
    </w:p>
    <w:p>
      <w:pPr>
        <w:pStyle w:val="Esempio"/>
        <w:rPr/>
      </w:pPr>
      <w:r>
        <w:rPr/>
        <w:t>Esempio</w:t>
      </w:r>
    </w:p>
    <w:p>
      <w:pPr>
        <w:pStyle w:val="Programma"/>
        <w:rPr/>
      </w:pPr>
      <w:r>
        <w:rPr/>
      </w:r>
    </w:p>
    <w:p>
      <w:pPr>
        <w:pStyle w:val="Programma"/>
        <w:rPr/>
      </w:pPr>
      <w:r>
        <w:rPr/>
        <w:t>open osc 2,"C 2 D 194"</w:t>
      </w:r>
    </w:p>
    <w:p>
      <w:pPr>
        <w:pStyle w:val="Programma"/>
        <w:rPr/>
      </w:pPr>
      <w:r>
        <w:rPr/>
        <w:t>osc 2, 3</w:t>
      </w:r>
    </w:p>
    <w:p>
      <w:pPr>
        <w:pStyle w:val="BodyText"/>
        <w:rPr/>
      </w:pPr>
      <w:r>
        <w:rPr/>
        <w:t>L'apertura del driver avviene poi in modo consueto con la frase OPEN e stringa di configurazione. Il nome del driver è "PUMAM:..". Dopo l'apertura è necessario assegnare al driver un livello di interrupt.</w:t>
      </w:r>
    </w:p>
    <w:p>
      <w:pPr>
        <w:pStyle w:val="Esempio"/>
        <w:rPr/>
      </w:pPr>
      <w:r>
        <w:rPr/>
        <w:t>Esempio</w:t>
      </w:r>
    </w:p>
    <w:p>
      <w:pPr>
        <w:pStyle w:val="Programma"/>
        <w:rPr/>
      </w:pPr>
      <w:r>
        <w:rPr/>
      </w:r>
    </w:p>
    <w:p>
      <w:pPr>
        <w:pStyle w:val="Programma"/>
        <w:rPr/>
      </w:pPr>
      <w:r>
        <w:rPr/>
        <w:t xml:space="preserve">open ch 3, "GLANM:..","S 3 D 178 C 179 V 179" </w:t>
      </w:r>
    </w:p>
    <w:p>
      <w:pPr>
        <w:pStyle w:val="Programma"/>
        <w:rPr/>
      </w:pPr>
      <w:r>
        <w:rPr/>
        <w:t>ch 3 to interrupt 2</w:t>
      </w:r>
    </w:p>
    <w:p>
      <w:pPr>
        <w:pStyle w:val="Programma"/>
        <w:rPr/>
      </w:pPr>
      <w:r>
        <w:rPr/>
        <w:t>on interrupt 2 gosub ListenLan</w:t>
      </w:r>
    </w:p>
    <w:p>
      <w:pPr>
        <w:pStyle w:val="BodyText"/>
        <w:rPr/>
      </w:pPr>
      <w:r>
        <w:rPr/>
        <w:t xml:space="preserve">Dopo l'apertura, è necessario procedere a due ulteriori operazioni per rendere il driver attivo: l'inizializzazione </w:t>
      </w:r>
      <w:r>
        <w:rPr>
          <w:b/>
          <w:bCs/>
        </w:rPr>
        <w:t>cold start</w:t>
      </w:r>
      <w:r>
        <w:rPr/>
        <w:t xml:space="preserve"> e l'</w:t>
      </w:r>
      <w:r>
        <w:rPr>
          <w:b/>
          <w:bCs/>
        </w:rPr>
        <w:t>avvio</w:t>
      </w:r>
      <w:r>
        <w:rPr/>
        <w:t>.</w:t>
      </w:r>
    </w:p>
    <w:p>
      <w:pPr>
        <w:pStyle w:val="BodyText"/>
        <w:rPr/>
      </w:pPr>
      <w:r>
        <w:rPr/>
        <w:t>La prima inizializza la tabella con i numeri di messaggio (per l'uso dei numeri di messaggio vedi [1]). Serve solo per sistemi muniti di RAM "continua", ossia con batteria tampone. Viene comandata con un messaggio speciale come segue:</w:t>
      </w:r>
    </w:p>
    <w:p>
      <w:pPr>
        <w:pStyle w:val="Programma"/>
        <w:rPr/>
      </w:pPr>
      <w:r>
        <w:rPr/>
      </w:r>
    </w:p>
    <w:p>
      <w:pPr>
        <w:pStyle w:val="Programma"/>
        <w:rPr/>
      </w:pPr>
      <w:r>
        <w:rPr/>
        <w:t>write ch 3, 0, "!"</w:t>
      </w:r>
    </w:p>
    <w:p>
      <w:pPr>
        <w:pStyle w:val="BodyText"/>
        <w:rPr/>
      </w:pPr>
      <w:r>
        <w:rPr/>
        <w:t>L'inizializzazione della tabella dei numeri di messaggio, in questo caso, avviene solo una volta. Ad ogni riaccensione, il driver sa con esattezza quale numero di messaggio inviare e quale aspettarsi dai corrispondenti e consente quindi di  conoscere l'esito di una trasmissione anche nel caso di mancanze di alimentazione.</w:t>
      </w:r>
    </w:p>
    <w:p>
      <w:pPr>
        <w:pStyle w:val="BodyText"/>
        <w:rPr/>
      </w:pPr>
      <w:r>
        <w:rPr/>
        <w:t>Se il master o uno degli slaves non dispongono di RAM non volatile si utilizzerà la frase di cui sopra ad ogni inizializzazione.</w:t>
      </w:r>
    </w:p>
    <w:p>
      <w:pPr>
        <w:pStyle w:val="BodyText"/>
        <w:rPr/>
      </w:pPr>
      <w:r>
        <w:rPr/>
        <w:t>Qualsiasi funzione di rete non diviene attiva fino al momento in cui non venga eseguita l'operazione detta di "startup" per mezzo della frase</w:t>
      </w:r>
    </w:p>
    <w:p>
      <w:pPr>
        <w:pStyle w:val="Programma"/>
        <w:rPr/>
      </w:pPr>
      <w:r>
        <w:rPr/>
      </w:r>
    </w:p>
    <w:p>
      <w:pPr>
        <w:pStyle w:val="Programma"/>
        <w:rPr/>
      </w:pPr>
      <w:r>
        <w:rPr/>
        <w:t>write ch 3, &lt;exp&gt;, "+"</w:t>
      </w:r>
    </w:p>
    <w:p>
      <w:pPr>
        <w:pStyle w:val="BodyText"/>
        <w:rPr/>
      </w:pPr>
      <w:r>
        <w:rPr/>
        <w:t>Questo ha lo scopo di consentire la completa predisposizione del sistema (in particolare l'interrupt) prima di avviare la rete che di solito all'inizio determina l'arrivo di numerosi messaggi.</w:t>
      </w:r>
    </w:p>
    <w:p>
      <w:pPr>
        <w:pStyle w:val="BodyText"/>
        <w:rPr/>
      </w:pPr>
      <w:r>
        <w:rPr/>
        <w:t>Al parametro &lt;exp&gt; può essere  assegnato il valore da utilizzarsi per il numero di tentativi ammessi in caso di errori di comunicazione. Esso influ</w:t>
        <w:softHyphen/>
        <w:t>enza il numero massimo di ritrasmissioni dello stesso messaggio ed il nu</w:t>
        <w:softHyphen/>
        <w:t>mero massimo di richieste di ritrasmissione allo slave. Se &lt;exp&gt; è posto uguale a zero viene usato il valore di default 4 (4 ritrasmissioni + 4 richieste di ripetizione). Valori più bassi accelerano il ciclo ma rendono più probabile il timeout. Valori più alti rallentano il ciclo ma garantiscono una maggiore probabilità di trasferimento del messaggio.</w:t>
      </w:r>
    </w:p>
    <w:p>
      <w:pPr>
        <w:pStyle w:val="BodyText"/>
        <w:rPr/>
      </w:pPr>
      <w:r>
        <w:rPr/>
        <w:t xml:space="preserve">Il programma GBASIC può interrogare una qualunque stazione con la frase </w:t>
      </w:r>
      <w:r>
        <w:rPr>
          <w:rFonts w:eastAsia="Courier New" w:cs="Courier New" w:ascii="Courier New" w:hAnsi="Courier New"/>
        </w:rPr>
        <w:t>WRITE</w:t>
      </w:r>
      <w:r>
        <w:rPr/>
        <w:t>, indicando il numero della stazione stessa come numero di re</w:t>
        <w:softHyphen/>
        <w:t>cord.</w:t>
      </w:r>
    </w:p>
    <w:p>
      <w:pPr>
        <w:pStyle w:val="Esempio"/>
        <w:rPr/>
      </w:pPr>
      <w:r>
        <w:rPr/>
        <w:t>Esempio</w:t>
      </w:r>
    </w:p>
    <w:p>
      <w:pPr>
        <w:pStyle w:val="Programma"/>
        <w:rPr/>
      </w:pPr>
      <w:r>
        <w:rPr/>
      </w:r>
    </w:p>
    <w:p>
      <w:pPr>
        <w:pStyle w:val="Programma"/>
        <w:rPr/>
      </w:pPr>
      <w:r>
        <w:rPr/>
        <w:t xml:space="preserve">WRITE CH 3,6,"S0" </w:t>
      </w:r>
    </w:p>
    <w:p>
      <w:pPr>
        <w:pStyle w:val="BodyText"/>
        <w:rPr/>
      </w:pPr>
      <w:r>
        <w:rPr/>
        <w:t xml:space="preserve">invia la stringa S0 alla stazione n.6. </w:t>
      </w:r>
    </w:p>
    <w:p>
      <w:pPr>
        <w:pStyle w:val="BodyText"/>
        <w:rPr/>
      </w:pPr>
      <w:r>
        <w:rPr/>
        <w:t xml:space="preserve">Il programma, subito dopo effettuata la </w:t>
      </w:r>
      <w:r>
        <w:rPr>
          <w:rFonts w:eastAsia="Courier New" w:cs="Courier New" w:ascii="Courier New" w:hAnsi="Courier New"/>
        </w:rPr>
        <w:t>WRITE</w:t>
      </w:r>
      <w:r>
        <w:rPr/>
        <w:t xml:space="preserve">, esegue di norma una </w:t>
      </w:r>
      <w:r>
        <w:rPr>
          <w:rFonts w:eastAsia="Courier New" w:cs="Courier New" w:ascii="Courier New" w:hAnsi="Courier New"/>
        </w:rPr>
        <w:t>READ</w:t>
      </w:r>
      <w:r>
        <w:rPr/>
        <w:t xml:space="preserve"> (in questo caso il numero di stazione non viene controllato) per ac</w:t>
        <w:softHyphen/>
        <w:t>quisire la risposta proveniente dalla stazione. In ogni caso una risposta per</w:t>
        <w:softHyphen/>
        <w:t>verrà certamente: o la risposta di conferma "$nn" o "*nn" che indica che nes</w:t>
        <w:softHyphen/>
        <w:t>suna risposta è pervenuta.</w:t>
      </w:r>
    </w:p>
    <w:p>
      <w:pPr>
        <w:pStyle w:val="Esempio"/>
        <w:rPr/>
      </w:pPr>
      <w:r>
        <w:rPr/>
        <w:t>Esempio</w:t>
      </w:r>
    </w:p>
    <w:p>
      <w:pPr>
        <w:pStyle w:val="Programma"/>
        <w:rPr/>
      </w:pPr>
      <w:r>
        <w:rPr/>
      </w:r>
    </w:p>
    <w:p>
      <w:pPr>
        <w:pStyle w:val="Programma"/>
        <w:rPr/>
      </w:pPr>
      <w:r>
        <w:rPr/>
        <w:t>read ch 3,0,a$</w:t>
      </w:r>
    </w:p>
    <w:p>
      <w:pPr>
        <w:pStyle w:val="BodyText"/>
        <w:rPr/>
      </w:pPr>
      <w:r>
        <w:rPr/>
        <w:t xml:space="preserve">La lettura dopo la </w:t>
      </w:r>
      <w:r>
        <w:rPr>
          <w:rFonts w:eastAsia="Courier New" w:cs="Courier New" w:ascii="Courier New" w:hAnsi="Courier New"/>
        </w:rPr>
        <w:t>WRITE</w:t>
      </w:r>
      <w:r>
        <w:rPr/>
        <w:t xml:space="preserve"> è obbligatoria. Se si tentano due scritture consecutive senza avere operato la lettura, si ha un messaggio di errore (DRV ERR).</w:t>
      </w:r>
    </w:p>
    <w:p>
      <w:pPr>
        <w:pStyle w:val="BodyText"/>
        <w:rPr/>
      </w:pPr>
      <w:r>
        <w:rPr/>
        <w:t>Una interrogazione eseguita da GBASIC non determina quindi una successiva interruzione; come già accennato le interruzioni conseguono ad eventi imprevedibili, come un timeout o un messaggio da un corrispondente.</w:t>
      </w:r>
    </w:p>
    <w:p>
      <w:pPr>
        <w:pStyle w:val="BodyText"/>
        <w:rPr/>
      </w:pPr>
      <w:r>
        <w:rPr/>
        <w:t>La funzione DRVST(n,m) consente infine di conoscere in ogni istante lo stato di una certa stazione m (0=OFFLINE, 1=ONLINE), essendo n il nu</w:t>
        <w:softHyphen/>
        <w:t>mero del canale associato al driver.</w:t>
      </w:r>
    </w:p>
    <w:p>
      <w:pPr>
        <w:pStyle w:val="Esempio"/>
        <w:rPr/>
      </w:pPr>
      <w:r>
        <w:rPr/>
        <w:t>Esempio riepilogativo</w:t>
      </w:r>
    </w:p>
    <w:p>
      <w:pPr>
        <w:pStyle w:val="BodyText"/>
        <w:rPr/>
      </w:pPr>
      <w:r>
        <w:rPr/>
        <w:t>Il sottostante programma (provato in pratica) dimostra le funzionalità di base del driver. Periodicamente esegue interrogazioni programmate dello stato di una stazione mentre nel frattempo stampa i messaggi provenienti dalle stazioni.</w:t>
      </w:r>
    </w:p>
    <w:p>
      <w:pPr>
        <w:pStyle w:val="Programma"/>
        <w:rPr/>
      </w:pPr>
      <w:r>
        <w:rPr/>
      </w:r>
    </w:p>
    <w:p>
      <w:pPr>
        <w:pStyle w:val="Normal"/>
        <w:ind w:right="-5302" w:hanging="0"/>
        <w:rPr>
          <w:rFonts w:ascii="Courier New" w:hAnsi="Courier New" w:eastAsia="Courier New" w:cs="Courier New"/>
          <w:sz w:val="18"/>
          <w:szCs w:val="18"/>
        </w:rPr>
      </w:pPr>
      <w:r>
        <w:rPr>
          <w:rFonts w:eastAsia="Courier New" w:cs="Courier New" w:ascii="Courier New" w:hAnsi="Courier New"/>
          <w:sz w:val="18"/>
          <w:szCs w:val="18"/>
        </w:rPr>
        <w:t>'       * * * * * * * * * * * * * * * * * * * * * * * * * * * * * * * *</w:t>
      </w:r>
    </w:p>
    <w:p>
      <w:pPr>
        <w:pStyle w:val="Normal"/>
        <w:ind w:right="-5302" w:hanging="0"/>
        <w:rPr>
          <w:rFonts w:ascii="Courier New" w:hAnsi="Courier New" w:eastAsia="Courier New" w:cs="Courier New"/>
          <w:sz w:val="18"/>
          <w:szCs w:val="18"/>
        </w:rPr>
      </w:pPr>
      <w:r>
        <w:rPr>
          <w:rFonts w:eastAsia="Courier New" w:cs="Courier New" w:ascii="Courier New" w:hAnsi="Courier New"/>
          <w:sz w:val="18"/>
          <w:szCs w:val="18"/>
        </w:rPr>
      </w:r>
    </w:p>
    <w:p>
      <w:pPr>
        <w:pStyle w:val="Normal"/>
        <w:ind w:right="-5302" w:hanging="0"/>
        <w:rPr>
          <w:rFonts w:ascii="Courier New" w:hAnsi="Courier New" w:eastAsia="Courier New" w:cs="Courier New"/>
          <w:sz w:val="18"/>
          <w:szCs w:val="18"/>
        </w:rPr>
      </w:pPr>
      <w:r>
        <w:rPr>
          <w:rFonts w:eastAsia="Courier New" w:cs="Courier New" w:ascii="Courier New" w:hAnsi="Courier New"/>
          <w:sz w:val="18"/>
          <w:szCs w:val="18"/>
        </w:rPr>
        <w:t>'       *     PROGRAMMA DI PROVA MASTER RETE</w:t>
      </w:r>
    </w:p>
    <w:p>
      <w:pPr>
        <w:pStyle w:val="Normal"/>
        <w:ind w:right="-5302" w:hanging="0"/>
        <w:rPr>
          <w:rFonts w:ascii="Courier New" w:hAnsi="Courier New" w:eastAsia="Courier New" w:cs="Courier New"/>
          <w:sz w:val="18"/>
          <w:szCs w:val="18"/>
        </w:rPr>
      </w:pPr>
      <w:r>
        <w:rPr>
          <w:rFonts w:eastAsia="Courier New" w:cs="Courier New" w:ascii="Courier New" w:hAnsi="Courier New"/>
          <w:sz w:val="18"/>
          <w:szCs w:val="18"/>
        </w:rPr>
      </w:r>
    </w:p>
    <w:p>
      <w:pPr>
        <w:pStyle w:val="Normal"/>
        <w:ind w:right="-5302" w:hanging="0"/>
        <w:rPr>
          <w:rFonts w:ascii="Courier New" w:hAnsi="Courier New" w:eastAsia="Courier New" w:cs="Courier New"/>
          <w:sz w:val="18"/>
          <w:szCs w:val="18"/>
        </w:rPr>
      </w:pPr>
      <w:r>
        <w:rPr>
          <w:rFonts w:eastAsia="Courier New" w:cs="Courier New" w:ascii="Courier New" w:hAnsi="Courier New"/>
          <w:sz w:val="18"/>
          <w:szCs w:val="18"/>
        </w:rPr>
        <w:t>'       *     VERSIONE 1.00</w:t>
      </w:r>
    </w:p>
    <w:p>
      <w:pPr>
        <w:pStyle w:val="Normal"/>
        <w:ind w:right="-5302" w:hanging="0"/>
        <w:rPr>
          <w:rFonts w:ascii="Courier New" w:hAnsi="Courier New" w:eastAsia="Courier New" w:cs="Courier New"/>
          <w:sz w:val="18"/>
          <w:szCs w:val="18"/>
        </w:rPr>
      </w:pPr>
      <w:r>
        <w:rPr>
          <w:rFonts w:eastAsia="Courier New" w:cs="Courier New" w:ascii="Courier New" w:hAnsi="Courier New"/>
          <w:sz w:val="18"/>
          <w:szCs w:val="18"/>
        </w:rPr>
      </w:r>
    </w:p>
    <w:p>
      <w:pPr>
        <w:pStyle w:val="Normal"/>
        <w:ind w:right="-5302" w:hanging="0"/>
        <w:rPr>
          <w:rFonts w:ascii="Courier New" w:hAnsi="Courier New" w:eastAsia="Courier New" w:cs="Courier New"/>
          <w:sz w:val="18"/>
          <w:szCs w:val="18"/>
        </w:rPr>
      </w:pPr>
      <w:r>
        <w:rPr>
          <w:rFonts w:eastAsia="Courier New" w:cs="Courier New" w:ascii="Courier New" w:hAnsi="Courier New"/>
          <w:sz w:val="18"/>
          <w:szCs w:val="18"/>
        </w:rPr>
        <w:t>'       * * * * * * * * * * * * * * * * * * * * * * * * * * * * * * * *</w:t>
      </w:r>
    </w:p>
    <w:p>
      <w:pPr>
        <w:pStyle w:val="Normal"/>
        <w:ind w:right="-5302" w:hanging="0"/>
        <w:rPr>
          <w:rFonts w:ascii="Courier New" w:hAnsi="Courier New" w:eastAsia="Courier New" w:cs="Courier New"/>
          <w:sz w:val="18"/>
          <w:szCs w:val="18"/>
        </w:rPr>
      </w:pPr>
      <w:r>
        <w:rPr>
          <w:rFonts w:eastAsia="Courier New" w:cs="Courier New" w:ascii="Courier New" w:hAnsi="Courier New"/>
          <w:sz w:val="18"/>
          <w:szCs w:val="18"/>
        </w:rPr>
      </w:r>
    </w:p>
    <w:p>
      <w:pPr>
        <w:pStyle w:val="Normal"/>
        <w:ind w:right="-5302" w:hanging="0"/>
        <w:rPr>
          <w:rFonts w:ascii="Courier New" w:hAnsi="Courier New" w:eastAsia="Courier New" w:cs="Courier New"/>
          <w:sz w:val="18"/>
          <w:szCs w:val="18"/>
        </w:rPr>
      </w:pPr>
      <w:r>
        <w:rPr>
          <w:rFonts w:eastAsia="Courier New" w:cs="Courier New" w:ascii="Courier New" w:hAnsi="Courier New"/>
          <w:sz w:val="18"/>
          <w:szCs w:val="18"/>
        </w:rPr>
        <w:t>'</w:t>
        <w:tab/>
        <w:tab/>
        <w:t>Data:7/6/92</w:t>
      </w:r>
    </w:p>
    <w:p>
      <w:pPr>
        <w:pStyle w:val="Normal"/>
        <w:ind w:right="-5302" w:hanging="0"/>
        <w:rPr>
          <w:rFonts w:ascii="Courier New" w:hAnsi="Courier New" w:eastAsia="Courier New" w:cs="Courier New"/>
          <w:sz w:val="18"/>
          <w:szCs w:val="18"/>
        </w:rPr>
      </w:pPr>
      <w:r>
        <w:rPr>
          <w:rFonts w:eastAsia="Courier New" w:cs="Courier New" w:ascii="Courier New" w:hAnsi="Courier New"/>
          <w:sz w:val="18"/>
          <w:szCs w:val="18"/>
        </w:rPr>
      </w:r>
    </w:p>
    <w:p>
      <w:pPr>
        <w:pStyle w:val="Normal"/>
        <w:ind w:right="-5302" w:hanging="0"/>
        <w:rPr>
          <w:rFonts w:ascii="Courier New" w:hAnsi="Courier New" w:eastAsia="Courier New" w:cs="Courier New"/>
          <w:sz w:val="18"/>
          <w:szCs w:val="18"/>
        </w:rPr>
      </w:pPr>
      <w:r>
        <w:rPr>
          <w:rFonts w:eastAsia="Courier New" w:cs="Courier New" w:ascii="Courier New" w:hAnsi="Courier New"/>
          <w:sz w:val="18"/>
          <w:szCs w:val="18"/>
        </w:rPr>
        <w:t>#DECLCONST</w:t>
      </w:r>
    </w:p>
    <w:p>
      <w:pPr>
        <w:pStyle w:val="Normal"/>
        <w:ind w:right="-5302" w:hanging="0"/>
        <w:rPr>
          <w:rFonts w:ascii="Courier New" w:hAnsi="Courier New" w:eastAsia="Courier New" w:cs="Courier New"/>
          <w:sz w:val="18"/>
          <w:szCs w:val="18"/>
        </w:rPr>
      </w:pPr>
      <w:r>
        <w:rPr>
          <w:rFonts w:eastAsia="Courier New" w:cs="Courier New" w:ascii="Courier New" w:hAnsi="Courier New"/>
          <w:sz w:val="18"/>
          <w:szCs w:val="18"/>
        </w:rPr>
      </w:r>
    </w:p>
    <w:p>
      <w:pPr>
        <w:pStyle w:val="Normal"/>
        <w:ind w:right="-5302" w:hanging="0"/>
        <w:rPr>
          <w:rFonts w:ascii="Courier New" w:hAnsi="Courier New" w:eastAsia="Courier New" w:cs="Courier New"/>
          <w:sz w:val="18"/>
          <w:szCs w:val="18"/>
        </w:rPr>
      </w:pPr>
      <w:r>
        <w:rPr>
          <w:rFonts w:eastAsia="Courier New" w:cs="Courier New" w:ascii="Courier New" w:hAnsi="Courier New"/>
          <w:sz w:val="18"/>
          <w:szCs w:val="18"/>
        </w:rPr>
        <w:t>'--------------------------------------------------------------------------</w:t>
      </w:r>
    </w:p>
    <w:p>
      <w:pPr>
        <w:pStyle w:val="Normal"/>
        <w:ind w:right="-5302" w:hanging="0"/>
        <w:rPr>
          <w:rFonts w:ascii="Courier New" w:hAnsi="Courier New" w:eastAsia="Courier New" w:cs="Courier New"/>
          <w:sz w:val="18"/>
          <w:szCs w:val="18"/>
        </w:rPr>
      </w:pPr>
      <w:r>
        <w:rPr>
          <w:rFonts w:eastAsia="Courier New" w:cs="Courier New" w:ascii="Courier New" w:hAnsi="Courier New"/>
          <w:sz w:val="18"/>
          <w:szCs w:val="18"/>
        </w:rPr>
        <w:t>'</w:t>
        <w:tab/>
        <w:t>Costanti varie</w:t>
      </w:r>
    </w:p>
    <w:p>
      <w:pPr>
        <w:pStyle w:val="Normal"/>
        <w:ind w:right="-5302" w:hanging="0"/>
        <w:rPr>
          <w:rFonts w:ascii="Courier New" w:hAnsi="Courier New" w:eastAsia="Courier New" w:cs="Courier New"/>
          <w:sz w:val="18"/>
          <w:szCs w:val="18"/>
        </w:rPr>
      </w:pPr>
      <w:r>
        <w:rPr>
          <w:rFonts w:eastAsia="Courier New" w:cs="Courier New" w:ascii="Courier New" w:hAnsi="Courier New"/>
          <w:sz w:val="18"/>
          <w:szCs w:val="18"/>
        </w:rPr>
        <w:t>'--------------------------------------------------------------------------</w:t>
      </w:r>
    </w:p>
    <w:p>
      <w:pPr>
        <w:pStyle w:val="Normal"/>
        <w:ind w:right="-5302" w:hanging="0"/>
        <w:rPr>
          <w:rFonts w:ascii="Courier New" w:hAnsi="Courier New" w:eastAsia="Courier New" w:cs="Courier New"/>
          <w:sz w:val="18"/>
          <w:szCs w:val="18"/>
        </w:rPr>
      </w:pPr>
      <w:r>
        <w:rPr>
          <w:rFonts w:eastAsia="Courier New" w:cs="Courier New" w:ascii="Courier New" w:hAnsi="Courier New"/>
          <w:sz w:val="18"/>
          <w:szCs w:val="18"/>
        </w:rPr>
        <w:tab/>
      </w:r>
    </w:p>
    <w:p>
      <w:pPr>
        <w:pStyle w:val="Normal"/>
        <w:ind w:right="-5302" w:hanging="0"/>
        <w:rPr>
          <w:rFonts w:ascii="Courier New" w:hAnsi="Courier New" w:eastAsia="Courier New" w:cs="Courier New"/>
          <w:sz w:val="18"/>
          <w:szCs w:val="18"/>
        </w:rPr>
      </w:pPr>
      <w:r>
        <w:rPr>
          <w:rFonts w:eastAsia="Courier New" w:cs="Courier New" w:ascii="Courier New" w:hAnsi="Courier New"/>
          <w:sz w:val="18"/>
          <w:szCs w:val="18"/>
        </w:rPr>
        <w:tab/>
        <w:t>VERSIONE $ "STAMP"</w:t>
        <w:tab/>
        <w:t>'STAMP e' parola riservata per ora e data</w:t>
      </w:r>
    </w:p>
    <w:p>
      <w:pPr>
        <w:pStyle w:val="Normal"/>
        <w:ind w:right="-5302" w:hanging="0"/>
        <w:rPr>
          <w:rFonts w:ascii="Courier New" w:hAnsi="Courier New" w:eastAsia="Courier New" w:cs="Courier New"/>
          <w:sz w:val="18"/>
          <w:szCs w:val="18"/>
        </w:rPr>
      </w:pPr>
      <w:r>
        <w:rPr>
          <w:rFonts w:eastAsia="Courier New" w:cs="Courier New" w:ascii="Courier New" w:hAnsi="Courier New"/>
          <w:sz w:val="18"/>
          <w:szCs w:val="18"/>
        </w:rPr>
      </w:r>
    </w:p>
    <w:p>
      <w:pPr>
        <w:pStyle w:val="Normal"/>
        <w:ind w:right="-5302" w:hanging="0"/>
        <w:rPr>
          <w:rFonts w:ascii="Courier New" w:hAnsi="Courier New" w:eastAsia="Courier New" w:cs="Courier New"/>
          <w:sz w:val="18"/>
          <w:szCs w:val="18"/>
        </w:rPr>
      </w:pPr>
      <w:r>
        <w:rPr>
          <w:rFonts w:eastAsia="Courier New" w:cs="Courier New" w:ascii="Courier New" w:hAnsi="Courier New"/>
          <w:sz w:val="18"/>
          <w:szCs w:val="18"/>
        </w:rPr>
        <w:tab/>
        <w:t>SI</w:t>
        <w:tab/>
        <w:t>= "1"</w:t>
      </w:r>
    </w:p>
    <w:p>
      <w:pPr>
        <w:pStyle w:val="Normal"/>
        <w:ind w:right="-5302" w:hanging="0"/>
        <w:rPr>
          <w:rFonts w:ascii="Courier New" w:hAnsi="Courier New" w:eastAsia="Courier New" w:cs="Courier New"/>
          <w:sz w:val="18"/>
          <w:szCs w:val="18"/>
        </w:rPr>
      </w:pPr>
      <w:r>
        <w:rPr>
          <w:rFonts w:eastAsia="Courier New" w:cs="Courier New" w:ascii="Courier New" w:hAnsi="Courier New"/>
          <w:sz w:val="18"/>
          <w:szCs w:val="18"/>
        </w:rPr>
        <w:tab/>
        <w:t>NO</w:t>
        <w:tab/>
        <w:t>= "0"</w:t>
      </w:r>
    </w:p>
    <w:p>
      <w:pPr>
        <w:pStyle w:val="Normal"/>
        <w:ind w:right="-5302" w:hanging="0"/>
        <w:rPr>
          <w:rFonts w:ascii="Courier New" w:hAnsi="Courier New" w:eastAsia="Courier New" w:cs="Courier New"/>
          <w:sz w:val="18"/>
          <w:szCs w:val="18"/>
        </w:rPr>
      </w:pPr>
      <w:r>
        <w:rPr>
          <w:rFonts w:eastAsia="Courier New" w:cs="Courier New" w:ascii="Courier New" w:hAnsi="Courier New"/>
          <w:sz w:val="18"/>
          <w:szCs w:val="18"/>
        </w:rPr>
        <w:tab/>
      </w:r>
    </w:p>
    <w:p>
      <w:pPr>
        <w:pStyle w:val="Normal"/>
        <w:ind w:right="-5302" w:hanging="0"/>
        <w:rPr>
          <w:rFonts w:ascii="Courier New" w:hAnsi="Courier New" w:eastAsia="Courier New" w:cs="Courier New"/>
          <w:sz w:val="18"/>
          <w:szCs w:val="18"/>
        </w:rPr>
      </w:pPr>
      <w:r>
        <w:rPr>
          <w:rFonts w:eastAsia="Courier New" w:cs="Courier New" w:ascii="Courier New" w:hAnsi="Courier New"/>
          <w:sz w:val="18"/>
          <w:szCs w:val="18"/>
        </w:rPr>
        <w:tab/>
        <w:t>FOROUT = "0"</w:t>
      </w:r>
    </w:p>
    <w:p>
      <w:pPr>
        <w:pStyle w:val="Normal"/>
        <w:ind w:right="-5302" w:hanging="0"/>
        <w:rPr>
          <w:rFonts w:ascii="Courier New" w:hAnsi="Courier New" w:eastAsia="Courier New" w:cs="Courier New"/>
          <w:sz w:val="18"/>
          <w:szCs w:val="18"/>
        </w:rPr>
      </w:pPr>
      <w:r>
        <w:rPr>
          <w:rFonts w:eastAsia="Courier New" w:cs="Courier New" w:ascii="Courier New" w:hAnsi="Courier New"/>
          <w:sz w:val="18"/>
          <w:szCs w:val="18"/>
        </w:rPr>
        <w:tab/>
      </w:r>
    </w:p>
    <w:p>
      <w:pPr>
        <w:pStyle w:val="Normal"/>
        <w:ind w:right="-5302" w:hanging="0"/>
        <w:rPr>
          <w:rFonts w:ascii="Courier New" w:hAnsi="Courier New" w:eastAsia="Courier New" w:cs="Courier New"/>
          <w:sz w:val="18"/>
          <w:szCs w:val="18"/>
        </w:rPr>
      </w:pPr>
      <w:r>
        <w:rPr>
          <w:rFonts w:eastAsia="Courier New" w:cs="Courier New" w:ascii="Courier New" w:hAnsi="Courier New"/>
          <w:sz w:val="18"/>
          <w:szCs w:val="18"/>
        </w:rPr>
        <w:tab/>
        <w:t>FIFO</w:t>
        <w:tab/>
        <w:t>= "10"</w:t>
        <w:tab/>
        <w:tab/>
        <w:t>'usata in info()</w:t>
      </w:r>
    </w:p>
    <w:p>
      <w:pPr>
        <w:pStyle w:val="Normal"/>
        <w:ind w:right="-5302" w:hanging="0"/>
        <w:rPr>
          <w:rFonts w:ascii="Courier New" w:hAnsi="Courier New" w:eastAsia="Courier New" w:cs="Courier New"/>
          <w:sz w:val="18"/>
          <w:szCs w:val="18"/>
        </w:rPr>
      </w:pPr>
      <w:r>
        <w:rPr>
          <w:rFonts w:eastAsia="Courier New" w:cs="Courier New" w:ascii="Courier New" w:hAnsi="Courier New"/>
          <w:sz w:val="18"/>
          <w:szCs w:val="18"/>
        </w:rPr>
      </w:r>
    </w:p>
    <w:p>
      <w:pPr>
        <w:pStyle w:val="Normal"/>
        <w:ind w:right="-5302" w:hanging="0"/>
        <w:rPr>
          <w:rFonts w:ascii="Courier New" w:hAnsi="Courier New" w:eastAsia="Courier New" w:cs="Courier New"/>
          <w:sz w:val="18"/>
          <w:szCs w:val="18"/>
        </w:rPr>
      </w:pPr>
      <w:r>
        <w:rPr>
          <w:rFonts w:eastAsia="Courier New" w:cs="Courier New" w:ascii="Courier New" w:hAnsi="Courier New"/>
          <w:sz w:val="18"/>
          <w:szCs w:val="18"/>
        </w:rPr>
        <w:tab/>
        <w:t>TESTN</w:t>
        <w:tab/>
        <w:t>= "0"</w:t>
      </w:r>
    </w:p>
    <w:p>
      <w:pPr>
        <w:pStyle w:val="Normal"/>
        <w:ind w:right="-5302" w:hanging="0"/>
        <w:rPr>
          <w:rFonts w:ascii="Courier New" w:hAnsi="Courier New" w:eastAsia="Courier New" w:cs="Courier New"/>
          <w:sz w:val="18"/>
          <w:szCs w:val="18"/>
        </w:rPr>
      </w:pPr>
      <w:r>
        <w:rPr>
          <w:rFonts w:eastAsia="Courier New" w:cs="Courier New" w:ascii="Courier New" w:hAnsi="Courier New"/>
          <w:sz w:val="18"/>
          <w:szCs w:val="18"/>
        </w:rPr>
      </w:r>
    </w:p>
    <w:p>
      <w:pPr>
        <w:pStyle w:val="Normal"/>
        <w:ind w:right="-5302" w:hanging="0"/>
        <w:rPr>
          <w:rFonts w:ascii="Courier New" w:hAnsi="Courier New" w:eastAsia="Courier New" w:cs="Courier New"/>
          <w:sz w:val="18"/>
          <w:szCs w:val="18"/>
        </w:rPr>
      </w:pPr>
      <w:r>
        <w:rPr>
          <w:rFonts w:eastAsia="Courier New" w:cs="Courier New" w:ascii="Courier New" w:hAnsi="Courier New"/>
          <w:sz w:val="18"/>
          <w:szCs w:val="18"/>
        </w:rPr>
        <w:t>'--------------------------------------------------------------------------</w:t>
      </w:r>
    </w:p>
    <w:p>
      <w:pPr>
        <w:pStyle w:val="Normal"/>
        <w:ind w:right="-5302" w:hanging="0"/>
        <w:rPr>
          <w:rFonts w:ascii="Courier New" w:hAnsi="Courier New" w:eastAsia="Courier New" w:cs="Courier New"/>
          <w:sz w:val="18"/>
          <w:szCs w:val="18"/>
        </w:rPr>
      </w:pPr>
      <w:r>
        <w:rPr>
          <w:rFonts w:eastAsia="Courier New" w:cs="Courier New" w:ascii="Courier New" w:hAnsi="Courier New"/>
          <w:sz w:val="18"/>
          <w:szCs w:val="18"/>
        </w:rPr>
        <w:t>'</w:t>
        <w:tab/>
        <w:t>Canali</w:t>
      </w:r>
    </w:p>
    <w:p>
      <w:pPr>
        <w:pStyle w:val="Normal"/>
        <w:ind w:right="-5302" w:hanging="0"/>
        <w:rPr>
          <w:rFonts w:ascii="Courier New" w:hAnsi="Courier New" w:eastAsia="Courier New" w:cs="Courier New"/>
          <w:sz w:val="18"/>
          <w:szCs w:val="18"/>
        </w:rPr>
      </w:pPr>
      <w:r>
        <w:rPr>
          <w:rFonts w:eastAsia="Courier New" w:cs="Courier New" w:ascii="Courier New" w:hAnsi="Courier New"/>
          <w:sz w:val="18"/>
          <w:szCs w:val="18"/>
        </w:rPr>
        <w:t>'--------------------------------------------------------------------------</w:t>
      </w:r>
    </w:p>
    <w:p>
      <w:pPr>
        <w:pStyle w:val="Normal"/>
        <w:ind w:right="-5302" w:hanging="0"/>
        <w:rPr>
          <w:rFonts w:ascii="Courier New" w:hAnsi="Courier New" w:eastAsia="Courier New" w:cs="Courier New"/>
          <w:sz w:val="18"/>
          <w:szCs w:val="18"/>
        </w:rPr>
      </w:pPr>
      <w:r>
        <w:rPr>
          <w:rFonts w:eastAsia="Courier New" w:cs="Courier New" w:ascii="Courier New" w:hAnsi="Courier New"/>
          <w:sz w:val="18"/>
          <w:szCs w:val="18"/>
        </w:rPr>
      </w:r>
    </w:p>
    <w:p>
      <w:pPr>
        <w:pStyle w:val="Normal"/>
        <w:ind w:right="-5302" w:hanging="0"/>
        <w:rPr>
          <w:rFonts w:ascii="Courier New" w:hAnsi="Courier New" w:eastAsia="Courier New" w:cs="Courier New"/>
          <w:sz w:val="18"/>
          <w:szCs w:val="18"/>
        </w:rPr>
      </w:pPr>
      <w:r>
        <w:rPr>
          <w:rFonts w:eastAsia="Courier New" w:cs="Courier New" w:ascii="Courier New" w:hAnsi="Courier New"/>
          <w:sz w:val="18"/>
          <w:szCs w:val="18"/>
        </w:rPr>
        <w:tab/>
        <w:t>CONSOLE</w:t>
        <w:tab/>
        <w:t>= "0"</w:t>
      </w:r>
    </w:p>
    <w:p>
      <w:pPr>
        <w:pStyle w:val="Normal"/>
        <w:ind w:right="-5302" w:hanging="0"/>
        <w:rPr>
          <w:rFonts w:ascii="Courier New" w:hAnsi="Courier New" w:eastAsia="Courier New" w:cs="Courier New"/>
          <w:sz w:val="18"/>
          <w:szCs w:val="18"/>
        </w:rPr>
      </w:pPr>
      <w:r>
        <w:rPr>
          <w:rFonts w:eastAsia="Courier New" w:cs="Courier New" w:ascii="Courier New" w:hAnsi="Courier New"/>
          <w:sz w:val="18"/>
          <w:szCs w:val="18"/>
        </w:rPr>
        <w:tab/>
        <w:t>GLAN</w:t>
        <w:tab/>
        <w:tab/>
        <w:t>= "1"</w:t>
      </w:r>
    </w:p>
    <w:p>
      <w:pPr>
        <w:pStyle w:val="Normal"/>
        <w:ind w:right="-5302" w:hanging="0"/>
        <w:rPr>
          <w:rFonts w:ascii="Courier New" w:hAnsi="Courier New" w:eastAsia="Courier New" w:cs="Courier New"/>
          <w:sz w:val="18"/>
          <w:szCs w:val="18"/>
        </w:rPr>
      </w:pPr>
      <w:r>
        <w:rPr>
          <w:rFonts w:eastAsia="Courier New" w:cs="Courier New" w:ascii="Courier New" w:hAnsi="Courier New"/>
          <w:sz w:val="18"/>
          <w:szCs w:val="18"/>
        </w:rPr>
        <w:tab/>
      </w:r>
    </w:p>
    <w:p>
      <w:pPr>
        <w:pStyle w:val="Normal"/>
        <w:ind w:right="-5302" w:hanging="0"/>
        <w:rPr>
          <w:rFonts w:ascii="Courier New" w:hAnsi="Courier New" w:eastAsia="Courier New" w:cs="Courier New"/>
          <w:sz w:val="18"/>
          <w:szCs w:val="18"/>
        </w:rPr>
      </w:pPr>
      <w:r>
        <w:rPr>
          <w:rFonts w:eastAsia="Courier New" w:cs="Courier New" w:ascii="Courier New" w:hAnsi="Courier New"/>
          <w:sz w:val="18"/>
          <w:szCs w:val="18"/>
        </w:rPr>
        <w:tab/>
        <w:t>INKEY</w:t>
        <w:tab/>
        <w:tab/>
        <w:t>= "4"</w:t>
      </w:r>
    </w:p>
    <w:p>
      <w:pPr>
        <w:pStyle w:val="Normal"/>
        <w:ind w:right="-5302" w:hanging="0"/>
        <w:rPr>
          <w:rFonts w:ascii="Courier New" w:hAnsi="Courier New" w:eastAsia="Courier New" w:cs="Courier New"/>
          <w:sz w:val="18"/>
          <w:szCs w:val="18"/>
        </w:rPr>
      </w:pPr>
      <w:r>
        <w:rPr>
          <w:rFonts w:eastAsia="Courier New" w:cs="Courier New" w:ascii="Courier New" w:hAnsi="Courier New"/>
          <w:sz w:val="18"/>
          <w:szCs w:val="18"/>
        </w:rPr>
        <w:tab/>
        <w:t xml:space="preserve">RAMFILE </w:t>
        <w:tab/>
        <w:t>= "5"</w:t>
      </w:r>
    </w:p>
    <w:p>
      <w:pPr>
        <w:pStyle w:val="Normal"/>
        <w:ind w:right="-5302" w:hanging="0"/>
        <w:rPr>
          <w:rFonts w:ascii="Courier New" w:hAnsi="Courier New" w:eastAsia="Courier New" w:cs="Courier New"/>
          <w:sz w:val="18"/>
          <w:szCs w:val="18"/>
        </w:rPr>
      </w:pPr>
      <w:r>
        <w:rPr>
          <w:rFonts w:eastAsia="Courier New" w:cs="Courier New" w:ascii="Courier New" w:hAnsi="Courier New"/>
          <w:sz w:val="18"/>
          <w:szCs w:val="18"/>
        </w:rPr>
      </w:r>
    </w:p>
    <w:p>
      <w:pPr>
        <w:pStyle w:val="Normal"/>
        <w:ind w:right="-5302" w:hanging="0"/>
        <w:rPr>
          <w:rFonts w:ascii="Courier New" w:hAnsi="Courier New" w:eastAsia="Courier New" w:cs="Courier New"/>
          <w:sz w:val="18"/>
          <w:szCs w:val="18"/>
        </w:rPr>
      </w:pPr>
      <w:r>
        <w:rPr>
          <w:rFonts w:eastAsia="Courier New" w:cs="Courier New" w:ascii="Courier New" w:hAnsi="Courier New"/>
          <w:sz w:val="18"/>
          <w:szCs w:val="18"/>
        </w:rPr>
        <w:t>'--------------------------------------------------------------------------</w:t>
      </w:r>
    </w:p>
    <w:p>
      <w:pPr>
        <w:pStyle w:val="Normal"/>
        <w:ind w:right="-5302" w:hanging="0"/>
        <w:rPr>
          <w:rFonts w:ascii="Courier New" w:hAnsi="Courier New" w:eastAsia="Courier New" w:cs="Courier New"/>
          <w:sz w:val="18"/>
          <w:szCs w:val="18"/>
        </w:rPr>
      </w:pPr>
      <w:r>
        <w:rPr>
          <w:rFonts w:eastAsia="Courier New" w:cs="Courier New" w:ascii="Courier New" w:hAnsi="Courier New"/>
          <w:sz w:val="18"/>
          <w:szCs w:val="18"/>
        </w:rPr>
        <w:t>'</w:t>
        <w:tab/>
        <w:t>Storages</w:t>
      </w:r>
    </w:p>
    <w:p>
      <w:pPr>
        <w:pStyle w:val="Normal"/>
        <w:ind w:right="-5302" w:hanging="0"/>
        <w:rPr>
          <w:rFonts w:ascii="Courier New" w:hAnsi="Courier New" w:eastAsia="Courier New" w:cs="Courier New"/>
          <w:sz w:val="18"/>
          <w:szCs w:val="18"/>
        </w:rPr>
      </w:pPr>
      <w:r>
        <w:rPr>
          <w:rFonts w:eastAsia="Courier New" w:cs="Courier New" w:ascii="Courier New" w:hAnsi="Courier New"/>
          <w:sz w:val="18"/>
          <w:szCs w:val="18"/>
        </w:rPr>
        <w:t>'--------------------------------------------------------------------------</w:t>
      </w:r>
    </w:p>
    <w:p>
      <w:pPr>
        <w:pStyle w:val="Normal"/>
        <w:ind w:right="-5302" w:hanging="0"/>
        <w:rPr>
          <w:rFonts w:ascii="Courier New" w:hAnsi="Courier New" w:eastAsia="Courier New" w:cs="Courier New"/>
          <w:sz w:val="18"/>
          <w:szCs w:val="18"/>
        </w:rPr>
      </w:pPr>
      <w:r>
        <w:rPr>
          <w:rFonts w:eastAsia="Courier New" w:cs="Courier New" w:ascii="Courier New" w:hAnsi="Courier New"/>
          <w:sz w:val="18"/>
          <w:szCs w:val="18"/>
        </w:rPr>
      </w:r>
    </w:p>
    <w:p>
      <w:pPr>
        <w:pStyle w:val="Normal"/>
        <w:ind w:right="-5302" w:hanging="0"/>
        <w:rPr>
          <w:rFonts w:ascii="Courier New" w:hAnsi="Courier New" w:eastAsia="Courier New" w:cs="Courier New"/>
          <w:sz w:val="18"/>
          <w:szCs w:val="18"/>
        </w:rPr>
      </w:pPr>
      <w:r>
        <w:rPr>
          <w:rFonts w:eastAsia="Courier New" w:cs="Courier New" w:ascii="Courier New" w:hAnsi="Courier New"/>
          <w:sz w:val="18"/>
          <w:szCs w:val="18"/>
        </w:rPr>
        <w:t>#END</w:t>
      </w:r>
    </w:p>
    <w:p>
      <w:pPr>
        <w:pStyle w:val="Normal"/>
        <w:ind w:right="-5302" w:hanging="0"/>
        <w:rPr>
          <w:rFonts w:ascii="Courier New" w:hAnsi="Courier New" w:eastAsia="Courier New" w:cs="Courier New"/>
          <w:sz w:val="18"/>
          <w:szCs w:val="18"/>
        </w:rPr>
      </w:pPr>
      <w:r>
        <w:rPr>
          <w:rFonts w:eastAsia="Courier New" w:cs="Courier New" w:ascii="Courier New" w:hAnsi="Courier New"/>
          <w:sz w:val="18"/>
          <w:szCs w:val="18"/>
        </w:rPr>
      </w:r>
    </w:p>
    <w:p>
      <w:pPr>
        <w:pStyle w:val="Normal"/>
        <w:ind w:right="-5302" w:hanging="0"/>
        <w:rPr>
          <w:rFonts w:ascii="Courier New" w:hAnsi="Courier New" w:eastAsia="Courier New" w:cs="Courier New"/>
          <w:sz w:val="18"/>
          <w:szCs w:val="18"/>
        </w:rPr>
      </w:pPr>
      <w:r>
        <w:rPr>
          <w:rFonts w:eastAsia="Courier New" w:cs="Courier New" w:ascii="Courier New" w:hAnsi="Courier New"/>
          <w:sz w:val="18"/>
          <w:szCs w:val="18"/>
        </w:rPr>
        <w:t>#DECLVAR</w:t>
      </w:r>
    </w:p>
    <w:p>
      <w:pPr>
        <w:pStyle w:val="Normal"/>
        <w:ind w:right="-5302" w:hanging="0"/>
        <w:rPr>
          <w:rFonts w:ascii="Courier New" w:hAnsi="Courier New" w:eastAsia="Courier New" w:cs="Courier New"/>
          <w:sz w:val="18"/>
          <w:szCs w:val="18"/>
        </w:rPr>
      </w:pPr>
      <w:r>
        <w:rPr>
          <w:rFonts w:eastAsia="Courier New" w:cs="Courier New" w:ascii="Courier New" w:hAnsi="Courier New"/>
          <w:sz w:val="18"/>
          <w:szCs w:val="18"/>
        </w:rPr>
        <w:tab/>
        <w:t>a,b,c,i</w:t>
        <w:tab/>
        <w:tab/>
        <w:t>'uso generale fuori int</w:t>
      </w:r>
    </w:p>
    <w:p>
      <w:pPr>
        <w:pStyle w:val="Normal"/>
        <w:ind w:right="-5302" w:hanging="0"/>
        <w:rPr>
          <w:rFonts w:ascii="Courier New" w:hAnsi="Courier New" w:eastAsia="Courier New" w:cs="Courier New"/>
          <w:sz w:val="18"/>
          <w:szCs w:val="18"/>
        </w:rPr>
      </w:pPr>
      <w:r>
        <w:rPr>
          <w:rFonts w:eastAsia="Courier New" w:cs="Courier New" w:ascii="Courier New" w:hAnsi="Courier New"/>
          <w:sz w:val="18"/>
          <w:szCs w:val="18"/>
        </w:rPr>
        <w:tab/>
        <w:t>d,e,f</w:t>
        <w:tab/>
        <w:tab/>
        <w:tab/>
        <w:t>'uso generale dentro int</w:t>
      </w:r>
    </w:p>
    <w:p>
      <w:pPr>
        <w:pStyle w:val="Normal"/>
        <w:ind w:right="-5302" w:hanging="0"/>
        <w:rPr>
          <w:rFonts w:ascii="Courier New" w:hAnsi="Courier New" w:eastAsia="Courier New" w:cs="Courier New"/>
          <w:sz w:val="18"/>
          <w:szCs w:val="18"/>
        </w:rPr>
      </w:pPr>
      <w:r>
        <w:rPr>
          <w:rFonts w:eastAsia="Courier New" w:cs="Courier New" w:ascii="Courier New" w:hAnsi="Courier New"/>
          <w:sz w:val="18"/>
          <w:szCs w:val="18"/>
        </w:rPr>
        <w:tab/>
        <w:t>Dest</w:t>
      </w:r>
    </w:p>
    <w:p>
      <w:pPr>
        <w:pStyle w:val="Normal"/>
        <w:ind w:right="-5302" w:hanging="0"/>
        <w:rPr>
          <w:rFonts w:ascii="Courier New" w:hAnsi="Courier New" w:eastAsia="Courier New" w:cs="Courier New"/>
          <w:sz w:val="18"/>
          <w:szCs w:val="18"/>
        </w:rPr>
      </w:pPr>
      <w:r>
        <w:rPr>
          <w:rFonts w:eastAsia="Courier New" w:cs="Courier New" w:ascii="Courier New" w:hAnsi="Courier New"/>
          <w:sz w:val="18"/>
          <w:szCs w:val="18"/>
        </w:rPr>
        <w:tab/>
      </w:r>
    </w:p>
    <w:p>
      <w:pPr>
        <w:pStyle w:val="Normal"/>
        <w:ind w:right="-5302" w:hanging="0"/>
        <w:rPr>
          <w:rFonts w:ascii="Courier New" w:hAnsi="Courier New" w:eastAsia="Courier New" w:cs="Courier New"/>
          <w:sz w:val="18"/>
          <w:szCs w:val="18"/>
        </w:rPr>
      </w:pPr>
      <w:r>
        <w:rPr>
          <w:rFonts w:eastAsia="Courier New" w:cs="Courier New" w:ascii="Courier New" w:hAnsi="Courier New"/>
          <w:sz w:val="18"/>
          <w:szCs w:val="18"/>
        </w:rPr>
        <w:t>'</w:t>
        <w:tab/>
        <w:t>stringhe</w:t>
      </w:r>
    </w:p>
    <w:p>
      <w:pPr>
        <w:pStyle w:val="Normal"/>
        <w:ind w:right="-5302" w:hanging="0"/>
        <w:rPr>
          <w:rFonts w:ascii="Courier New" w:hAnsi="Courier New" w:eastAsia="Courier New" w:cs="Courier New"/>
          <w:sz w:val="18"/>
          <w:szCs w:val="18"/>
        </w:rPr>
      </w:pPr>
      <w:r>
        <w:rPr>
          <w:rFonts w:eastAsia="Courier New" w:cs="Courier New" w:ascii="Courier New" w:hAnsi="Courier New"/>
          <w:sz w:val="18"/>
          <w:szCs w:val="18"/>
        </w:rPr>
      </w:r>
    </w:p>
    <w:p>
      <w:pPr>
        <w:pStyle w:val="Normal"/>
        <w:ind w:right="-5302" w:hanging="0"/>
        <w:rPr>
          <w:rFonts w:ascii="Courier New" w:hAnsi="Courier New" w:eastAsia="Courier New" w:cs="Courier New"/>
          <w:sz w:val="18"/>
          <w:szCs w:val="18"/>
        </w:rPr>
      </w:pPr>
      <w:r>
        <w:rPr>
          <w:rFonts w:eastAsia="Courier New" w:cs="Courier New" w:ascii="Courier New" w:hAnsi="Courier New"/>
          <w:sz w:val="18"/>
          <w:szCs w:val="18"/>
        </w:rPr>
        <w:tab/>
        <w:t>FromLan</w:t>
        <w:tab/>
        <w:tab/>
        <w:t>'da LAN</w:t>
      </w:r>
    </w:p>
    <w:p>
      <w:pPr>
        <w:pStyle w:val="Normal"/>
        <w:ind w:right="-5302" w:hanging="0"/>
        <w:rPr>
          <w:rFonts w:ascii="Courier New" w:hAnsi="Courier New" w:eastAsia="Courier New" w:cs="Courier New"/>
          <w:sz w:val="18"/>
          <w:szCs w:val="18"/>
        </w:rPr>
      </w:pPr>
      <w:r>
        <w:rPr>
          <w:rFonts w:eastAsia="Courier New" w:cs="Courier New" w:ascii="Courier New" w:hAnsi="Courier New"/>
          <w:sz w:val="18"/>
          <w:szCs w:val="18"/>
        </w:rPr>
        <w:tab/>
        <w:t>FrP</w:t>
        <w:tab/>
        <w:tab/>
        <w:tab/>
        <w:t>'tempor. per precedente</w:t>
      </w:r>
    </w:p>
    <w:p>
      <w:pPr>
        <w:pStyle w:val="Normal"/>
        <w:ind w:right="-5302" w:hanging="0"/>
        <w:rPr>
          <w:rFonts w:ascii="Courier New" w:hAnsi="Courier New" w:eastAsia="Courier New" w:cs="Courier New"/>
          <w:sz w:val="18"/>
          <w:szCs w:val="18"/>
        </w:rPr>
      </w:pPr>
      <w:r>
        <w:rPr>
          <w:rFonts w:eastAsia="Courier New" w:cs="Courier New" w:ascii="Courier New" w:hAnsi="Courier New"/>
          <w:sz w:val="18"/>
          <w:szCs w:val="18"/>
        </w:rPr>
        <w:tab/>
        <w:t>Esito</w:t>
        <w:tab/>
        <w:tab/>
        <w:tab/>
        <w:t>'esito trasmissione LAN</w:t>
      </w:r>
    </w:p>
    <w:p>
      <w:pPr>
        <w:pStyle w:val="Normal"/>
        <w:ind w:right="-5302" w:hanging="0"/>
        <w:rPr>
          <w:rFonts w:ascii="Courier New" w:hAnsi="Courier New" w:eastAsia="Courier New" w:cs="Courier New"/>
          <w:sz w:val="18"/>
          <w:szCs w:val="18"/>
        </w:rPr>
      </w:pPr>
      <w:r>
        <w:rPr>
          <w:rFonts w:eastAsia="Courier New" w:cs="Courier New" w:ascii="Courier New" w:hAnsi="Courier New"/>
          <w:sz w:val="18"/>
          <w:szCs w:val="18"/>
        </w:rPr>
        <w:tab/>
      </w:r>
    </w:p>
    <w:p>
      <w:pPr>
        <w:pStyle w:val="Normal"/>
        <w:ind w:right="-5302" w:hanging="0"/>
        <w:rPr>
          <w:rFonts w:ascii="Courier New" w:hAnsi="Courier New" w:eastAsia="Courier New" w:cs="Courier New"/>
          <w:sz w:val="18"/>
          <w:szCs w:val="18"/>
        </w:rPr>
      </w:pPr>
      <w:r>
        <w:rPr>
          <w:rFonts w:eastAsia="Courier New" w:cs="Courier New" w:ascii="Courier New" w:hAnsi="Courier New"/>
          <w:sz w:val="18"/>
          <w:szCs w:val="18"/>
        </w:rPr>
        <w:t>#END</w:t>
        <w:tab/>
        <w:tab/>
      </w:r>
    </w:p>
    <w:p>
      <w:pPr>
        <w:pStyle w:val="Normal"/>
        <w:ind w:right="-5302" w:hanging="0"/>
        <w:rPr>
          <w:rFonts w:ascii="Courier New" w:hAnsi="Courier New" w:eastAsia="Courier New" w:cs="Courier New"/>
          <w:sz w:val="18"/>
          <w:szCs w:val="18"/>
        </w:rPr>
      </w:pPr>
      <w:r>
        <w:rPr>
          <w:rFonts w:eastAsia="Courier New" w:cs="Courier New" w:ascii="Courier New" w:hAnsi="Courier New"/>
          <w:sz w:val="18"/>
          <w:szCs w:val="18"/>
        </w:rPr>
      </w:r>
    </w:p>
    <w:p>
      <w:pPr>
        <w:pStyle w:val="Normal"/>
        <w:ind w:right="-5302" w:hanging="0"/>
        <w:rPr>
          <w:rFonts w:ascii="Courier New" w:hAnsi="Courier New" w:eastAsia="Courier New" w:cs="Courier New"/>
          <w:sz w:val="18"/>
          <w:szCs w:val="18"/>
        </w:rPr>
      </w:pPr>
      <w:r>
        <w:rPr>
          <w:rFonts w:eastAsia="Courier New" w:cs="Courier New" w:ascii="Courier New" w:hAnsi="Courier New"/>
          <w:sz w:val="18"/>
          <w:szCs w:val="18"/>
        </w:rPr>
        <w:t>#CODE</w:t>
      </w:r>
    </w:p>
    <w:p>
      <w:pPr>
        <w:pStyle w:val="Normal"/>
        <w:ind w:right="-5302" w:hanging="0"/>
        <w:rPr>
          <w:rFonts w:ascii="Courier New" w:hAnsi="Courier New" w:eastAsia="Courier New" w:cs="Courier New"/>
          <w:sz w:val="18"/>
          <w:szCs w:val="18"/>
        </w:rPr>
      </w:pPr>
      <w:r>
        <w:rPr>
          <w:rFonts w:eastAsia="Courier New" w:cs="Courier New" w:ascii="Courier New" w:hAnsi="Courier New"/>
          <w:sz w:val="18"/>
          <w:szCs w:val="18"/>
        </w:rPr>
      </w:r>
    </w:p>
    <w:p>
      <w:pPr>
        <w:pStyle w:val="Normal"/>
        <w:ind w:right="-5302" w:hanging="0"/>
        <w:rPr>
          <w:rFonts w:ascii="Courier New" w:hAnsi="Courier New" w:eastAsia="Courier New" w:cs="Courier New"/>
          <w:sz w:val="18"/>
          <w:szCs w:val="18"/>
        </w:rPr>
      </w:pPr>
      <w:r>
        <w:rPr>
          <w:rFonts w:eastAsia="Courier New" w:cs="Courier New" w:ascii="Courier New" w:hAnsi="Courier New"/>
          <w:sz w:val="18"/>
          <w:szCs w:val="18"/>
        </w:rPr>
        <w:tab/>
        <w:t>goto</w:t>
        <w:tab/>
        <w:t>Avvio</w:t>
      </w:r>
    </w:p>
    <w:p>
      <w:pPr>
        <w:pStyle w:val="Normal"/>
        <w:ind w:right="-5302" w:hanging="0"/>
        <w:rPr>
          <w:rFonts w:ascii="Courier New" w:hAnsi="Courier New" w:eastAsia="Courier New" w:cs="Courier New"/>
          <w:sz w:val="18"/>
          <w:szCs w:val="18"/>
        </w:rPr>
      </w:pPr>
      <w:r>
        <w:rPr>
          <w:rFonts w:eastAsia="Courier New" w:cs="Courier New" w:ascii="Courier New" w:hAnsi="Courier New"/>
          <w:sz w:val="18"/>
          <w:szCs w:val="18"/>
        </w:rPr>
      </w:r>
    </w:p>
    <w:p>
      <w:pPr>
        <w:pStyle w:val="Normal"/>
        <w:ind w:right="-5302" w:hanging="0"/>
        <w:rPr>
          <w:rFonts w:ascii="Courier New" w:hAnsi="Courier New" w:eastAsia="Courier New" w:cs="Courier New"/>
          <w:sz w:val="18"/>
          <w:szCs w:val="18"/>
        </w:rPr>
      </w:pPr>
      <w:r>
        <w:rPr>
          <w:rFonts w:eastAsia="Courier New" w:cs="Courier New" w:ascii="Courier New" w:hAnsi="Courier New"/>
          <w:sz w:val="18"/>
          <w:szCs w:val="18"/>
        </w:rPr>
        <w:t>'--------------------------------------------------------------------------</w:t>
      </w:r>
    </w:p>
    <w:p>
      <w:pPr>
        <w:pStyle w:val="Normal"/>
        <w:ind w:right="-5302" w:hanging="0"/>
        <w:rPr>
          <w:rFonts w:ascii="Courier New" w:hAnsi="Courier New" w:eastAsia="Courier New" w:cs="Courier New"/>
          <w:sz w:val="18"/>
          <w:szCs w:val="18"/>
        </w:rPr>
      </w:pPr>
      <w:r>
        <w:rPr>
          <w:rFonts w:eastAsia="Courier New" w:cs="Courier New" w:ascii="Courier New" w:hAnsi="Courier New"/>
          <w:sz w:val="18"/>
          <w:szCs w:val="18"/>
        </w:rPr>
        <w:t>'</w:t>
        <w:tab/>
        <w:tab/>
        <w:t xml:space="preserve">     ROUTINES DI SERVIZIO INTERRUPT</w:t>
      </w:r>
    </w:p>
    <w:p>
      <w:pPr>
        <w:pStyle w:val="Normal"/>
        <w:ind w:right="-5302" w:hanging="0"/>
        <w:rPr>
          <w:rFonts w:ascii="Courier New" w:hAnsi="Courier New" w:eastAsia="Courier New" w:cs="Courier New"/>
          <w:sz w:val="18"/>
          <w:szCs w:val="18"/>
        </w:rPr>
      </w:pPr>
      <w:r>
        <w:rPr>
          <w:rFonts w:eastAsia="Courier New" w:cs="Courier New" w:ascii="Courier New" w:hAnsi="Courier New"/>
          <w:sz w:val="18"/>
          <w:szCs w:val="18"/>
        </w:rPr>
        <w:t>'--------------------------------------------------------------------------</w:t>
      </w:r>
    </w:p>
    <w:p>
      <w:pPr>
        <w:pStyle w:val="Normal"/>
        <w:ind w:right="-5302" w:hanging="0"/>
        <w:rPr>
          <w:rFonts w:ascii="Courier New" w:hAnsi="Courier New" w:eastAsia="Courier New" w:cs="Courier New"/>
          <w:sz w:val="18"/>
          <w:szCs w:val="18"/>
        </w:rPr>
      </w:pPr>
      <w:r>
        <w:rPr>
          <w:rFonts w:eastAsia="Courier New" w:cs="Courier New" w:ascii="Courier New" w:hAnsi="Courier New"/>
          <w:sz w:val="18"/>
          <w:szCs w:val="18"/>
        </w:rPr>
      </w:r>
    </w:p>
    <w:p>
      <w:pPr>
        <w:pStyle w:val="Normal"/>
        <w:ind w:right="-5302" w:hanging="0"/>
        <w:rPr>
          <w:rFonts w:ascii="Courier New" w:hAnsi="Courier New" w:eastAsia="Courier New" w:cs="Courier New"/>
          <w:sz w:val="18"/>
          <w:szCs w:val="18"/>
        </w:rPr>
      </w:pPr>
      <w:r>
        <w:rPr>
          <w:rFonts w:eastAsia="Courier New" w:cs="Courier New" w:ascii="Courier New" w:hAnsi="Courier New"/>
          <w:sz w:val="18"/>
          <w:szCs w:val="18"/>
        </w:rPr>
        <w:t>'--------------------------------------------------------------------------</w:t>
      </w:r>
    </w:p>
    <w:p>
      <w:pPr>
        <w:pStyle w:val="Normal"/>
        <w:ind w:right="-5302" w:hanging="0"/>
        <w:rPr>
          <w:rFonts w:ascii="Courier New" w:hAnsi="Courier New" w:eastAsia="Courier New" w:cs="Courier New"/>
          <w:sz w:val="18"/>
          <w:szCs w:val="18"/>
        </w:rPr>
      </w:pPr>
      <w:r>
        <w:rPr>
          <w:rFonts w:eastAsia="Courier New" w:cs="Courier New" w:ascii="Courier New" w:hAnsi="Courier New"/>
          <w:sz w:val="18"/>
          <w:szCs w:val="18"/>
        </w:rPr>
        <w:t>'</w:t>
        <w:tab/>
        <w:t>ListenLan - servizio messaggi arrivati da rete</w:t>
      </w:r>
    </w:p>
    <w:p>
      <w:pPr>
        <w:pStyle w:val="Normal"/>
        <w:ind w:right="-5302" w:hanging="0"/>
        <w:rPr>
          <w:rFonts w:ascii="Courier New" w:hAnsi="Courier New" w:eastAsia="Courier New" w:cs="Courier New"/>
          <w:sz w:val="18"/>
          <w:szCs w:val="18"/>
        </w:rPr>
      </w:pPr>
      <w:r>
        <w:rPr>
          <w:rFonts w:eastAsia="Courier New" w:cs="Courier New" w:ascii="Courier New" w:hAnsi="Courier New"/>
          <w:sz w:val="18"/>
          <w:szCs w:val="18"/>
        </w:rPr>
        <w:t>'--------------------------------------------------------------------------</w:t>
      </w:r>
    </w:p>
    <w:p>
      <w:pPr>
        <w:pStyle w:val="Normal"/>
        <w:ind w:right="-5302" w:hanging="0"/>
        <w:rPr>
          <w:rFonts w:ascii="Courier New" w:hAnsi="Courier New" w:eastAsia="Courier New" w:cs="Courier New"/>
          <w:sz w:val="18"/>
          <w:szCs w:val="18"/>
        </w:rPr>
      </w:pPr>
      <w:r>
        <w:rPr>
          <w:rFonts w:eastAsia="Courier New" w:cs="Courier New" w:ascii="Courier New" w:hAnsi="Courier New"/>
          <w:sz w:val="18"/>
          <w:szCs w:val="18"/>
        </w:rPr>
      </w:r>
    </w:p>
    <w:p>
      <w:pPr>
        <w:pStyle w:val="Normal"/>
        <w:ind w:right="-5302" w:hanging="0"/>
        <w:rPr>
          <w:rFonts w:ascii="Courier New" w:hAnsi="Courier New" w:eastAsia="Courier New" w:cs="Courier New"/>
          <w:sz w:val="18"/>
          <w:szCs w:val="18"/>
        </w:rPr>
      </w:pPr>
      <w:r>
        <w:rPr>
          <w:rFonts w:eastAsia="Courier New" w:cs="Courier New" w:ascii="Courier New" w:hAnsi="Courier New"/>
          <w:sz w:val="18"/>
          <w:szCs w:val="18"/>
        </w:rPr>
        <w:t>#-&gt; ListenLan</w:t>
      </w:r>
    </w:p>
    <w:p>
      <w:pPr>
        <w:pStyle w:val="Normal"/>
        <w:ind w:right="-5302" w:hanging="0"/>
        <w:rPr>
          <w:rFonts w:ascii="Courier New" w:hAnsi="Courier New" w:eastAsia="Courier New" w:cs="Courier New"/>
          <w:sz w:val="18"/>
          <w:szCs w:val="18"/>
        </w:rPr>
      </w:pPr>
      <w:r>
        <w:rPr>
          <w:rFonts w:eastAsia="Courier New" w:cs="Courier New" w:ascii="Courier New" w:hAnsi="Courier New"/>
          <w:sz w:val="18"/>
          <w:szCs w:val="18"/>
        </w:rPr>
        <w:tab/>
        <w:t>pop FromLan$</w:t>
      </w:r>
    </w:p>
    <w:p>
      <w:pPr>
        <w:pStyle w:val="Normal"/>
        <w:ind w:right="-5302" w:hanging="0"/>
        <w:rPr>
          <w:rFonts w:ascii="Courier New" w:hAnsi="Courier New" w:eastAsia="Courier New" w:cs="Courier New"/>
          <w:sz w:val="18"/>
          <w:szCs w:val="18"/>
        </w:rPr>
      </w:pPr>
      <w:r>
        <w:rPr>
          <w:rFonts w:eastAsia="Courier New" w:cs="Courier New" w:ascii="Courier New" w:hAnsi="Courier New"/>
          <w:sz w:val="18"/>
          <w:szCs w:val="18"/>
        </w:rPr>
        <w:tab/>
        <w:t>print FromLan$</w:t>
        <w:tab/>
        <w:tab/>
        <w:tab/>
        <w:t>'invia risposta intatta ad host</w:t>
      </w:r>
    </w:p>
    <w:p>
      <w:pPr>
        <w:pStyle w:val="Normal"/>
        <w:ind w:right="-5302" w:hanging="0"/>
        <w:rPr>
          <w:rFonts w:ascii="Courier New" w:hAnsi="Courier New" w:eastAsia="Courier New" w:cs="Courier New"/>
          <w:sz w:val="18"/>
          <w:szCs w:val="18"/>
        </w:rPr>
      </w:pPr>
      <w:r>
        <w:rPr>
          <w:rFonts w:eastAsia="Courier New" w:cs="Courier New" w:ascii="Courier New" w:hAnsi="Courier New"/>
          <w:sz w:val="18"/>
          <w:szCs w:val="18"/>
        </w:rPr>
        <w:tab/>
        <w:t>return interrupt 2</w:t>
      </w:r>
    </w:p>
    <w:p>
      <w:pPr>
        <w:pStyle w:val="Normal"/>
        <w:ind w:right="-5302" w:hanging="0"/>
        <w:rPr>
          <w:rFonts w:ascii="Courier New" w:hAnsi="Courier New" w:eastAsia="Courier New" w:cs="Courier New"/>
          <w:sz w:val="18"/>
          <w:szCs w:val="18"/>
        </w:rPr>
      </w:pPr>
      <w:r>
        <w:rPr>
          <w:rFonts w:eastAsia="Courier New" w:cs="Courier New" w:ascii="Courier New" w:hAnsi="Courier New"/>
          <w:sz w:val="18"/>
          <w:szCs w:val="18"/>
        </w:rPr>
      </w:r>
    </w:p>
    <w:p>
      <w:pPr>
        <w:pStyle w:val="Normal"/>
        <w:ind w:right="-5302" w:hanging="0"/>
        <w:rPr>
          <w:rFonts w:ascii="Courier New" w:hAnsi="Courier New" w:eastAsia="Courier New" w:cs="Courier New"/>
          <w:sz w:val="18"/>
          <w:szCs w:val="18"/>
        </w:rPr>
      </w:pPr>
      <w:r>
        <w:rPr>
          <w:rFonts w:eastAsia="Courier New" w:cs="Courier New" w:ascii="Courier New" w:hAnsi="Courier New"/>
          <w:sz w:val="18"/>
          <w:szCs w:val="18"/>
        </w:rPr>
        <w:t>'--------------------------------------------------------------------------</w:t>
      </w:r>
    </w:p>
    <w:p>
      <w:pPr>
        <w:pStyle w:val="Normal"/>
        <w:ind w:right="-5302" w:hanging="0"/>
        <w:rPr>
          <w:rFonts w:ascii="Courier New" w:hAnsi="Courier New" w:eastAsia="Courier New" w:cs="Courier New"/>
          <w:sz w:val="18"/>
          <w:szCs w:val="18"/>
        </w:rPr>
      </w:pPr>
      <w:r>
        <w:rPr>
          <w:rFonts w:eastAsia="Courier New" w:cs="Courier New" w:ascii="Courier New" w:hAnsi="Courier New"/>
          <w:sz w:val="18"/>
          <w:szCs w:val="18"/>
        </w:rPr>
        <w:t>'</w:t>
        <w:tab/>
        <w:t>Avvio - inizio effettivo del programma</w:t>
      </w:r>
    </w:p>
    <w:p>
      <w:pPr>
        <w:pStyle w:val="Normal"/>
        <w:ind w:right="-5302" w:hanging="0"/>
        <w:rPr>
          <w:rFonts w:ascii="Courier New" w:hAnsi="Courier New" w:eastAsia="Courier New" w:cs="Courier New"/>
          <w:sz w:val="18"/>
          <w:szCs w:val="18"/>
        </w:rPr>
      </w:pPr>
      <w:r>
        <w:rPr>
          <w:rFonts w:eastAsia="Courier New" w:cs="Courier New" w:ascii="Courier New" w:hAnsi="Courier New"/>
          <w:sz w:val="18"/>
          <w:szCs w:val="18"/>
        </w:rPr>
        <w:t>'--------------------------------------------------------------------------</w:t>
      </w:r>
    </w:p>
    <w:p>
      <w:pPr>
        <w:pStyle w:val="Normal"/>
        <w:ind w:right="-5302" w:hanging="0"/>
        <w:rPr>
          <w:rFonts w:ascii="Courier New" w:hAnsi="Courier New" w:eastAsia="Courier New" w:cs="Courier New"/>
          <w:sz w:val="18"/>
          <w:szCs w:val="18"/>
        </w:rPr>
      </w:pPr>
      <w:r>
        <w:rPr>
          <w:rFonts w:eastAsia="Courier New" w:cs="Courier New" w:ascii="Courier New" w:hAnsi="Courier New"/>
          <w:sz w:val="18"/>
          <w:szCs w:val="18"/>
        </w:rPr>
      </w:r>
    </w:p>
    <w:p>
      <w:pPr>
        <w:pStyle w:val="Normal"/>
        <w:ind w:right="-5302" w:hanging="0"/>
        <w:rPr>
          <w:rFonts w:ascii="Courier New" w:hAnsi="Courier New" w:eastAsia="Courier New" w:cs="Courier New"/>
          <w:sz w:val="18"/>
          <w:szCs w:val="18"/>
        </w:rPr>
      </w:pPr>
      <w:r>
        <w:rPr>
          <w:rFonts w:eastAsia="Courier New" w:cs="Courier New" w:ascii="Courier New" w:hAnsi="Courier New"/>
          <w:sz w:val="18"/>
          <w:szCs w:val="18"/>
        </w:rPr>
        <w:t>#-&gt; Avvio</w:t>
      </w:r>
    </w:p>
    <w:p>
      <w:pPr>
        <w:pStyle w:val="Normal"/>
        <w:ind w:right="-5302" w:hanging="0"/>
        <w:rPr>
          <w:rFonts w:ascii="Courier New" w:hAnsi="Courier New" w:eastAsia="Courier New" w:cs="Courier New"/>
          <w:sz w:val="18"/>
          <w:szCs w:val="18"/>
        </w:rPr>
      </w:pPr>
      <w:r>
        <w:rPr>
          <w:rFonts w:eastAsia="Courier New" w:cs="Courier New" w:ascii="Courier New" w:hAnsi="Courier New"/>
          <w:sz w:val="18"/>
          <w:szCs w:val="18"/>
        </w:rPr>
      </w:r>
    </w:p>
    <w:p>
      <w:pPr>
        <w:pStyle w:val="Normal"/>
        <w:ind w:right="-5302" w:hanging="0"/>
        <w:rPr>
          <w:rFonts w:ascii="Courier New" w:hAnsi="Courier New" w:eastAsia="Courier New" w:cs="Courier New"/>
          <w:sz w:val="18"/>
          <w:szCs w:val="18"/>
        </w:rPr>
      </w:pPr>
      <w:r>
        <w:rPr>
          <w:rFonts w:eastAsia="Courier New" w:cs="Courier New" w:ascii="Courier New" w:hAnsi="Courier New"/>
          <w:sz w:val="18"/>
          <w:szCs w:val="18"/>
        </w:rPr>
        <w:tab/>
        <w:t>gosub IniSys</w:t>
        <w:tab/>
        <w:tab/>
        <w:tab/>
        <w:t>'inizializza sistema</w:t>
      </w:r>
    </w:p>
    <w:p>
      <w:pPr>
        <w:pStyle w:val="Normal"/>
        <w:ind w:right="-5302" w:hanging="0"/>
        <w:rPr>
          <w:rFonts w:ascii="Courier New" w:hAnsi="Courier New" w:eastAsia="Courier New" w:cs="Courier New"/>
          <w:sz w:val="18"/>
          <w:szCs w:val="18"/>
        </w:rPr>
      </w:pPr>
      <w:r>
        <w:rPr>
          <w:rFonts w:eastAsia="Courier New" w:cs="Courier New" w:ascii="Courier New" w:hAnsi="Courier New"/>
          <w:sz w:val="18"/>
          <w:szCs w:val="18"/>
        </w:rPr>
        <w:tab/>
      </w:r>
    </w:p>
    <w:p>
      <w:pPr>
        <w:pStyle w:val="Normal"/>
        <w:ind w:right="-5302" w:hanging="0"/>
        <w:rPr>
          <w:rFonts w:ascii="Courier New" w:hAnsi="Courier New" w:eastAsia="Courier New" w:cs="Courier New"/>
          <w:sz w:val="18"/>
          <w:szCs w:val="18"/>
        </w:rPr>
      </w:pPr>
      <w:r>
        <w:rPr>
          <w:rFonts w:eastAsia="Courier New" w:cs="Courier New" w:ascii="Courier New" w:hAnsi="Courier New"/>
          <w:sz w:val="18"/>
          <w:szCs w:val="18"/>
        </w:rPr>
        <w:tab/>
        <w:t>print "SLM 1.0"</w:t>
      </w:r>
    </w:p>
    <w:p>
      <w:pPr>
        <w:pStyle w:val="Normal"/>
        <w:ind w:right="-5302" w:hanging="0"/>
        <w:rPr>
          <w:rFonts w:ascii="Courier New" w:hAnsi="Courier New" w:eastAsia="Courier New" w:cs="Courier New"/>
          <w:sz w:val="18"/>
          <w:szCs w:val="18"/>
        </w:rPr>
      </w:pPr>
      <w:r>
        <w:rPr>
          <w:rFonts w:eastAsia="Courier New" w:cs="Courier New" w:ascii="Courier New" w:hAnsi="Courier New"/>
          <w:sz w:val="18"/>
          <w:szCs w:val="18"/>
        </w:rPr>
        <w:tab/>
        <w:t>print "Compilazione ";VERSIONE</w:t>
      </w:r>
    </w:p>
    <w:p>
      <w:pPr>
        <w:pStyle w:val="Normal"/>
        <w:ind w:right="-5302" w:hanging="0"/>
        <w:rPr>
          <w:rFonts w:ascii="Courier New" w:hAnsi="Courier New" w:eastAsia="Courier New" w:cs="Courier New"/>
          <w:sz w:val="18"/>
          <w:szCs w:val="18"/>
        </w:rPr>
      </w:pPr>
      <w:r>
        <w:rPr>
          <w:rFonts w:eastAsia="Courier New" w:cs="Courier New" w:ascii="Courier New" w:hAnsi="Courier New"/>
          <w:sz w:val="18"/>
          <w:szCs w:val="18"/>
        </w:rPr>
        <w:tab/>
      </w:r>
    </w:p>
    <w:p>
      <w:pPr>
        <w:pStyle w:val="Normal"/>
        <w:ind w:right="-5302" w:hanging="0"/>
        <w:rPr>
          <w:rFonts w:ascii="Courier New" w:hAnsi="Courier New" w:eastAsia="Courier New" w:cs="Courier New"/>
          <w:sz w:val="18"/>
          <w:szCs w:val="18"/>
        </w:rPr>
      </w:pPr>
      <w:r>
        <w:rPr>
          <w:rFonts w:eastAsia="Courier New" w:cs="Courier New" w:ascii="Courier New" w:hAnsi="Courier New"/>
          <w:sz w:val="18"/>
          <w:szCs w:val="18"/>
        </w:rPr>
      </w:r>
    </w:p>
    <w:p>
      <w:pPr>
        <w:pStyle w:val="Normal"/>
        <w:ind w:right="-5302" w:hanging="0"/>
        <w:rPr>
          <w:rFonts w:ascii="Courier New" w:hAnsi="Courier New" w:eastAsia="Courier New" w:cs="Courier New"/>
          <w:sz w:val="18"/>
          <w:szCs w:val="18"/>
        </w:rPr>
      </w:pPr>
      <w:r>
        <w:rPr>
          <w:rFonts w:eastAsia="Courier New" w:cs="Courier New" w:ascii="Courier New" w:hAnsi="Courier New"/>
          <w:sz w:val="18"/>
          <w:szCs w:val="18"/>
        </w:rPr>
        <w:t>'--------------------------------------------------------------------------</w:t>
      </w:r>
    </w:p>
    <w:p>
      <w:pPr>
        <w:pStyle w:val="Normal"/>
        <w:ind w:right="-5302" w:hanging="0"/>
        <w:rPr>
          <w:rFonts w:ascii="Courier New" w:hAnsi="Courier New" w:eastAsia="Courier New" w:cs="Courier New"/>
          <w:sz w:val="18"/>
          <w:szCs w:val="18"/>
        </w:rPr>
      </w:pPr>
      <w:r>
        <w:rPr>
          <w:rFonts w:eastAsia="Courier New" w:cs="Courier New" w:ascii="Courier New" w:hAnsi="Courier New"/>
          <w:sz w:val="18"/>
          <w:szCs w:val="18"/>
        </w:rPr>
        <w:t>'</w:t>
        <w:tab/>
        <w:t>attesa di una stringa da host</w:t>
      </w:r>
    </w:p>
    <w:p>
      <w:pPr>
        <w:pStyle w:val="Normal"/>
        <w:ind w:right="-5302" w:hanging="0"/>
        <w:rPr>
          <w:rFonts w:ascii="Courier New" w:hAnsi="Courier New" w:eastAsia="Courier New" w:cs="Courier New"/>
          <w:sz w:val="18"/>
          <w:szCs w:val="18"/>
        </w:rPr>
      </w:pPr>
      <w:r>
        <w:rPr>
          <w:rFonts w:eastAsia="Courier New" w:cs="Courier New" w:ascii="Courier New" w:hAnsi="Courier New"/>
          <w:sz w:val="18"/>
          <w:szCs w:val="18"/>
        </w:rPr>
        <w:t>'--------------------------------------------------------------------------</w:t>
      </w:r>
    </w:p>
    <w:p>
      <w:pPr>
        <w:pStyle w:val="Normal"/>
        <w:ind w:right="-5302" w:hanging="0"/>
        <w:rPr>
          <w:rFonts w:ascii="Courier New" w:hAnsi="Courier New" w:eastAsia="Courier New" w:cs="Courier New"/>
          <w:sz w:val="18"/>
          <w:szCs w:val="18"/>
        </w:rPr>
      </w:pPr>
      <w:r>
        <w:rPr>
          <w:rFonts w:eastAsia="Courier New" w:cs="Courier New" w:ascii="Courier New" w:hAnsi="Courier New"/>
          <w:sz w:val="18"/>
          <w:szCs w:val="18"/>
        </w:rPr>
      </w:r>
    </w:p>
    <w:p>
      <w:pPr>
        <w:pStyle w:val="Normal"/>
        <w:ind w:right="-5302" w:hanging="0"/>
        <w:rPr>
          <w:rFonts w:ascii="Courier New" w:hAnsi="Courier New" w:eastAsia="Courier New" w:cs="Courier New"/>
          <w:sz w:val="18"/>
          <w:szCs w:val="18"/>
        </w:rPr>
      </w:pPr>
      <w:r>
        <w:rPr>
          <w:rFonts w:eastAsia="Courier New" w:cs="Courier New" w:ascii="Courier New" w:hAnsi="Courier New"/>
          <w:sz w:val="18"/>
          <w:szCs w:val="18"/>
        </w:rPr>
        <w:t>#-&gt; UsP2</w:t>
      </w:r>
    </w:p>
    <w:p>
      <w:pPr>
        <w:pStyle w:val="Normal"/>
        <w:ind w:right="-5302" w:hanging="0"/>
        <w:rPr>
          <w:rFonts w:ascii="Courier New" w:hAnsi="Courier New" w:eastAsia="Courier New" w:cs="Courier New"/>
          <w:sz w:val="18"/>
          <w:szCs w:val="18"/>
        </w:rPr>
      </w:pPr>
      <w:r>
        <w:rPr>
          <w:rFonts w:eastAsia="Courier New" w:cs="Courier New" w:ascii="Courier New" w:hAnsi="Courier New"/>
          <w:sz w:val="18"/>
          <w:szCs w:val="18"/>
        </w:rPr>
        <w:tab/>
        <w:t>print</w:t>
      </w:r>
    </w:p>
    <w:p>
      <w:pPr>
        <w:pStyle w:val="Normal"/>
        <w:ind w:right="-5302" w:hanging="0"/>
        <w:rPr>
          <w:rFonts w:ascii="Courier New" w:hAnsi="Courier New" w:eastAsia="Courier New" w:cs="Courier New"/>
          <w:sz w:val="18"/>
          <w:szCs w:val="18"/>
        </w:rPr>
      </w:pPr>
      <w:r>
        <w:rPr>
          <w:rFonts w:eastAsia="Courier New" w:cs="Courier New" w:ascii="Courier New" w:hAnsi="Courier New"/>
          <w:sz w:val="18"/>
          <w:szCs w:val="18"/>
        </w:rPr>
        <w:tab/>
        <w:t>let b$=""</w:t>
        <w:tab/>
        <w:tab/>
        <w:tab/>
        <w:t>'b$ e' la stringa dove viene accumulato</w:t>
      </w:r>
    </w:p>
    <w:p>
      <w:pPr>
        <w:pStyle w:val="Normal"/>
        <w:ind w:right="-5302" w:hanging="0"/>
        <w:rPr>
          <w:rFonts w:ascii="Courier New" w:hAnsi="Courier New" w:eastAsia="Courier New" w:cs="Courier New"/>
          <w:sz w:val="18"/>
          <w:szCs w:val="18"/>
        </w:rPr>
      </w:pPr>
      <w:r>
        <w:rPr>
          <w:rFonts w:eastAsia="Courier New" w:cs="Courier New" w:ascii="Courier New" w:hAnsi="Courier New"/>
          <w:sz w:val="18"/>
          <w:szCs w:val="18"/>
        </w:rPr>
        <w:tab/>
        <w:t>let a$=""</w:t>
        <w:tab/>
        <w:tab/>
        <w:tab/>
        <w:t>'il messaggio</w:t>
      </w:r>
    </w:p>
    <w:p>
      <w:pPr>
        <w:pStyle w:val="Normal"/>
        <w:ind w:right="-5302" w:hanging="0"/>
        <w:rPr>
          <w:rFonts w:ascii="Courier New" w:hAnsi="Courier New" w:eastAsia="Courier New" w:cs="Courier New"/>
          <w:sz w:val="18"/>
          <w:szCs w:val="18"/>
        </w:rPr>
      </w:pPr>
      <w:r>
        <w:rPr>
          <w:rFonts w:eastAsia="Courier New" w:cs="Courier New" w:ascii="Courier New" w:hAnsi="Courier New"/>
          <w:sz w:val="18"/>
          <w:szCs w:val="18"/>
        </w:rPr>
        <w:t>#-&gt; Loop</w:t>
      </w:r>
    </w:p>
    <w:p>
      <w:pPr>
        <w:pStyle w:val="Normal"/>
        <w:ind w:right="-5302" w:hanging="0"/>
        <w:rPr>
          <w:rFonts w:ascii="Courier New" w:hAnsi="Courier New" w:eastAsia="Courier New" w:cs="Courier New"/>
          <w:sz w:val="18"/>
          <w:szCs w:val="18"/>
        </w:rPr>
      </w:pPr>
      <w:r>
        <w:rPr>
          <w:rFonts w:eastAsia="Courier New" w:cs="Courier New" w:ascii="Courier New" w:hAnsi="Courier New"/>
          <w:sz w:val="18"/>
          <w:szCs w:val="18"/>
        </w:rPr>
        <w:tab/>
        <w:t>input ldev INKEY,a$</w:t>
      </w:r>
    </w:p>
    <w:p>
      <w:pPr>
        <w:pStyle w:val="Normal"/>
        <w:ind w:right="-5302" w:hanging="0"/>
        <w:rPr>
          <w:rFonts w:ascii="Courier New" w:hAnsi="Courier New" w:eastAsia="Courier New" w:cs="Courier New"/>
          <w:sz w:val="18"/>
          <w:szCs w:val="18"/>
        </w:rPr>
      </w:pPr>
      <w:r>
        <w:rPr>
          <w:rFonts w:eastAsia="Courier New" w:cs="Courier New" w:ascii="Courier New" w:hAnsi="Courier New"/>
          <w:sz w:val="18"/>
          <w:szCs w:val="18"/>
        </w:rPr>
        <w:tab/>
        <w:t>if a$="\" then SndStg</w:t>
        <w:tab/>
        <w:t>'accumula fino all'arrivo di CR</w:t>
      </w:r>
    </w:p>
    <w:p>
      <w:pPr>
        <w:pStyle w:val="Normal"/>
        <w:ind w:right="-5302" w:hanging="0"/>
        <w:rPr>
          <w:rFonts w:ascii="Courier New" w:hAnsi="Courier New" w:eastAsia="Courier New" w:cs="Courier New"/>
          <w:sz w:val="18"/>
          <w:szCs w:val="18"/>
        </w:rPr>
      </w:pPr>
      <w:r>
        <w:rPr>
          <w:rFonts w:eastAsia="Courier New" w:cs="Courier New" w:ascii="Courier New" w:hAnsi="Courier New"/>
          <w:sz w:val="18"/>
          <w:szCs w:val="18"/>
        </w:rPr>
        <w:tab/>
        <w:t>if a$="!" then UsP2</w:t>
      </w:r>
    </w:p>
    <w:p>
      <w:pPr>
        <w:pStyle w:val="Normal"/>
        <w:ind w:right="-5302" w:hanging="0"/>
        <w:rPr>
          <w:rFonts w:ascii="Courier New" w:hAnsi="Courier New" w:eastAsia="Courier New" w:cs="Courier New"/>
          <w:sz w:val="18"/>
          <w:szCs w:val="18"/>
        </w:rPr>
      </w:pPr>
      <w:r>
        <w:rPr>
          <w:rFonts w:eastAsia="Courier New" w:cs="Courier New" w:ascii="Courier New" w:hAnsi="Courier New"/>
          <w:sz w:val="18"/>
          <w:szCs w:val="18"/>
        </w:rPr>
        <w:tab/>
        <w:t>if len(a$)=0 then Loop</w:t>
      </w:r>
    </w:p>
    <w:p>
      <w:pPr>
        <w:pStyle w:val="Normal"/>
        <w:ind w:right="-5302" w:hanging="0"/>
        <w:rPr>
          <w:rFonts w:ascii="Courier New" w:hAnsi="Courier New" w:eastAsia="Courier New" w:cs="Courier New"/>
          <w:sz w:val="18"/>
          <w:szCs w:val="18"/>
        </w:rPr>
      </w:pPr>
      <w:r>
        <w:rPr>
          <w:rFonts w:eastAsia="Courier New" w:cs="Courier New" w:ascii="Courier New" w:hAnsi="Courier New"/>
          <w:sz w:val="18"/>
          <w:szCs w:val="18"/>
        </w:rPr>
        <w:tab/>
        <w:t>let b$=concat$(b$,a$)</w:t>
      </w:r>
    </w:p>
    <w:p>
      <w:pPr>
        <w:pStyle w:val="Normal"/>
        <w:ind w:right="-5302" w:hanging="0"/>
        <w:rPr>
          <w:rFonts w:ascii="Courier New" w:hAnsi="Courier New" w:eastAsia="Courier New" w:cs="Courier New"/>
          <w:sz w:val="18"/>
          <w:szCs w:val="18"/>
        </w:rPr>
      </w:pPr>
      <w:r>
        <w:rPr>
          <w:rFonts w:eastAsia="Courier New" w:cs="Courier New" w:ascii="Courier New" w:hAnsi="Courier New"/>
          <w:sz w:val="18"/>
          <w:szCs w:val="18"/>
        </w:rPr>
        <w:tab/>
        <w:t>goto Loop</w:t>
      </w:r>
    </w:p>
    <w:p>
      <w:pPr>
        <w:pStyle w:val="Normal"/>
        <w:ind w:right="-5302" w:hanging="0"/>
        <w:rPr>
          <w:rFonts w:ascii="Courier New" w:hAnsi="Courier New" w:eastAsia="Courier New" w:cs="Courier New"/>
          <w:sz w:val="18"/>
          <w:szCs w:val="18"/>
        </w:rPr>
      </w:pPr>
      <w:r>
        <w:rPr>
          <w:rFonts w:eastAsia="Courier New" w:cs="Courier New" w:ascii="Courier New" w:hAnsi="Courier New"/>
          <w:sz w:val="18"/>
          <w:szCs w:val="18"/>
        </w:rPr>
        <w:tab/>
      </w:r>
    </w:p>
    <w:p>
      <w:pPr>
        <w:pStyle w:val="Normal"/>
        <w:ind w:right="-5302" w:hanging="0"/>
        <w:rPr>
          <w:rFonts w:ascii="Courier New" w:hAnsi="Courier New" w:eastAsia="Courier New" w:cs="Courier New"/>
          <w:sz w:val="18"/>
          <w:szCs w:val="18"/>
        </w:rPr>
      </w:pPr>
      <w:r>
        <w:rPr>
          <w:rFonts w:eastAsia="Courier New" w:cs="Courier New" w:ascii="Courier New" w:hAnsi="Courier New"/>
          <w:sz w:val="18"/>
          <w:szCs w:val="18"/>
        </w:rPr>
        <w:t>'--------------------------------------------------------------------------</w:t>
      </w:r>
    </w:p>
    <w:p>
      <w:pPr>
        <w:pStyle w:val="Normal"/>
        <w:ind w:right="-5302" w:hanging="0"/>
        <w:rPr>
          <w:rFonts w:ascii="Courier New" w:hAnsi="Courier New" w:eastAsia="Courier New" w:cs="Courier New"/>
          <w:sz w:val="18"/>
          <w:szCs w:val="18"/>
        </w:rPr>
      </w:pPr>
      <w:r>
        <w:rPr>
          <w:rFonts w:eastAsia="Courier New" w:cs="Courier New" w:ascii="Courier New" w:hAnsi="Courier New"/>
          <w:sz w:val="18"/>
          <w:szCs w:val="18"/>
        </w:rPr>
        <w:t>'</w:t>
        <w:tab/>
        <w:t>invio stringa in rete</w:t>
      </w:r>
    </w:p>
    <w:p>
      <w:pPr>
        <w:pStyle w:val="Normal"/>
        <w:ind w:right="-5302" w:hanging="0"/>
        <w:rPr>
          <w:rFonts w:ascii="Courier New" w:hAnsi="Courier New" w:eastAsia="Courier New" w:cs="Courier New"/>
          <w:sz w:val="18"/>
          <w:szCs w:val="18"/>
        </w:rPr>
      </w:pPr>
      <w:r>
        <w:rPr>
          <w:rFonts w:eastAsia="Courier New" w:cs="Courier New" w:ascii="Courier New" w:hAnsi="Courier New"/>
          <w:sz w:val="18"/>
          <w:szCs w:val="18"/>
        </w:rPr>
        <w:t>'--------------------------------------------------------------------------</w:t>
      </w:r>
    </w:p>
    <w:p>
      <w:pPr>
        <w:pStyle w:val="Normal"/>
        <w:ind w:right="-5302" w:hanging="0"/>
        <w:rPr>
          <w:rFonts w:ascii="Courier New" w:hAnsi="Courier New" w:eastAsia="Courier New" w:cs="Courier New"/>
          <w:sz w:val="18"/>
          <w:szCs w:val="18"/>
        </w:rPr>
      </w:pPr>
      <w:r>
        <w:rPr>
          <w:rFonts w:eastAsia="Courier New" w:cs="Courier New" w:ascii="Courier New" w:hAnsi="Courier New"/>
          <w:sz w:val="18"/>
          <w:szCs w:val="18"/>
        </w:rPr>
      </w:r>
    </w:p>
    <w:p>
      <w:pPr>
        <w:pStyle w:val="Normal"/>
        <w:ind w:right="-5302" w:hanging="0"/>
        <w:rPr>
          <w:rFonts w:ascii="Courier New" w:hAnsi="Courier New" w:eastAsia="Courier New" w:cs="Courier New"/>
          <w:sz w:val="18"/>
          <w:szCs w:val="18"/>
        </w:rPr>
      </w:pPr>
      <w:r>
        <w:rPr>
          <w:rFonts w:eastAsia="Courier New" w:cs="Courier New" w:ascii="Courier New" w:hAnsi="Courier New"/>
          <w:sz w:val="18"/>
          <w:szCs w:val="18"/>
        </w:rPr>
        <w:t>#-&gt; SndStg</w:t>
      </w:r>
    </w:p>
    <w:p>
      <w:pPr>
        <w:pStyle w:val="Normal"/>
        <w:ind w:right="-5302" w:hanging="0"/>
        <w:rPr>
          <w:rFonts w:ascii="Courier New" w:hAnsi="Courier New" w:eastAsia="Courier New" w:cs="Courier New"/>
          <w:sz w:val="18"/>
          <w:szCs w:val="18"/>
        </w:rPr>
      </w:pPr>
      <w:r>
        <w:rPr>
          <w:rFonts w:eastAsia="Courier New" w:cs="Courier New" w:ascii="Courier New" w:hAnsi="Courier New"/>
          <w:sz w:val="18"/>
          <w:szCs w:val="18"/>
        </w:rPr>
        <w:tab/>
        <w:t>let a$=substr$(b$,1,2)</w:t>
      </w:r>
    </w:p>
    <w:p>
      <w:pPr>
        <w:pStyle w:val="Normal"/>
        <w:ind w:right="-5302" w:hanging="0"/>
        <w:rPr>
          <w:rFonts w:ascii="Courier New" w:hAnsi="Courier New" w:eastAsia="Courier New" w:cs="Courier New"/>
          <w:sz w:val="18"/>
          <w:szCs w:val="18"/>
        </w:rPr>
      </w:pPr>
      <w:r>
        <w:rPr>
          <w:rFonts w:eastAsia="Courier New" w:cs="Courier New" w:ascii="Courier New" w:hAnsi="Courier New"/>
          <w:sz w:val="18"/>
          <w:szCs w:val="18"/>
        </w:rPr>
        <w:tab/>
      </w:r>
    </w:p>
    <w:p>
      <w:pPr>
        <w:pStyle w:val="Normal"/>
        <w:ind w:right="-5302" w:hanging="0"/>
        <w:rPr>
          <w:rFonts w:ascii="Courier New" w:hAnsi="Courier New" w:eastAsia="Courier New" w:cs="Courier New"/>
          <w:sz w:val="18"/>
          <w:szCs w:val="18"/>
        </w:rPr>
      </w:pPr>
      <w:r>
        <w:rPr>
          <w:rFonts w:eastAsia="Courier New" w:cs="Courier New" w:ascii="Courier New" w:hAnsi="Courier New"/>
          <w:sz w:val="18"/>
          <w:szCs w:val="18"/>
        </w:rPr>
        <w:t>'</w:t>
        <w:tab/>
        <w:t>se la stringa non inizia per numero si sottintende il destinatario</w:t>
      </w:r>
    </w:p>
    <w:p>
      <w:pPr>
        <w:pStyle w:val="Normal"/>
        <w:ind w:right="-5302" w:hanging="0"/>
        <w:rPr>
          <w:rFonts w:ascii="Courier New" w:hAnsi="Courier New" w:eastAsia="Courier New" w:cs="Courier New"/>
          <w:sz w:val="18"/>
          <w:szCs w:val="18"/>
        </w:rPr>
      </w:pPr>
      <w:r>
        <w:rPr>
          <w:rFonts w:eastAsia="Courier New" w:cs="Courier New" w:ascii="Courier New" w:hAnsi="Courier New"/>
          <w:sz w:val="18"/>
          <w:szCs w:val="18"/>
        </w:rPr>
        <w:t>'</w:t>
        <w:tab/>
        <w:t>specificato in precedenza</w:t>
      </w:r>
    </w:p>
    <w:p>
      <w:pPr>
        <w:pStyle w:val="Normal"/>
        <w:ind w:right="-5302" w:hanging="0"/>
        <w:rPr>
          <w:rFonts w:ascii="Courier New" w:hAnsi="Courier New" w:eastAsia="Courier New" w:cs="Courier New"/>
          <w:sz w:val="18"/>
          <w:szCs w:val="18"/>
        </w:rPr>
      </w:pPr>
      <w:r>
        <w:rPr>
          <w:rFonts w:eastAsia="Courier New" w:cs="Courier New" w:ascii="Courier New" w:hAnsi="Courier New"/>
          <w:sz w:val="18"/>
          <w:szCs w:val="18"/>
        </w:rPr>
        <w:tab/>
      </w:r>
    </w:p>
    <w:p>
      <w:pPr>
        <w:pStyle w:val="Normal"/>
        <w:ind w:right="-5302" w:hanging="0"/>
        <w:rPr>
          <w:rFonts w:ascii="Courier New" w:hAnsi="Courier New" w:eastAsia="Courier New" w:cs="Courier New"/>
          <w:sz w:val="18"/>
          <w:szCs w:val="18"/>
        </w:rPr>
      </w:pPr>
      <w:r>
        <w:rPr>
          <w:rFonts w:eastAsia="Courier New" w:cs="Courier New" w:ascii="Courier New" w:hAnsi="Courier New"/>
          <w:sz w:val="18"/>
          <w:szCs w:val="18"/>
        </w:rPr>
        <w:tab/>
        <w:t xml:space="preserve">if val(a$)&lt;&gt;-1 then </w:t>
      </w:r>
    </w:p>
    <w:p>
      <w:pPr>
        <w:pStyle w:val="Normal"/>
        <w:ind w:right="-5302" w:hanging="0"/>
        <w:rPr>
          <w:rFonts w:ascii="Courier New" w:hAnsi="Courier New" w:eastAsia="Courier New" w:cs="Courier New"/>
          <w:sz w:val="18"/>
          <w:szCs w:val="18"/>
        </w:rPr>
      </w:pPr>
      <w:r>
        <w:rPr>
          <w:rFonts w:eastAsia="Courier New" w:cs="Courier New" w:ascii="Courier New" w:hAnsi="Courier New"/>
          <w:sz w:val="18"/>
          <w:szCs w:val="18"/>
        </w:rPr>
        <w:tab/>
        <w:tab/>
        <w:t>let Dest = val(a$)</w:t>
        <w:tab/>
        <w:tab/>
        <w:tab/>
        <w:t>'destinatario</w:t>
      </w:r>
    </w:p>
    <w:p>
      <w:pPr>
        <w:pStyle w:val="Normal"/>
        <w:ind w:right="-5302" w:hanging="0"/>
        <w:rPr>
          <w:rFonts w:ascii="Courier New" w:hAnsi="Courier New" w:eastAsia="Courier New" w:cs="Courier New"/>
          <w:sz w:val="18"/>
          <w:szCs w:val="18"/>
        </w:rPr>
      </w:pPr>
      <w:r>
        <w:rPr>
          <w:rFonts w:eastAsia="Courier New" w:cs="Courier New" w:ascii="Courier New" w:hAnsi="Courier New"/>
          <w:sz w:val="18"/>
          <w:szCs w:val="18"/>
        </w:rPr>
        <w:tab/>
        <w:tab/>
        <w:t>let i=len(b$)-2</w:t>
        <w:tab/>
        <w:tab/>
        <w:tab/>
        <w:t>'lunghezza del messaggio</w:t>
      </w:r>
    </w:p>
    <w:p>
      <w:pPr>
        <w:pStyle w:val="Normal"/>
        <w:ind w:right="-5302" w:hanging="0"/>
        <w:rPr>
          <w:rFonts w:ascii="Courier New" w:hAnsi="Courier New" w:eastAsia="Courier New" w:cs="Courier New"/>
          <w:sz w:val="18"/>
          <w:szCs w:val="18"/>
        </w:rPr>
      </w:pPr>
      <w:r>
        <w:rPr>
          <w:rFonts w:eastAsia="Courier New" w:cs="Courier New" w:ascii="Courier New" w:hAnsi="Courier New"/>
          <w:sz w:val="18"/>
          <w:szCs w:val="18"/>
        </w:rPr>
        <w:tab/>
        <w:tab/>
        <w:t>let b$=substr$(b$,3,i)</w:t>
        <w:tab/>
        <w:tab/>
        <w:t>'escludi i primi due caratteri</w:t>
      </w:r>
    </w:p>
    <w:p>
      <w:pPr>
        <w:pStyle w:val="Normal"/>
        <w:ind w:right="-5302" w:hanging="0"/>
        <w:rPr>
          <w:rFonts w:ascii="Courier New" w:hAnsi="Courier New" w:eastAsia="Courier New" w:cs="Courier New"/>
          <w:sz w:val="18"/>
          <w:szCs w:val="18"/>
        </w:rPr>
      </w:pPr>
      <w:r>
        <w:rPr>
          <w:rFonts w:eastAsia="Courier New" w:cs="Courier New" w:ascii="Courier New" w:hAnsi="Courier New"/>
          <w:sz w:val="18"/>
          <w:szCs w:val="18"/>
        </w:rPr>
        <w:tab/>
        <w:t>endif</w:t>
      </w:r>
    </w:p>
    <w:p>
      <w:pPr>
        <w:pStyle w:val="Normal"/>
        <w:ind w:right="-5302" w:hanging="0"/>
        <w:rPr>
          <w:rFonts w:ascii="Courier New" w:hAnsi="Courier New" w:eastAsia="Courier New" w:cs="Courier New"/>
          <w:sz w:val="18"/>
          <w:szCs w:val="18"/>
        </w:rPr>
      </w:pPr>
      <w:r>
        <w:rPr>
          <w:rFonts w:eastAsia="Courier New" w:cs="Courier New" w:ascii="Courier New" w:hAnsi="Courier New"/>
          <w:sz w:val="18"/>
          <w:szCs w:val="18"/>
        </w:rPr>
        <w:tab/>
      </w:r>
    </w:p>
    <w:p>
      <w:pPr>
        <w:pStyle w:val="Normal"/>
        <w:ind w:right="-5302" w:hanging="0"/>
        <w:rPr>
          <w:rFonts w:ascii="Courier New" w:hAnsi="Courier New" w:eastAsia="Courier New" w:cs="Courier New"/>
          <w:sz w:val="18"/>
          <w:szCs w:val="18"/>
        </w:rPr>
      </w:pPr>
      <w:r>
        <w:rPr>
          <w:rFonts w:eastAsia="Courier New" w:cs="Courier New" w:ascii="Courier New" w:hAnsi="Courier New"/>
          <w:sz w:val="18"/>
          <w:szCs w:val="18"/>
        </w:rPr>
        <w:tab/>
        <w:t>print "Invio..";b$;" a";Dest</w:t>
      </w:r>
    </w:p>
    <w:p>
      <w:pPr>
        <w:pStyle w:val="Normal"/>
        <w:ind w:right="-5302" w:hanging="0"/>
        <w:rPr>
          <w:rFonts w:ascii="Courier New" w:hAnsi="Courier New" w:eastAsia="Courier New" w:cs="Courier New"/>
          <w:sz w:val="18"/>
          <w:szCs w:val="18"/>
        </w:rPr>
      </w:pPr>
      <w:r>
        <w:rPr>
          <w:rFonts w:eastAsia="Courier New" w:cs="Courier New" w:ascii="Courier New" w:hAnsi="Courier New"/>
          <w:sz w:val="18"/>
          <w:szCs w:val="18"/>
        </w:rPr>
        <w:tab/>
        <w:t>write ch GLAN, Dest, b$</w:t>
      </w:r>
    </w:p>
    <w:p>
      <w:pPr>
        <w:pStyle w:val="Normal"/>
        <w:ind w:right="-5302" w:hanging="0"/>
        <w:rPr>
          <w:rFonts w:ascii="Courier New" w:hAnsi="Courier New" w:eastAsia="Courier New" w:cs="Courier New"/>
          <w:sz w:val="18"/>
          <w:szCs w:val="18"/>
        </w:rPr>
      </w:pPr>
      <w:r>
        <w:rPr>
          <w:rFonts w:eastAsia="Courier New" w:cs="Courier New" w:ascii="Courier New" w:hAnsi="Courier New"/>
          <w:sz w:val="18"/>
          <w:szCs w:val="18"/>
        </w:rPr>
        <w:tab/>
        <w:t>read ch GLAN, 0, Esito$</w:t>
      </w:r>
    </w:p>
    <w:p>
      <w:pPr>
        <w:pStyle w:val="Normal"/>
        <w:ind w:right="-5302" w:hanging="0"/>
        <w:rPr>
          <w:rFonts w:ascii="Courier New" w:hAnsi="Courier New" w:eastAsia="Courier New" w:cs="Courier New"/>
          <w:sz w:val="18"/>
          <w:szCs w:val="18"/>
        </w:rPr>
      </w:pPr>
      <w:r>
        <w:rPr>
          <w:rFonts w:eastAsia="Courier New" w:cs="Courier New" w:ascii="Courier New" w:hAnsi="Courier New"/>
          <w:sz w:val="18"/>
          <w:szCs w:val="18"/>
        </w:rPr>
      </w:r>
    </w:p>
    <w:p>
      <w:pPr>
        <w:pStyle w:val="Normal"/>
        <w:ind w:right="-5302" w:hanging="0"/>
        <w:rPr>
          <w:rFonts w:ascii="Courier New" w:hAnsi="Courier New" w:eastAsia="Courier New" w:cs="Courier New"/>
          <w:sz w:val="18"/>
          <w:szCs w:val="18"/>
        </w:rPr>
      </w:pPr>
      <w:r>
        <w:rPr>
          <w:rFonts w:eastAsia="Courier New" w:cs="Courier New" w:ascii="Courier New" w:hAnsi="Courier New"/>
          <w:sz w:val="18"/>
          <w:szCs w:val="18"/>
        </w:rPr>
        <w:t>'</w:t>
        <w:tab/>
        <w:t>processare qui situazioni di timeout</w:t>
      </w:r>
    </w:p>
    <w:p>
      <w:pPr>
        <w:pStyle w:val="Normal"/>
        <w:ind w:right="-5302" w:hanging="0"/>
        <w:rPr>
          <w:rFonts w:ascii="Courier New" w:hAnsi="Courier New" w:eastAsia="Courier New" w:cs="Courier New"/>
          <w:sz w:val="18"/>
          <w:szCs w:val="18"/>
        </w:rPr>
      </w:pPr>
      <w:r>
        <w:rPr>
          <w:rFonts w:eastAsia="Courier New" w:cs="Courier New" w:ascii="Courier New" w:hAnsi="Courier New"/>
          <w:sz w:val="18"/>
          <w:szCs w:val="18"/>
        </w:rPr>
      </w:r>
    </w:p>
    <w:p>
      <w:pPr>
        <w:pStyle w:val="Normal"/>
        <w:ind w:right="-5302" w:hanging="0"/>
        <w:rPr>
          <w:rFonts w:ascii="Courier New" w:hAnsi="Courier New" w:eastAsia="Courier New" w:cs="Courier New"/>
          <w:sz w:val="18"/>
          <w:szCs w:val="18"/>
        </w:rPr>
      </w:pPr>
      <w:r>
        <w:rPr>
          <w:rFonts w:eastAsia="Courier New" w:cs="Courier New" w:ascii="Courier New" w:hAnsi="Courier New"/>
          <w:sz w:val="18"/>
          <w:szCs w:val="18"/>
        </w:rPr>
        <w:tab/>
        <w:t>print "Esito..";Esito$</w:t>
      </w:r>
    </w:p>
    <w:p>
      <w:pPr>
        <w:pStyle w:val="Normal"/>
        <w:ind w:right="-5302" w:hanging="0"/>
        <w:rPr>
          <w:rFonts w:ascii="Courier New" w:hAnsi="Courier New" w:eastAsia="Courier New" w:cs="Courier New"/>
          <w:sz w:val="18"/>
          <w:szCs w:val="18"/>
        </w:rPr>
      </w:pPr>
      <w:r>
        <w:rPr>
          <w:rFonts w:eastAsia="Courier New" w:cs="Courier New" w:ascii="Courier New" w:hAnsi="Courier New"/>
          <w:sz w:val="18"/>
          <w:szCs w:val="18"/>
        </w:rPr>
        <w:tab/>
        <w:t>goto UsP2</w:t>
      </w:r>
    </w:p>
    <w:p>
      <w:pPr>
        <w:pStyle w:val="Normal"/>
        <w:ind w:right="-5302" w:hanging="0"/>
        <w:rPr>
          <w:rFonts w:ascii="Courier New" w:hAnsi="Courier New" w:eastAsia="Courier New" w:cs="Courier New"/>
          <w:sz w:val="18"/>
          <w:szCs w:val="18"/>
        </w:rPr>
      </w:pPr>
      <w:r>
        <w:rPr>
          <w:rFonts w:eastAsia="Courier New" w:cs="Courier New" w:ascii="Courier New" w:hAnsi="Courier New"/>
          <w:sz w:val="18"/>
          <w:szCs w:val="18"/>
        </w:rPr>
      </w:r>
    </w:p>
    <w:p>
      <w:pPr>
        <w:pStyle w:val="Normal"/>
        <w:ind w:right="-5302" w:hanging="0"/>
        <w:rPr>
          <w:rFonts w:ascii="Courier New" w:hAnsi="Courier New" w:eastAsia="Courier New" w:cs="Courier New"/>
          <w:sz w:val="18"/>
          <w:szCs w:val="18"/>
        </w:rPr>
      </w:pPr>
      <w:r>
        <w:rPr>
          <w:rFonts w:eastAsia="Courier New" w:cs="Courier New" w:ascii="Courier New" w:hAnsi="Courier New"/>
          <w:sz w:val="18"/>
          <w:szCs w:val="18"/>
        </w:rPr>
        <w:tab/>
      </w:r>
    </w:p>
    <w:p>
      <w:pPr>
        <w:pStyle w:val="Normal"/>
        <w:ind w:right="-5302" w:hanging="0"/>
        <w:rPr>
          <w:rFonts w:ascii="Courier New" w:hAnsi="Courier New" w:eastAsia="Courier New" w:cs="Courier New"/>
          <w:sz w:val="18"/>
          <w:szCs w:val="18"/>
        </w:rPr>
      </w:pPr>
      <w:r>
        <w:rPr>
          <w:rFonts w:eastAsia="Courier New" w:cs="Courier New" w:ascii="Courier New" w:hAnsi="Courier New"/>
          <w:sz w:val="18"/>
          <w:szCs w:val="18"/>
        </w:rPr>
        <w:t>'--------------------------------------------------------------------------</w:t>
      </w:r>
    </w:p>
    <w:p>
      <w:pPr>
        <w:pStyle w:val="Normal"/>
        <w:ind w:right="-5302" w:hanging="0"/>
        <w:rPr>
          <w:rFonts w:ascii="Courier New" w:hAnsi="Courier New" w:eastAsia="Courier New" w:cs="Courier New"/>
          <w:sz w:val="18"/>
          <w:szCs w:val="18"/>
        </w:rPr>
      </w:pPr>
      <w:r>
        <w:rPr>
          <w:rFonts w:eastAsia="Courier New" w:cs="Courier New" w:ascii="Courier New" w:hAnsi="Courier New"/>
          <w:sz w:val="18"/>
          <w:szCs w:val="18"/>
        </w:rPr>
        <w:t>'</w:t>
        <w:tab/>
        <w:t>IniSys - inizializza sistema all'accensione</w:t>
      </w:r>
    </w:p>
    <w:p>
      <w:pPr>
        <w:pStyle w:val="Normal"/>
        <w:ind w:right="-5302" w:hanging="0"/>
        <w:rPr>
          <w:rFonts w:ascii="Courier New" w:hAnsi="Courier New" w:eastAsia="Courier New" w:cs="Courier New"/>
          <w:sz w:val="18"/>
          <w:szCs w:val="18"/>
        </w:rPr>
      </w:pPr>
      <w:r>
        <w:rPr>
          <w:rFonts w:eastAsia="Courier New" w:cs="Courier New" w:ascii="Courier New" w:hAnsi="Courier New"/>
          <w:sz w:val="18"/>
          <w:szCs w:val="18"/>
        </w:rPr>
        <w:t>'--------------------------------------------------------------------------</w:t>
      </w:r>
    </w:p>
    <w:p>
      <w:pPr>
        <w:pStyle w:val="Normal"/>
        <w:ind w:right="-5302" w:hanging="0"/>
        <w:rPr>
          <w:rFonts w:ascii="Courier New" w:hAnsi="Courier New" w:eastAsia="Courier New" w:cs="Courier New"/>
          <w:sz w:val="18"/>
          <w:szCs w:val="18"/>
        </w:rPr>
      </w:pPr>
      <w:r>
        <w:rPr>
          <w:rFonts w:eastAsia="Courier New" w:cs="Courier New" w:ascii="Courier New" w:hAnsi="Courier New"/>
          <w:sz w:val="18"/>
          <w:szCs w:val="18"/>
        </w:rPr>
      </w:r>
    </w:p>
    <w:p>
      <w:pPr>
        <w:pStyle w:val="Normal"/>
        <w:ind w:right="-5302" w:hanging="0"/>
        <w:rPr>
          <w:rFonts w:ascii="Courier New" w:hAnsi="Courier New" w:eastAsia="Courier New" w:cs="Courier New"/>
          <w:sz w:val="18"/>
          <w:szCs w:val="18"/>
        </w:rPr>
      </w:pPr>
      <w:r>
        <w:rPr>
          <w:rFonts w:eastAsia="Courier New" w:cs="Courier New" w:ascii="Courier New" w:hAnsi="Courier New"/>
          <w:sz w:val="18"/>
          <w:szCs w:val="18"/>
        </w:rPr>
        <w:t>#-&gt; IniSys</w:t>
      </w:r>
    </w:p>
    <w:p>
      <w:pPr>
        <w:pStyle w:val="Normal"/>
        <w:ind w:right="-5302" w:hanging="0"/>
        <w:rPr>
          <w:rFonts w:ascii="Courier New" w:hAnsi="Courier New" w:eastAsia="Courier New" w:cs="Courier New"/>
          <w:sz w:val="18"/>
          <w:szCs w:val="18"/>
        </w:rPr>
      </w:pPr>
      <w:r>
        <w:rPr>
          <w:rFonts w:eastAsia="Courier New" w:cs="Courier New" w:ascii="Courier New" w:hAnsi="Courier New"/>
          <w:sz w:val="18"/>
          <w:szCs w:val="18"/>
        </w:rPr>
      </w:r>
    </w:p>
    <w:p>
      <w:pPr>
        <w:pStyle w:val="Normal"/>
        <w:ind w:right="-5302" w:hanging="0"/>
        <w:rPr>
          <w:rFonts w:ascii="Courier New" w:hAnsi="Courier New" w:eastAsia="Courier New" w:cs="Courier New"/>
          <w:sz w:val="18"/>
          <w:szCs w:val="18"/>
        </w:rPr>
      </w:pPr>
      <w:r>
        <w:rPr>
          <w:rFonts w:eastAsia="Courier New" w:cs="Courier New" w:ascii="Courier New" w:hAnsi="Courier New"/>
          <w:sz w:val="18"/>
          <w:szCs w:val="18"/>
        </w:rPr>
      </w:r>
    </w:p>
    <w:p>
      <w:pPr>
        <w:pStyle w:val="Normal"/>
        <w:ind w:right="-5302" w:hanging="0"/>
        <w:rPr>
          <w:rFonts w:ascii="Courier New" w:hAnsi="Courier New" w:eastAsia="Courier New" w:cs="Courier New"/>
          <w:sz w:val="18"/>
          <w:szCs w:val="18"/>
        </w:rPr>
      </w:pPr>
      <w:r>
        <w:rPr>
          <w:rFonts w:eastAsia="Courier New" w:cs="Courier New" w:ascii="Courier New" w:hAnsi="Courier New"/>
          <w:sz w:val="18"/>
          <w:szCs w:val="18"/>
        </w:rPr>
        <w:t>'</w:t>
        <w:tab/>
        <w:t>------- dimensionamenti</w:t>
      </w:r>
    </w:p>
    <w:p>
      <w:pPr>
        <w:pStyle w:val="Normal"/>
        <w:ind w:right="-5302" w:hanging="0"/>
        <w:rPr>
          <w:rFonts w:ascii="Courier New" w:hAnsi="Courier New" w:eastAsia="Courier New" w:cs="Courier New"/>
          <w:sz w:val="18"/>
          <w:szCs w:val="18"/>
        </w:rPr>
      </w:pPr>
      <w:r>
        <w:rPr>
          <w:rFonts w:eastAsia="Courier New" w:cs="Courier New" w:ascii="Courier New" w:hAnsi="Courier New"/>
          <w:sz w:val="18"/>
          <w:szCs w:val="18"/>
        </w:rPr>
      </w:r>
    </w:p>
    <w:p>
      <w:pPr>
        <w:pStyle w:val="Normal"/>
        <w:ind w:right="-5302" w:hanging="0"/>
        <w:rPr>
          <w:rFonts w:ascii="Courier New" w:hAnsi="Courier New" w:eastAsia="Courier New" w:cs="Courier New"/>
          <w:sz w:val="18"/>
          <w:szCs w:val="18"/>
        </w:rPr>
      </w:pPr>
      <w:r>
        <w:rPr>
          <w:rFonts w:eastAsia="Courier New" w:cs="Courier New" w:ascii="Courier New" w:hAnsi="Courier New"/>
          <w:sz w:val="18"/>
          <w:szCs w:val="18"/>
        </w:rPr>
        <w:tab/>
        <w:t>dim a$(80),b$(80),c$(80),d$(80), FromLan$(80), Esito$(20)</w:t>
      </w:r>
    </w:p>
    <w:p>
      <w:pPr>
        <w:pStyle w:val="Normal"/>
        <w:ind w:right="-5302" w:hanging="0"/>
        <w:rPr>
          <w:rFonts w:ascii="Courier New" w:hAnsi="Courier New" w:eastAsia="Courier New" w:cs="Courier New"/>
          <w:sz w:val="18"/>
          <w:szCs w:val="18"/>
        </w:rPr>
      </w:pPr>
      <w:r>
        <w:rPr>
          <w:rFonts w:eastAsia="Courier New" w:cs="Courier New" w:ascii="Courier New" w:hAnsi="Courier New"/>
          <w:sz w:val="18"/>
          <w:szCs w:val="18"/>
        </w:rPr>
      </w:r>
    </w:p>
    <w:p>
      <w:pPr>
        <w:pStyle w:val="Normal"/>
        <w:ind w:right="-5302" w:hanging="0"/>
        <w:rPr>
          <w:rFonts w:ascii="Courier New" w:hAnsi="Courier New" w:eastAsia="Courier New" w:cs="Courier New"/>
          <w:sz w:val="18"/>
          <w:szCs w:val="18"/>
        </w:rPr>
      </w:pPr>
      <w:r>
        <w:rPr>
          <w:rFonts w:eastAsia="Courier New" w:cs="Courier New" w:ascii="Courier New" w:hAnsi="Courier New"/>
          <w:sz w:val="18"/>
          <w:szCs w:val="18"/>
        </w:rPr>
        <w:tab/>
        <w:t>reset interrupt</w:t>
        <w:tab/>
        <w:t>clear</w:t>
        <w:tab/>
        <w:tab/>
        <w:t>'azzera FIFOs</w:t>
      </w:r>
    </w:p>
    <w:p>
      <w:pPr>
        <w:pStyle w:val="Normal"/>
        <w:ind w:right="-5302" w:hanging="0"/>
        <w:rPr>
          <w:rFonts w:ascii="Courier New" w:hAnsi="Courier New" w:eastAsia="Courier New" w:cs="Courier New"/>
          <w:sz w:val="18"/>
          <w:szCs w:val="18"/>
        </w:rPr>
      </w:pPr>
      <w:r>
        <w:rPr>
          <w:rFonts w:eastAsia="Courier New" w:cs="Courier New" w:ascii="Courier New" w:hAnsi="Courier New"/>
          <w:sz w:val="18"/>
          <w:szCs w:val="18"/>
        </w:rPr>
      </w:r>
    </w:p>
    <w:p>
      <w:pPr>
        <w:pStyle w:val="Normal"/>
        <w:ind w:right="-5302" w:hanging="0"/>
        <w:rPr>
          <w:rFonts w:ascii="Courier New" w:hAnsi="Courier New" w:eastAsia="Courier New" w:cs="Courier New"/>
          <w:sz w:val="18"/>
          <w:szCs w:val="18"/>
        </w:rPr>
      </w:pPr>
      <w:r>
        <w:rPr>
          <w:rFonts w:eastAsia="Courier New" w:cs="Courier New" w:ascii="Courier New" w:hAnsi="Courier New"/>
          <w:sz w:val="18"/>
          <w:szCs w:val="18"/>
        </w:rPr>
        <w:t>'</w:t>
        <w:tab/>
        <w:t>------- apertura drivers</w:t>
      </w:r>
    </w:p>
    <w:p>
      <w:pPr>
        <w:pStyle w:val="Normal"/>
        <w:ind w:right="-5302" w:hanging="0"/>
        <w:rPr>
          <w:rFonts w:ascii="Courier New" w:hAnsi="Courier New" w:eastAsia="Courier New" w:cs="Courier New"/>
          <w:sz w:val="18"/>
          <w:szCs w:val="18"/>
        </w:rPr>
      </w:pPr>
      <w:r>
        <w:rPr>
          <w:rFonts w:eastAsia="Courier New" w:cs="Courier New" w:ascii="Courier New" w:hAnsi="Courier New"/>
          <w:sz w:val="18"/>
          <w:szCs w:val="18"/>
        </w:rPr>
      </w:r>
    </w:p>
    <w:p>
      <w:pPr>
        <w:pStyle w:val="Normal"/>
        <w:ind w:right="-5302" w:hanging="0"/>
        <w:rPr>
          <w:rFonts w:ascii="Courier New" w:hAnsi="Courier New" w:eastAsia="Courier New" w:cs="Courier New"/>
          <w:sz w:val="18"/>
          <w:szCs w:val="18"/>
        </w:rPr>
      </w:pPr>
      <w:r>
        <w:rPr>
          <w:rFonts w:eastAsia="Courier New" w:cs="Courier New" w:ascii="Courier New" w:hAnsi="Courier New"/>
          <w:sz w:val="18"/>
          <w:szCs w:val="18"/>
        </w:rPr>
        <w:t>'---------------------------------------------------------------------------</w:t>
      </w:r>
    </w:p>
    <w:p>
      <w:pPr>
        <w:pStyle w:val="Normal"/>
        <w:ind w:right="-5302" w:hanging="0"/>
        <w:rPr>
          <w:rFonts w:ascii="Courier New" w:hAnsi="Courier New" w:eastAsia="Courier New" w:cs="Courier New"/>
          <w:sz w:val="18"/>
          <w:szCs w:val="18"/>
        </w:rPr>
      </w:pPr>
      <w:r>
        <w:rPr>
          <w:rFonts w:eastAsia="Courier New" w:cs="Courier New" w:ascii="Courier New" w:hAnsi="Courier New"/>
          <w:sz w:val="18"/>
          <w:szCs w:val="18"/>
        </w:rPr>
        <w:t>'</w:t>
        <w:tab/>
        <w:t>CTC / baud rate generators</w:t>
      </w:r>
    </w:p>
    <w:p>
      <w:pPr>
        <w:pStyle w:val="Normal"/>
        <w:ind w:right="-5302" w:hanging="0"/>
        <w:rPr>
          <w:rFonts w:ascii="Courier New" w:hAnsi="Courier New" w:eastAsia="Courier New" w:cs="Courier New"/>
          <w:sz w:val="18"/>
          <w:szCs w:val="18"/>
        </w:rPr>
      </w:pPr>
      <w:r>
        <w:rPr>
          <w:rFonts w:eastAsia="Courier New" w:cs="Courier New" w:ascii="Courier New" w:hAnsi="Courier New"/>
          <w:sz w:val="18"/>
          <w:szCs w:val="18"/>
        </w:rPr>
        <w:t>'---------------------------------------------------------------------------</w:t>
      </w:r>
    </w:p>
    <w:p>
      <w:pPr>
        <w:pStyle w:val="Normal"/>
        <w:ind w:right="-5302" w:hanging="0"/>
        <w:rPr>
          <w:rFonts w:ascii="Courier New" w:hAnsi="Courier New" w:eastAsia="Courier New" w:cs="Courier New"/>
          <w:sz w:val="18"/>
          <w:szCs w:val="18"/>
        </w:rPr>
      </w:pPr>
      <w:r>
        <w:rPr>
          <w:rFonts w:eastAsia="Courier New" w:cs="Courier New" w:ascii="Courier New" w:hAnsi="Courier New"/>
          <w:sz w:val="18"/>
          <w:szCs w:val="18"/>
        </w:rPr>
      </w:r>
    </w:p>
    <w:p>
      <w:pPr>
        <w:pStyle w:val="Normal"/>
        <w:ind w:right="-5302" w:hanging="0"/>
        <w:rPr>
          <w:rFonts w:ascii="Courier New" w:hAnsi="Courier New" w:eastAsia="Courier New" w:cs="Courier New"/>
          <w:sz w:val="18"/>
          <w:szCs w:val="18"/>
        </w:rPr>
      </w:pPr>
      <w:r>
        <w:rPr>
          <w:rFonts w:eastAsia="Courier New" w:cs="Courier New" w:ascii="Courier New" w:hAnsi="Courier New"/>
          <w:sz w:val="18"/>
          <w:szCs w:val="18"/>
        </w:rPr>
      </w:r>
    </w:p>
    <w:p>
      <w:pPr>
        <w:pStyle w:val="Normal"/>
        <w:ind w:right="-5302" w:hanging="0"/>
        <w:rPr>
          <w:rFonts w:ascii="Courier New" w:hAnsi="Courier New" w:eastAsia="Courier New" w:cs="Courier New"/>
          <w:sz w:val="18"/>
          <w:szCs w:val="18"/>
        </w:rPr>
      </w:pPr>
      <w:r>
        <w:rPr>
          <w:rFonts w:eastAsia="Courier New" w:cs="Courier New" w:ascii="Courier New" w:hAnsi="Courier New"/>
          <w:sz w:val="18"/>
          <w:szCs w:val="18"/>
        </w:rPr>
        <w:t>'</w:t>
        <w:tab/>
        <w:t>open osc 3,"C 0 D 36"</w:t>
        <w:tab/>
        <w:tab/>
        <w:t>'baud rate generator lan</w:t>
      </w:r>
    </w:p>
    <w:p>
      <w:pPr>
        <w:pStyle w:val="Normal"/>
        <w:ind w:right="-5302" w:hanging="0"/>
        <w:rPr>
          <w:rFonts w:ascii="Courier New" w:hAnsi="Courier New" w:eastAsia="Courier New" w:cs="Courier New"/>
          <w:sz w:val="18"/>
          <w:szCs w:val="18"/>
        </w:rPr>
      </w:pPr>
      <w:r>
        <w:rPr>
          <w:rFonts w:eastAsia="Courier New" w:cs="Courier New" w:ascii="Courier New" w:hAnsi="Courier New"/>
          <w:sz w:val="18"/>
          <w:szCs w:val="18"/>
        </w:rPr>
        <w:t>'</w:t>
        <w:tab/>
        <w:t>osc 3, 1</w:t>
        <w:tab/>
        <w:tab/>
        <w:tab/>
        <w:tab/>
        <w:t>'se non esiste via hardware</w:t>
      </w:r>
    </w:p>
    <w:p>
      <w:pPr>
        <w:pStyle w:val="Normal"/>
        <w:ind w:right="-5302" w:hanging="0"/>
        <w:rPr>
          <w:rFonts w:ascii="Courier New" w:hAnsi="Courier New" w:eastAsia="Courier New" w:cs="Courier New"/>
          <w:sz w:val="18"/>
          <w:szCs w:val="18"/>
        </w:rPr>
      </w:pPr>
      <w:r>
        <w:rPr>
          <w:rFonts w:eastAsia="Courier New" w:cs="Courier New" w:ascii="Courier New" w:hAnsi="Courier New"/>
          <w:sz w:val="18"/>
          <w:szCs w:val="18"/>
        </w:rPr>
      </w:r>
    </w:p>
    <w:p>
      <w:pPr>
        <w:pStyle w:val="Normal"/>
        <w:ind w:right="-5302" w:hanging="0"/>
        <w:rPr>
          <w:rFonts w:ascii="Courier New" w:hAnsi="Courier New" w:eastAsia="Courier New" w:cs="Courier New"/>
          <w:sz w:val="18"/>
          <w:szCs w:val="18"/>
        </w:rPr>
      </w:pPr>
      <w:r>
        <w:rPr>
          <w:rFonts w:eastAsia="Courier New" w:cs="Courier New" w:ascii="Courier New" w:hAnsi="Courier New"/>
          <w:sz w:val="18"/>
          <w:szCs w:val="18"/>
        </w:rPr>
        <w:tab/>
        <w:t>open osc 4,"C 2 D 38"</w:t>
        <w:tab/>
        <w:tab/>
        <w:t>'real time clock per MMT</w:t>
      </w:r>
    </w:p>
    <w:p>
      <w:pPr>
        <w:pStyle w:val="Normal"/>
        <w:ind w:right="-5302" w:hanging="0"/>
        <w:rPr>
          <w:rFonts w:ascii="Courier New" w:hAnsi="Courier New" w:eastAsia="Courier New" w:cs="Courier New"/>
          <w:sz w:val="18"/>
          <w:szCs w:val="18"/>
        </w:rPr>
      </w:pPr>
      <w:r>
        <w:rPr>
          <w:rFonts w:eastAsia="Courier New" w:cs="Courier New" w:ascii="Courier New" w:hAnsi="Courier New"/>
          <w:sz w:val="18"/>
          <w:szCs w:val="18"/>
        </w:rPr>
        <w:tab/>
        <w:t>osc 4, 40 for switch</w:t>
      </w:r>
    </w:p>
    <w:p>
      <w:pPr>
        <w:pStyle w:val="Normal"/>
        <w:ind w:right="-5302" w:hanging="0"/>
        <w:rPr>
          <w:rFonts w:ascii="Courier New" w:hAnsi="Courier New" w:eastAsia="Courier New" w:cs="Courier New"/>
          <w:sz w:val="18"/>
          <w:szCs w:val="18"/>
        </w:rPr>
      </w:pPr>
      <w:r>
        <w:rPr>
          <w:rFonts w:eastAsia="Courier New" w:cs="Courier New" w:ascii="Courier New" w:hAnsi="Courier New"/>
          <w:sz w:val="18"/>
          <w:szCs w:val="18"/>
        </w:rPr>
      </w:r>
    </w:p>
    <w:p>
      <w:pPr>
        <w:pStyle w:val="Normal"/>
        <w:ind w:right="-5302" w:hanging="0"/>
        <w:rPr>
          <w:rFonts w:ascii="Courier New" w:hAnsi="Courier New" w:eastAsia="Courier New" w:cs="Courier New"/>
          <w:sz w:val="18"/>
          <w:szCs w:val="18"/>
        </w:rPr>
      </w:pPr>
      <w:r>
        <w:rPr>
          <w:rFonts w:eastAsia="Courier New" w:cs="Courier New" w:ascii="Courier New" w:hAnsi="Courier New"/>
          <w:sz w:val="18"/>
          <w:szCs w:val="18"/>
        </w:rPr>
        <w:t>'---------------------------------------------------------------------------</w:t>
      </w:r>
    </w:p>
    <w:p>
      <w:pPr>
        <w:pStyle w:val="Normal"/>
        <w:ind w:right="-5302" w:hanging="0"/>
        <w:rPr>
          <w:rFonts w:ascii="Courier New" w:hAnsi="Courier New" w:eastAsia="Courier New" w:cs="Courier New"/>
          <w:sz w:val="18"/>
          <w:szCs w:val="18"/>
        </w:rPr>
      </w:pPr>
      <w:r>
        <w:rPr>
          <w:rFonts w:eastAsia="Courier New" w:cs="Courier New" w:ascii="Courier New" w:hAnsi="Courier New"/>
          <w:sz w:val="18"/>
          <w:szCs w:val="18"/>
        </w:rPr>
        <w:t>'</w:t>
        <w:tab/>
        <w:t>drivers vari</w:t>
      </w:r>
    </w:p>
    <w:p>
      <w:pPr>
        <w:pStyle w:val="Normal"/>
        <w:ind w:right="-5302" w:hanging="0"/>
        <w:rPr>
          <w:rFonts w:ascii="Courier New" w:hAnsi="Courier New" w:eastAsia="Courier New" w:cs="Courier New"/>
          <w:sz w:val="18"/>
          <w:szCs w:val="18"/>
        </w:rPr>
      </w:pPr>
      <w:r>
        <w:rPr>
          <w:rFonts w:eastAsia="Courier New" w:cs="Courier New" w:ascii="Courier New" w:hAnsi="Courier New"/>
          <w:sz w:val="18"/>
          <w:szCs w:val="18"/>
        </w:rPr>
        <w:t>'---------------------------------------------------------------------------</w:t>
      </w:r>
    </w:p>
    <w:p>
      <w:pPr>
        <w:pStyle w:val="Normal"/>
        <w:ind w:right="-5302" w:hanging="0"/>
        <w:rPr>
          <w:rFonts w:ascii="Courier New" w:hAnsi="Courier New" w:eastAsia="Courier New" w:cs="Courier New"/>
          <w:sz w:val="18"/>
          <w:szCs w:val="18"/>
        </w:rPr>
      </w:pPr>
      <w:r>
        <w:rPr>
          <w:rFonts w:eastAsia="Courier New" w:cs="Courier New" w:ascii="Courier New" w:hAnsi="Courier New"/>
          <w:sz w:val="18"/>
          <w:szCs w:val="18"/>
        </w:rPr>
      </w:r>
    </w:p>
    <w:p>
      <w:pPr>
        <w:pStyle w:val="Normal"/>
        <w:ind w:right="-5302" w:hanging="0"/>
        <w:rPr>
          <w:rFonts w:ascii="Courier New" w:hAnsi="Courier New" w:eastAsia="Courier New" w:cs="Courier New"/>
          <w:sz w:val="18"/>
          <w:szCs w:val="18"/>
        </w:rPr>
      </w:pPr>
      <w:r>
        <w:rPr>
          <w:rFonts w:eastAsia="Courier New" w:cs="Courier New" w:ascii="Courier New" w:hAnsi="Courier New"/>
          <w:sz w:val="18"/>
          <w:szCs w:val="18"/>
        </w:rPr>
        <w:tab/>
        <w:t xml:space="preserve">open ch GLAN, "GLANM:..", "S 1 D 70 C 71 V 71" </w:t>
      </w:r>
    </w:p>
    <w:p>
      <w:pPr>
        <w:pStyle w:val="Normal"/>
        <w:ind w:right="-5302" w:hanging="0"/>
        <w:rPr>
          <w:rFonts w:ascii="Courier New" w:hAnsi="Courier New" w:eastAsia="Courier New" w:cs="Courier New"/>
          <w:sz w:val="18"/>
          <w:szCs w:val="18"/>
        </w:rPr>
      </w:pPr>
      <w:r>
        <w:rPr>
          <w:rFonts w:eastAsia="Courier New" w:cs="Courier New" w:ascii="Courier New" w:hAnsi="Courier New"/>
          <w:sz w:val="18"/>
          <w:szCs w:val="18"/>
        </w:rPr>
        <w:tab/>
        <w:t>ch GLAN to interrupt 2</w:t>
      </w:r>
    </w:p>
    <w:p>
      <w:pPr>
        <w:pStyle w:val="Normal"/>
        <w:ind w:right="-5302" w:hanging="0"/>
        <w:rPr>
          <w:rFonts w:ascii="Courier New" w:hAnsi="Courier New" w:eastAsia="Courier New" w:cs="Courier New"/>
          <w:sz w:val="18"/>
          <w:szCs w:val="18"/>
        </w:rPr>
      </w:pPr>
      <w:r>
        <w:rPr>
          <w:rFonts w:eastAsia="Courier New" w:cs="Courier New" w:ascii="Courier New" w:hAnsi="Courier New"/>
          <w:sz w:val="18"/>
          <w:szCs w:val="18"/>
        </w:rPr>
        <w:tab/>
        <w:t>on interrupt 2 gosub ListenLan</w:t>
      </w:r>
    </w:p>
    <w:p>
      <w:pPr>
        <w:pStyle w:val="Normal"/>
        <w:ind w:right="-5302" w:hanging="0"/>
        <w:rPr>
          <w:rFonts w:ascii="Courier New" w:hAnsi="Courier New" w:eastAsia="Courier New" w:cs="Courier New"/>
          <w:sz w:val="18"/>
          <w:szCs w:val="18"/>
        </w:rPr>
      </w:pPr>
      <w:r>
        <w:rPr>
          <w:rFonts w:eastAsia="Courier New" w:cs="Courier New" w:ascii="Courier New" w:hAnsi="Courier New"/>
          <w:sz w:val="18"/>
          <w:szCs w:val="18"/>
        </w:rPr>
      </w:r>
    </w:p>
    <w:p>
      <w:pPr>
        <w:pStyle w:val="Normal"/>
        <w:ind w:right="-5302" w:hanging="0"/>
        <w:rPr>
          <w:rFonts w:ascii="Courier New" w:hAnsi="Courier New" w:eastAsia="Courier New" w:cs="Courier New"/>
          <w:sz w:val="18"/>
          <w:szCs w:val="18"/>
        </w:rPr>
      </w:pPr>
      <w:r>
        <w:rPr>
          <w:rFonts w:eastAsia="Courier New" w:cs="Courier New" w:ascii="Courier New" w:hAnsi="Courier New"/>
          <w:sz w:val="18"/>
          <w:szCs w:val="18"/>
        </w:rPr>
        <w:t>'</w:t>
        <w:tab/>
        <w:t>break NO</w:t>
        <w:tab/>
        <w:tab/>
        <w:tab/>
        <w:t>'per evitare break non voluti</w:t>
      </w:r>
    </w:p>
    <w:p>
      <w:pPr>
        <w:pStyle w:val="Normal"/>
        <w:ind w:right="-5302" w:hanging="0"/>
        <w:rPr>
          <w:rFonts w:ascii="Courier New" w:hAnsi="Courier New" w:eastAsia="Courier New" w:cs="Courier New"/>
          <w:sz w:val="18"/>
          <w:szCs w:val="18"/>
        </w:rPr>
      </w:pPr>
      <w:r>
        <w:rPr>
          <w:rFonts w:eastAsia="Courier New" w:cs="Courier New" w:ascii="Courier New" w:hAnsi="Courier New"/>
          <w:sz w:val="18"/>
          <w:szCs w:val="18"/>
        </w:rPr>
        <w:tab/>
        <w:t>autostart SI</w:t>
      </w:r>
    </w:p>
    <w:p>
      <w:pPr>
        <w:pStyle w:val="Normal"/>
        <w:ind w:right="-5302" w:hanging="0"/>
        <w:rPr>
          <w:rFonts w:ascii="Courier New" w:hAnsi="Courier New" w:eastAsia="Courier New" w:cs="Courier New"/>
          <w:sz w:val="18"/>
          <w:szCs w:val="18"/>
        </w:rPr>
      </w:pPr>
      <w:r>
        <w:rPr>
          <w:rFonts w:eastAsia="Courier New" w:cs="Courier New" w:ascii="Courier New" w:hAnsi="Courier New"/>
          <w:sz w:val="18"/>
          <w:szCs w:val="18"/>
        </w:rPr>
      </w:r>
    </w:p>
    <w:p>
      <w:pPr>
        <w:pStyle w:val="Normal"/>
        <w:ind w:right="-5302" w:hanging="0"/>
        <w:rPr>
          <w:rFonts w:ascii="Courier New" w:hAnsi="Courier New" w:eastAsia="Courier New" w:cs="Courier New"/>
          <w:sz w:val="18"/>
          <w:szCs w:val="18"/>
        </w:rPr>
      </w:pPr>
      <w:r>
        <w:rPr>
          <w:rFonts w:eastAsia="Courier New" w:cs="Courier New" w:ascii="Courier New" w:hAnsi="Courier New"/>
          <w:sz w:val="18"/>
          <w:szCs w:val="18"/>
        </w:rPr>
        <w:tab/>
        <w:t>interrupt SI</w:t>
      </w:r>
    </w:p>
    <w:p>
      <w:pPr>
        <w:pStyle w:val="Normal"/>
        <w:ind w:right="-5302" w:hanging="0"/>
        <w:rPr>
          <w:rFonts w:ascii="Courier New" w:hAnsi="Courier New" w:eastAsia="Courier New" w:cs="Courier New"/>
          <w:sz w:val="18"/>
          <w:szCs w:val="18"/>
        </w:rPr>
      </w:pPr>
      <w:r>
        <w:rPr>
          <w:rFonts w:eastAsia="Courier New" w:cs="Courier New" w:ascii="Courier New" w:hAnsi="Courier New"/>
          <w:sz w:val="18"/>
          <w:szCs w:val="18"/>
        </w:rPr>
        <w:tab/>
        <w:t>write ch GLAN, 0, "!"</w:t>
      </w:r>
    </w:p>
    <w:p>
      <w:pPr>
        <w:pStyle w:val="Normal"/>
        <w:ind w:right="-5302" w:hanging="0"/>
        <w:rPr>
          <w:rFonts w:ascii="Courier New" w:hAnsi="Courier New" w:eastAsia="Courier New" w:cs="Courier New"/>
          <w:sz w:val="18"/>
          <w:szCs w:val="18"/>
        </w:rPr>
      </w:pPr>
      <w:r>
        <w:rPr>
          <w:rFonts w:eastAsia="Courier New" w:cs="Courier New" w:ascii="Courier New" w:hAnsi="Courier New"/>
          <w:sz w:val="18"/>
          <w:szCs w:val="18"/>
        </w:rPr>
        <w:tab/>
        <w:t>write ch GLAN, 2, "+"</w:t>
      </w:r>
    </w:p>
    <w:p>
      <w:pPr>
        <w:pStyle w:val="Normal"/>
        <w:ind w:right="-5302" w:hanging="0"/>
        <w:rPr>
          <w:rFonts w:ascii="Courier New" w:hAnsi="Courier New" w:eastAsia="Courier New" w:cs="Courier New"/>
          <w:sz w:val="18"/>
          <w:szCs w:val="18"/>
        </w:rPr>
      </w:pPr>
      <w:r>
        <w:rPr>
          <w:rFonts w:eastAsia="Courier New" w:cs="Courier New" w:ascii="Courier New" w:hAnsi="Courier New"/>
          <w:sz w:val="18"/>
          <w:szCs w:val="18"/>
        </w:rPr>
        <w:tab/>
        <w:t>return</w:t>
      </w:r>
    </w:p>
    <w:p>
      <w:pPr>
        <w:pStyle w:val="Normal"/>
        <w:ind w:right="-5302" w:hanging="0"/>
        <w:rPr>
          <w:rFonts w:ascii="Courier New" w:hAnsi="Courier New" w:eastAsia="Courier New" w:cs="Courier New"/>
          <w:sz w:val="18"/>
          <w:szCs w:val="18"/>
        </w:rPr>
      </w:pPr>
      <w:r>
        <w:rPr>
          <w:rFonts w:eastAsia="Courier New" w:cs="Courier New" w:ascii="Courier New" w:hAnsi="Courier New"/>
          <w:sz w:val="18"/>
          <w:szCs w:val="18"/>
        </w:rPr>
        <w:tab/>
      </w:r>
    </w:p>
    <w:p>
      <w:pPr>
        <w:pStyle w:val="Normal"/>
        <w:ind w:right="-5302" w:hanging="0"/>
        <w:rPr>
          <w:rFonts w:ascii="Courier New" w:hAnsi="Courier New" w:eastAsia="Courier New" w:cs="Courier New"/>
          <w:sz w:val="18"/>
          <w:szCs w:val="18"/>
        </w:rPr>
      </w:pPr>
      <w:r>
        <w:rPr>
          <w:rFonts w:eastAsia="Courier New" w:cs="Courier New" w:ascii="Courier New" w:hAnsi="Courier New"/>
          <w:sz w:val="18"/>
          <w:szCs w:val="18"/>
        </w:rPr>
      </w:r>
    </w:p>
    <w:p>
      <w:pPr>
        <w:pStyle w:val="Normal"/>
        <w:ind w:right="-5302" w:hanging="0"/>
        <w:rPr>
          <w:rFonts w:ascii="Courier New" w:hAnsi="Courier New" w:eastAsia="Courier New" w:cs="Courier New"/>
          <w:sz w:val="18"/>
          <w:szCs w:val="18"/>
        </w:rPr>
      </w:pPr>
      <w:r>
        <w:rPr>
          <w:rFonts w:eastAsia="Courier New" w:cs="Courier New" w:ascii="Courier New" w:hAnsi="Courier New"/>
          <w:sz w:val="18"/>
          <w:szCs w:val="18"/>
        </w:rPr>
        <w:t>#END</w:t>
      </w:r>
    </w:p>
    <w:p>
      <w:pPr>
        <w:pStyle w:val="Programma"/>
        <w:rPr>
          <w:rFonts w:ascii="Courier New" w:hAnsi="Courier New" w:eastAsia="Courier New" w:cs="Courier New"/>
          <w:sz w:val="18"/>
          <w:szCs w:val="18"/>
        </w:rPr>
      </w:pPr>
      <w:r>
        <w:rPr>
          <w:rFonts w:eastAsia="Courier New" w:cs="Courier New"/>
          <w:sz w:val="18"/>
          <w:szCs w:val="18"/>
        </w:rPr>
      </w:r>
    </w:p>
    <w:p>
      <w:pPr>
        <w:pStyle w:val="Heading2"/>
        <w:ind w:left="505" w:hanging="505"/>
        <w:rPr/>
      </w:pPr>
      <w:r>
        <w:rPr/>
        <w:t>2.5.</w:t>
        <w:tab/>
        <w:t>Struttura dei messaggi</w:t>
      </w:r>
    </w:p>
    <w:p>
      <w:pPr>
        <w:pStyle w:val="BodyText"/>
        <w:rPr/>
      </w:pPr>
      <w:r>
        <w:rPr/>
        <w:t>Utilizzando il protocollo G-LAN per nuove applicazioni, si suggeris</w:t>
        <w:softHyphen/>
        <w:t xml:space="preserve">cono la seguente struttura di messaggio: </w:t>
      </w:r>
    </w:p>
    <w:p>
      <w:pPr>
        <w:pStyle w:val="BodyText"/>
        <w:rPr/>
      </w:pPr>
      <w:r>
        <w:rPr/>
      </w:r>
    </w:p>
    <w:tbl>
      <w:tblPr>
        <w:tblW w:w="6912" w:type="dxa"/>
        <w:jc w:val="left"/>
        <w:tblInd w:w="1586" w:type="dxa"/>
        <w:tblLayout w:type="fixed"/>
        <w:tblCellMar>
          <w:top w:w="0" w:type="dxa"/>
          <w:left w:w="108" w:type="dxa"/>
          <w:bottom w:w="0" w:type="dxa"/>
          <w:right w:w="108" w:type="dxa"/>
        </w:tblCellMar>
      </w:tblPr>
      <w:tblGrid>
        <w:gridCol w:w="6912"/>
      </w:tblGrid>
      <w:tr>
        <w:trPr/>
        <w:tc>
          <w:tcPr>
            <w:tcW w:w="6912" w:type="dxa"/>
            <w:tcBorders>
              <w:top w:val="single" w:sz="6" w:space="0" w:color="000000"/>
              <w:left w:val="single" w:sz="6" w:space="0" w:color="000000"/>
              <w:bottom w:val="single" w:sz="6" w:space="0" w:color="000000"/>
              <w:right w:val="single" w:sz="6" w:space="0" w:color="000000"/>
            </w:tcBorders>
          </w:tcPr>
          <w:p>
            <w:pPr>
              <w:pStyle w:val="Tabella"/>
              <w:spacing w:before="120" w:after="120"/>
              <w:ind w:left="0" w:right="-108" w:hanging="0"/>
              <w:jc w:val="center"/>
              <w:rPr/>
            </w:pPr>
            <w:r>
              <w:rPr/>
              <w:t>Lettera chiave</w:t>
            </w:r>
          </w:p>
        </w:tc>
      </w:tr>
      <w:tr>
        <w:trPr/>
        <w:tc>
          <w:tcPr>
            <w:tcW w:w="6912" w:type="dxa"/>
            <w:tcBorders>
              <w:top w:val="single" w:sz="6" w:space="0" w:color="000000"/>
              <w:left w:val="single" w:sz="6" w:space="0" w:color="000000"/>
              <w:bottom w:val="single" w:sz="6" w:space="0" w:color="000000"/>
              <w:right w:val="single" w:sz="6" w:space="0" w:color="000000"/>
            </w:tcBorders>
          </w:tcPr>
          <w:p>
            <w:pPr>
              <w:pStyle w:val="Tabella"/>
              <w:spacing w:before="120" w:after="120"/>
              <w:ind w:left="0" w:right="-108" w:hanging="0"/>
              <w:jc w:val="center"/>
              <w:rPr/>
            </w:pPr>
            <w:r>
              <w:rPr/>
              <w:t>Mittente (2 caratteri)</w:t>
            </w:r>
          </w:p>
        </w:tc>
      </w:tr>
      <w:tr>
        <w:trPr/>
        <w:tc>
          <w:tcPr>
            <w:tcW w:w="6912" w:type="dxa"/>
            <w:tcBorders>
              <w:top w:val="single" w:sz="6" w:space="0" w:color="000000"/>
              <w:left w:val="single" w:sz="6" w:space="0" w:color="000000"/>
              <w:bottom w:val="single" w:sz="6" w:space="0" w:color="000000"/>
              <w:right w:val="single" w:sz="6" w:space="0" w:color="000000"/>
            </w:tcBorders>
          </w:tcPr>
          <w:p>
            <w:pPr>
              <w:pStyle w:val="Tabella"/>
              <w:spacing w:before="120" w:after="120"/>
              <w:ind w:left="0" w:right="-108" w:hanging="0"/>
              <w:jc w:val="center"/>
              <w:rPr/>
            </w:pPr>
            <w:r>
              <w:rPr/>
              <w:t>Destinatario (2 caratteri)</w:t>
            </w:r>
          </w:p>
        </w:tc>
      </w:tr>
      <w:tr>
        <w:trPr/>
        <w:tc>
          <w:tcPr>
            <w:tcW w:w="6912" w:type="dxa"/>
            <w:tcBorders>
              <w:top w:val="single" w:sz="6" w:space="0" w:color="000000"/>
              <w:left w:val="single" w:sz="6" w:space="0" w:color="000000"/>
              <w:bottom w:val="single" w:sz="6" w:space="0" w:color="000000"/>
              <w:right w:val="single" w:sz="6" w:space="0" w:color="000000"/>
            </w:tcBorders>
          </w:tcPr>
          <w:p>
            <w:pPr>
              <w:pStyle w:val="Tabella"/>
              <w:spacing w:before="120" w:after="120"/>
              <w:ind w:left="0" w:right="-108" w:hanging="0"/>
              <w:jc w:val="center"/>
              <w:rPr/>
            </w:pPr>
            <w:r>
              <w:rPr/>
              <w:t>Altri dati ecc.</w:t>
            </w:r>
          </w:p>
        </w:tc>
      </w:tr>
    </w:tbl>
    <w:p>
      <w:pPr>
        <w:pStyle w:val="BodyText"/>
        <w:rPr/>
      </w:pPr>
      <w:r>
        <w:rPr/>
      </w:r>
    </w:p>
    <w:p>
      <w:pPr>
        <w:pStyle w:val="BodyText"/>
        <w:rPr/>
      </w:pPr>
      <w:r>
        <w:rPr/>
        <w:t>Nel modo descritto, future versioni di G-LMD potranno provvedere anche alla ritrasmissione di messaggi tra due stazioni.</w:t>
      </w:r>
    </w:p>
    <w:p>
      <w:pPr>
        <w:pStyle w:val="Heading2"/>
        <w:ind w:left="505" w:hanging="505"/>
        <w:rPr/>
      </w:pPr>
      <w:r>
        <w:rPr/>
        <w:t>2.6.</w:t>
        <w:tab/>
        <w:t>Un esempio applicativo</w:t>
      </w:r>
    </w:p>
    <w:p>
      <w:pPr>
        <w:pStyle w:val="BodyText"/>
        <w:rPr/>
      </w:pPr>
      <w:r>
        <w:rPr/>
        <w:t>Consideriamo un esempio di massima con situazioni abbastanza fre</w:t>
        <w:softHyphen/>
        <w:t xml:space="preserve">quenti nel pratico impiego della rete G-LAN. </w:t>
      </w:r>
    </w:p>
    <w:p>
      <w:pPr>
        <w:pStyle w:val="BodyText"/>
        <w:rPr/>
      </w:pPr>
      <w:r>
        <w:rPr/>
        <w:t>Supponiamo che il master debba autorizzare delle transazioni e ricev</w:t>
        <w:softHyphen/>
        <w:t>erne poi i dati per l'archiviazione. Come già accennato, la particolare or</w:t>
        <w:softHyphen/>
        <w:t>ganizzazione di G-LMD consente, in buona misura, di trattare una rete che è di tipo master/slaves come una rete paritetica. E' infatti possibile inviare una interrogazione ad una stazione così come è possibile apparentemente l'arrivo asincrono di messaggi dalle stazioni (che in realtà sono interrogate ciclica</w:t>
        <w:softHyphen/>
        <w:t xml:space="preserve">mente dal driver in modo invisibile all'utente). </w:t>
      </w:r>
    </w:p>
    <w:p>
      <w:pPr>
        <w:pStyle w:val="BodyText"/>
        <w:rPr/>
      </w:pPr>
      <w:r>
        <w:rPr/>
        <w:t>Nel seguito, pertanto, continueremo a parlare, anche se impropria</w:t>
        <w:softHyphen/>
        <w:t xml:space="preserve">mente, di "messaggi in arrivo dalle stazioni" quando questo non possa essere fonte di confusioni. Il programma esempio  prevede una routine di gestione interruzioni che ha lo scopo di trattare i messaggi spediti dalle stazioni. Il normale ciclo è iniziato dallo slave che, a seguito di un evento locale, richiede l'autorizzazione ad eseguire la transazione. </w:t>
      </w:r>
    </w:p>
    <w:p>
      <w:pPr>
        <w:pStyle w:val="BodyText"/>
        <w:rPr/>
      </w:pPr>
      <w:r>
        <w:rPr/>
        <w:t xml:space="preserve">La routine di servizio interruzioni, riconosciuta la richiesta provvede ad inviare, se esistente, l'autorizzazione. </w:t>
      </w:r>
    </w:p>
    <w:p>
      <w:pPr>
        <w:pStyle w:val="BodyText"/>
        <w:rPr/>
      </w:pPr>
      <w:r>
        <w:rPr/>
        <w:t xml:space="preserve">Alla fine della erogazione, la stazione invia i dati che il master registra. </w:t>
      </w:r>
    </w:p>
    <w:p>
      <w:pPr>
        <w:pStyle w:val="BodyText"/>
        <w:rPr/>
      </w:pPr>
      <w:r>
        <w:rPr/>
      </w:r>
    </w:p>
    <w:p>
      <w:pPr>
        <w:pStyle w:val="Programma"/>
        <w:rPr/>
      </w:pPr>
      <w:r>
        <w:rPr/>
        <w:tab/>
      </w:r>
    </w:p>
    <w:p>
      <w:pPr>
        <w:pStyle w:val="Programma"/>
        <w:rPr>
          <w:sz w:val="18"/>
          <w:szCs w:val="18"/>
        </w:rPr>
      </w:pPr>
      <w:r>
        <w:rPr>
          <w:sz w:val="18"/>
          <w:szCs w:val="18"/>
        </w:rPr>
        <w:tab/>
        <w:t>open ch GLAN, "GLAM:..", "..."</w:t>
      </w:r>
    </w:p>
    <w:p>
      <w:pPr>
        <w:pStyle w:val="Programma"/>
        <w:rPr>
          <w:sz w:val="18"/>
          <w:szCs w:val="18"/>
        </w:rPr>
      </w:pPr>
      <w:r>
        <w:rPr>
          <w:sz w:val="18"/>
          <w:szCs w:val="18"/>
        </w:rPr>
        <w:t xml:space="preserve"> </w:t>
      </w:r>
      <w:r>
        <w:rPr>
          <w:sz w:val="18"/>
          <w:szCs w:val="18"/>
        </w:rPr>
        <w:tab/>
        <w:t>...........</w:t>
      </w:r>
    </w:p>
    <w:p>
      <w:pPr>
        <w:pStyle w:val="Normal"/>
        <w:ind w:right="-5302" w:hanging="0"/>
        <w:rPr>
          <w:rFonts w:ascii="Courier New" w:hAnsi="Courier New" w:eastAsia="Courier New" w:cs="Courier New"/>
          <w:sz w:val="18"/>
          <w:szCs w:val="18"/>
        </w:rPr>
      </w:pPr>
      <w:r>
        <w:rPr>
          <w:rFonts w:eastAsia="Courier New" w:cs="Courier New" w:ascii="Courier New" w:hAnsi="Courier New"/>
          <w:sz w:val="18"/>
          <w:szCs w:val="18"/>
        </w:rPr>
        <w:tab/>
        <w:t>write ch GLAN, 0, "!"</w:t>
      </w:r>
    </w:p>
    <w:p>
      <w:pPr>
        <w:pStyle w:val="Programma"/>
        <w:rPr>
          <w:sz w:val="18"/>
          <w:szCs w:val="18"/>
        </w:rPr>
      </w:pPr>
      <w:r>
        <w:rPr>
          <w:sz w:val="18"/>
          <w:szCs w:val="18"/>
        </w:rPr>
        <w:tab/>
        <w:t xml:space="preserve">write ch GLAN, 0, "+" </w:t>
        <w:tab/>
        <w:tab/>
        <w:tab/>
        <w:t>'startup lan</w:t>
      </w:r>
    </w:p>
    <w:p>
      <w:pPr>
        <w:pStyle w:val="Programma"/>
        <w:rPr>
          <w:sz w:val="18"/>
          <w:szCs w:val="18"/>
        </w:rPr>
      </w:pPr>
      <w:r>
        <w:rPr>
          <w:sz w:val="18"/>
          <w:szCs w:val="18"/>
        </w:rPr>
        <w:tab/>
        <w:t>.....</w:t>
      </w:r>
    </w:p>
    <w:p>
      <w:pPr>
        <w:pStyle w:val="Programma"/>
        <w:rPr>
          <w:sz w:val="18"/>
          <w:szCs w:val="18"/>
        </w:rPr>
      </w:pPr>
      <w:r>
        <w:rPr>
          <w:sz w:val="18"/>
          <w:szCs w:val="18"/>
        </w:rPr>
        <w:t>#-&gt;&gt; IntServ</w:t>
      </w:r>
    </w:p>
    <w:p>
      <w:pPr>
        <w:pStyle w:val="Programma"/>
        <w:rPr>
          <w:sz w:val="18"/>
          <w:szCs w:val="18"/>
        </w:rPr>
      </w:pPr>
      <w:r>
        <w:rPr>
          <w:sz w:val="18"/>
          <w:szCs w:val="18"/>
        </w:rPr>
        <w:tab/>
        <w:t>pop FromLan$</w:t>
      </w:r>
    </w:p>
    <w:p>
      <w:pPr>
        <w:pStyle w:val="Programma"/>
        <w:rPr>
          <w:sz w:val="18"/>
          <w:szCs w:val="18"/>
        </w:rPr>
      </w:pPr>
      <w:r>
        <w:rPr>
          <w:sz w:val="18"/>
          <w:szCs w:val="18"/>
        </w:rPr>
        <w:tab/>
        <w:t>let KeyLett$ = substr$(FromLan$,1,1)</w:t>
        <w:tab/>
        <w:t>'lettera chiave</w:t>
      </w:r>
    </w:p>
    <w:p>
      <w:pPr>
        <w:pStyle w:val="Programma"/>
        <w:rPr>
          <w:sz w:val="18"/>
          <w:szCs w:val="18"/>
        </w:rPr>
      </w:pPr>
      <w:r>
        <w:rPr>
          <w:sz w:val="18"/>
          <w:szCs w:val="18"/>
        </w:rPr>
        <w:tab/>
        <w:t xml:space="preserve">let N$ = substr$(FromLan$,2,1)    </w:t>
        <w:tab/>
        <w:t>'n. di stazione</w:t>
      </w:r>
    </w:p>
    <w:p>
      <w:pPr>
        <w:pStyle w:val="Programma"/>
        <w:rPr>
          <w:sz w:val="18"/>
          <w:szCs w:val="18"/>
        </w:rPr>
      </w:pPr>
      <w:r>
        <w:rPr>
          <w:sz w:val="18"/>
          <w:szCs w:val="18"/>
        </w:rPr>
        <w:tab/>
        <w:t>let NSta = val N$</w:t>
      </w:r>
    </w:p>
    <w:p>
      <w:pPr>
        <w:pStyle w:val="Programma"/>
        <w:rPr>
          <w:sz w:val="18"/>
          <w:szCs w:val="18"/>
        </w:rPr>
      </w:pPr>
      <w:r>
        <w:rPr>
          <w:sz w:val="18"/>
          <w:szCs w:val="18"/>
        </w:rPr>
        <w:tab/>
        <w:t>if KeyLett$ = "A" then SendCred</w:t>
        <w:tab/>
        <w:tab/>
        <w:t>'rich. credito</w:t>
      </w:r>
    </w:p>
    <w:p>
      <w:pPr>
        <w:pStyle w:val="Programma"/>
        <w:rPr>
          <w:sz w:val="18"/>
          <w:szCs w:val="18"/>
        </w:rPr>
      </w:pPr>
      <w:r>
        <w:rPr>
          <w:sz w:val="18"/>
          <w:szCs w:val="18"/>
        </w:rPr>
        <w:tab/>
        <w:t>if KeyLett$ = "B" then RecTrans</w:t>
        <w:tab/>
        <w:tab/>
        <w:t>'dati della transazione</w:t>
      </w:r>
    </w:p>
    <w:p>
      <w:pPr>
        <w:pStyle w:val="Programma"/>
        <w:rPr>
          <w:sz w:val="18"/>
          <w:szCs w:val="18"/>
        </w:rPr>
      </w:pPr>
      <w:r>
        <w:rPr>
          <w:sz w:val="18"/>
          <w:szCs w:val="18"/>
        </w:rPr>
        <w:t>#-&gt;&gt; IntServExi</w:t>
      </w:r>
    </w:p>
    <w:p>
      <w:pPr>
        <w:pStyle w:val="Programma"/>
        <w:rPr>
          <w:sz w:val="18"/>
          <w:szCs w:val="18"/>
        </w:rPr>
      </w:pPr>
      <w:r>
        <w:rPr>
          <w:sz w:val="18"/>
          <w:szCs w:val="18"/>
        </w:rPr>
        <w:tab/>
        <w:t>return interrupt 2</w:t>
      </w:r>
    </w:p>
    <w:p>
      <w:pPr>
        <w:pStyle w:val="Programma"/>
        <w:rPr>
          <w:sz w:val="18"/>
          <w:szCs w:val="18"/>
        </w:rPr>
      </w:pPr>
      <w:r>
        <w:rPr>
          <w:sz w:val="18"/>
          <w:szCs w:val="18"/>
        </w:rPr>
      </w:r>
    </w:p>
    <w:p>
      <w:pPr>
        <w:pStyle w:val="Programma"/>
        <w:rPr>
          <w:sz w:val="18"/>
          <w:szCs w:val="18"/>
        </w:rPr>
      </w:pPr>
      <w:r>
        <w:rPr>
          <w:sz w:val="18"/>
          <w:szCs w:val="18"/>
        </w:rPr>
        <w:t>#-&gt;&gt; SendCred</w:t>
      </w:r>
    </w:p>
    <w:p>
      <w:pPr>
        <w:pStyle w:val="Programma"/>
        <w:rPr>
          <w:sz w:val="18"/>
          <w:szCs w:val="18"/>
        </w:rPr>
      </w:pPr>
      <w:r>
        <w:rPr>
          <w:sz w:val="18"/>
          <w:szCs w:val="18"/>
        </w:rPr>
        <w:tab/>
        <w:t xml:space="preserve">write ch GLAN, NSta, "C"   </w:t>
        <w:tab/>
        <w:tab/>
        <w:t>'autorizzazione alla transazi</w:t>
        <w:softHyphen/>
        <w:t>one</w:t>
      </w:r>
    </w:p>
    <w:p>
      <w:pPr>
        <w:pStyle w:val="Programma"/>
        <w:rPr>
          <w:sz w:val="18"/>
          <w:szCs w:val="18"/>
        </w:rPr>
      </w:pPr>
      <w:r>
        <w:rPr>
          <w:sz w:val="18"/>
          <w:szCs w:val="18"/>
        </w:rPr>
        <w:tab/>
        <w:t>read ch GLAN, NSta, a$</w:t>
      </w:r>
    </w:p>
    <w:p>
      <w:pPr>
        <w:pStyle w:val="Programma"/>
        <w:rPr>
          <w:sz w:val="18"/>
          <w:szCs w:val="18"/>
        </w:rPr>
      </w:pPr>
      <w:r>
        <w:rPr>
          <w:sz w:val="18"/>
          <w:szCs w:val="18"/>
        </w:rPr>
        <w:tab/>
        <w:t>let KeyLett$ = substr$(a$,1,1)</w:t>
        <w:tab/>
        <w:tab/>
        <w:t>'lettera chiave</w:t>
      </w:r>
    </w:p>
    <w:p>
      <w:pPr>
        <w:pStyle w:val="Programma"/>
        <w:rPr>
          <w:sz w:val="18"/>
          <w:szCs w:val="18"/>
        </w:rPr>
      </w:pPr>
      <w:r>
        <w:rPr>
          <w:sz w:val="18"/>
          <w:szCs w:val="18"/>
        </w:rPr>
        <w:tab/>
        <w:t>if KeyLett$ = "$" then IntServExi</w:t>
      </w:r>
    </w:p>
    <w:p>
      <w:pPr>
        <w:pStyle w:val="Programma"/>
        <w:rPr>
          <w:sz w:val="18"/>
          <w:szCs w:val="18"/>
        </w:rPr>
      </w:pPr>
      <w:r>
        <w:rPr>
          <w:sz w:val="18"/>
          <w:szCs w:val="18"/>
        </w:rPr>
      </w:r>
    </w:p>
    <w:p>
      <w:pPr>
        <w:pStyle w:val="Programma"/>
        <w:rPr>
          <w:sz w:val="18"/>
          <w:szCs w:val="18"/>
        </w:rPr>
      </w:pPr>
      <w:r>
        <w:rPr>
          <w:sz w:val="18"/>
          <w:szCs w:val="18"/>
        </w:rPr>
        <w:t xml:space="preserve"> </w:t>
      </w:r>
      <w:r>
        <w:rPr>
          <w:sz w:val="18"/>
          <w:szCs w:val="18"/>
        </w:rPr>
        <w:t>.. qui vengono processate altre condizioni per risposte diverse</w:t>
      </w:r>
    </w:p>
    <w:p>
      <w:pPr>
        <w:pStyle w:val="Programma"/>
        <w:rPr>
          <w:sz w:val="18"/>
          <w:szCs w:val="18"/>
        </w:rPr>
      </w:pPr>
      <w:r>
        <w:rPr>
          <w:sz w:val="18"/>
          <w:szCs w:val="18"/>
        </w:rPr>
      </w:r>
    </w:p>
    <w:p>
      <w:pPr>
        <w:pStyle w:val="Programma"/>
        <w:rPr>
          <w:sz w:val="18"/>
          <w:szCs w:val="18"/>
        </w:rPr>
      </w:pPr>
      <w:r>
        <w:rPr>
          <w:sz w:val="18"/>
          <w:szCs w:val="18"/>
        </w:rPr>
        <w:t>#-&gt;&gt; RecTrans</w:t>
      </w:r>
    </w:p>
    <w:p>
      <w:pPr>
        <w:pStyle w:val="Programma"/>
        <w:rPr>
          <w:sz w:val="18"/>
          <w:szCs w:val="18"/>
        </w:rPr>
      </w:pPr>
      <w:r>
        <w:rPr>
          <w:sz w:val="18"/>
          <w:szCs w:val="18"/>
        </w:rPr>
        <w:t xml:space="preserve"> </w:t>
      </w:r>
      <w:r>
        <w:rPr>
          <w:sz w:val="18"/>
          <w:szCs w:val="18"/>
        </w:rPr>
        <w:t>.. esegue il controllo e la registrazione dell'erogazione</w:t>
      </w:r>
    </w:p>
    <w:p>
      <w:pPr>
        <w:pStyle w:val="Programma"/>
        <w:rPr>
          <w:sz w:val="18"/>
          <w:szCs w:val="18"/>
        </w:rPr>
      </w:pPr>
      <w:r>
        <w:rPr>
          <w:sz w:val="18"/>
          <w:szCs w:val="18"/>
        </w:rPr>
        <w:tab/>
        <w:t xml:space="preserve">write ch GLAN, NSta, "D"   </w:t>
        <w:tab/>
        <w:tab/>
        <w:t>'cancella ultima transazione</w:t>
      </w:r>
    </w:p>
    <w:p>
      <w:pPr>
        <w:pStyle w:val="Programma"/>
        <w:rPr>
          <w:sz w:val="18"/>
          <w:szCs w:val="18"/>
        </w:rPr>
      </w:pPr>
      <w:r>
        <w:rPr>
          <w:sz w:val="18"/>
          <w:szCs w:val="18"/>
        </w:rPr>
        <w:tab/>
        <w:t xml:space="preserve">read ch GLAN, NSta, a$ </w:t>
      </w:r>
    </w:p>
    <w:p>
      <w:pPr>
        <w:pStyle w:val="Programma"/>
        <w:rPr>
          <w:sz w:val="18"/>
          <w:szCs w:val="18"/>
        </w:rPr>
      </w:pPr>
      <w:r>
        <w:rPr>
          <w:sz w:val="18"/>
          <w:szCs w:val="18"/>
        </w:rPr>
        <w:tab/>
        <w:t>let KeyLett$ = substr$(a$,1,1)</w:t>
        <w:tab/>
        <w:tab/>
        <w:t>'lettera chiave</w:t>
      </w:r>
    </w:p>
    <w:p>
      <w:pPr>
        <w:pStyle w:val="Programma"/>
        <w:rPr>
          <w:sz w:val="18"/>
          <w:szCs w:val="18"/>
        </w:rPr>
      </w:pPr>
      <w:r>
        <w:rPr>
          <w:sz w:val="18"/>
          <w:szCs w:val="18"/>
        </w:rPr>
        <w:tab/>
        <w:t>if KeyLett$ = "$" then IntServExi</w:t>
      </w:r>
    </w:p>
    <w:p>
      <w:pPr>
        <w:pStyle w:val="Programma"/>
        <w:rPr>
          <w:sz w:val="18"/>
          <w:szCs w:val="18"/>
        </w:rPr>
      </w:pPr>
      <w:r>
        <w:rPr>
          <w:sz w:val="18"/>
          <w:szCs w:val="18"/>
        </w:rPr>
        <w:t xml:space="preserve"> </w:t>
      </w:r>
      <w:r>
        <w:rPr>
          <w:sz w:val="18"/>
          <w:szCs w:val="18"/>
        </w:rPr>
        <w:t>.. qui vengono processate altre condizioni per risposte diverse</w:t>
      </w:r>
    </w:p>
    <w:p>
      <w:pPr>
        <w:pStyle w:val="BodyText"/>
        <w:rPr/>
      </w:pPr>
      <w:r>
        <w:rPr/>
        <w:t>In questo ultimo caso la cancellazione dei dati della transazione dalla memoria dello slave avviene in seguito ad un comando del master, per con</w:t>
        <w:softHyphen/>
        <w:t xml:space="preserve">seguire una maggiore sicurezza. </w:t>
      </w:r>
    </w:p>
    <w:p>
      <w:pPr>
        <w:pStyle w:val="Heading2"/>
        <w:ind w:left="505" w:hanging="505"/>
        <w:rPr/>
      </w:pPr>
      <w:r>
        <w:rPr/>
        <w:t>2.7.</w:t>
        <w:tab/>
        <w:t>Condizioni di errore</w:t>
      </w:r>
    </w:p>
    <w:p>
      <w:pPr>
        <w:pStyle w:val="BodyText"/>
        <w:rPr/>
      </w:pPr>
      <w:r>
        <w:rPr/>
        <w:t>G-LMD rileva alcune condizioni di errore che sono passate al GBASIC sotto forma di codice. Future versioni dell'interprete potranno pertanto esplicitarle (al momento risulta solo il messaggio DRV ERR).</w:t>
      </w:r>
    </w:p>
    <w:p>
      <w:pPr>
        <w:pStyle w:val="Programma"/>
        <w:rPr/>
      </w:pPr>
      <w:r>
        <w:rPr/>
      </w:r>
    </w:p>
    <w:p>
      <w:pPr>
        <w:pStyle w:val="Programma"/>
        <w:rPr/>
      </w:pPr>
      <w:r>
        <w:rPr/>
        <w:t>1 - numero di stazione errato</w:t>
      </w:r>
    </w:p>
    <w:p>
      <w:pPr>
        <w:pStyle w:val="Programma"/>
        <w:rPr/>
      </w:pPr>
      <w:r>
        <w:rPr/>
        <w:t>2 - record troppo lungo</w:t>
      </w:r>
    </w:p>
    <w:p>
      <w:pPr>
        <w:pStyle w:val="Programma"/>
        <w:rPr/>
      </w:pPr>
      <w:r>
        <w:rPr/>
        <w:t>3 - WRITE ripetuto prima arrivo risposta</w:t>
      </w:r>
    </w:p>
    <w:p>
      <w:pPr>
        <w:pStyle w:val="Programma"/>
        <w:rPr/>
      </w:pPr>
      <w:r>
        <w:rPr/>
        <w:t>4 - WRITE ripetuto prima del READ</w:t>
      </w:r>
    </w:p>
    <w:p>
      <w:pPr>
        <w:pStyle w:val="Programma"/>
        <w:rPr/>
      </w:pPr>
      <w:r>
        <w:rPr/>
        <w:t>5 - arrivata risposta inattesa (err.interno)</w:t>
      </w:r>
    </w:p>
    <w:p>
      <w:pPr>
        <w:pStyle w:val="Heading1"/>
        <w:ind w:left="505" w:hanging="505"/>
        <w:rPr/>
      </w:pPr>
      <w:r>
        <w:rPr/>
        <w:t>3.</w:t>
        <w:tab/>
        <w:t>Algoritmi</w:t>
      </w:r>
    </w:p>
    <w:p>
      <w:pPr>
        <w:pStyle w:val="BodyText"/>
        <w:rPr>
          <w:b/>
          <w:b/>
          <w:bCs/>
          <w:sz w:val="32"/>
          <w:szCs w:val="32"/>
        </w:rPr>
      </w:pPr>
      <w:r>
        <w:rPr>
          <w:b/>
          <w:bCs/>
          <w:sz w:val="32"/>
          <w:szCs w:val="32"/>
        </w:rPr>
        <w:t>Confidenziale - per solo uso interno</w:t>
      </w:r>
    </w:p>
    <w:p>
      <w:pPr>
        <w:pStyle w:val="Heading2"/>
        <w:ind w:left="505" w:hanging="505"/>
        <w:rPr/>
      </w:pPr>
      <w:r>
        <w:rPr/>
        <w:t>3.1.</w:t>
        <w:tab/>
        <w:t>Funzionamento base</w:t>
      </w:r>
    </w:p>
    <w:p>
      <w:pPr>
        <w:pStyle w:val="BodyText"/>
        <w:rPr/>
      </w:pPr>
      <w:r>
        <w:rPr/>
        <w:t>Come già accennato il driver G-LMD prevede due processi in</w:t>
        <w:softHyphen/>
        <w:t xml:space="preserve">dipendenti che corrono parallelamente alla esecuzione del programma GBASIC: </w:t>
      </w:r>
    </w:p>
    <w:p>
      <w:pPr>
        <w:pStyle w:val="Nonrientrato"/>
        <w:rPr/>
      </w:pPr>
      <w:r>
        <w:rPr>
          <w:b/>
          <w:bCs/>
        </w:rPr>
        <w:t xml:space="preserve">TIMER (PROCLAN </w:t>
      </w:r>
      <w:r>
        <w:rPr/>
        <w:t>nel sorgente)  - attivato a scadenze periodiche dallo MMT di GBASIC;</w:t>
      </w:r>
    </w:p>
    <w:p>
      <w:pPr>
        <w:pStyle w:val="Nonrientrato"/>
        <w:rPr/>
      </w:pPr>
      <w:r>
        <w:rPr>
          <w:b/>
          <w:bCs/>
        </w:rPr>
        <w:t>RECEIVER</w:t>
      </w:r>
      <w:r>
        <w:rPr/>
        <w:t xml:space="preserve"> - attivato dalla ricezione dei caratteri sulla SIO della rete. </w:t>
      </w:r>
    </w:p>
    <w:p>
      <w:pPr>
        <w:pStyle w:val="BodyText"/>
        <w:rPr/>
      </w:pPr>
      <w:r>
        <w:rPr/>
        <w:t xml:space="preserve">Il processo TIMER si autoinstalla alla </w:t>
      </w:r>
      <w:r>
        <w:rPr>
          <w:rFonts w:eastAsia="Courier New" w:cs="Courier New" w:ascii="Courier New" w:hAnsi="Courier New"/>
        </w:rPr>
        <w:t>OPEN</w:t>
      </w:r>
      <w:r>
        <w:rPr/>
        <w:t xml:space="preserve"> nella lista dei processi chiamati da MMT. </w:t>
      </w:r>
    </w:p>
    <w:p>
      <w:pPr>
        <w:pStyle w:val="BodyText"/>
        <w:rPr/>
      </w:pPr>
      <w:r>
        <w:rPr/>
        <w:t xml:space="preserve">In realtà il processo TIMER non viene chiamato ad ogni "tic" di MMT. Quello che viene chiamato è un processo di prescaling (PRETIMER) che chiama TIMER ogni numero di TIC prefissati (costante PRESC_K). PRETIMER ha la funzione di trasmettere i caratteri verso le stazioni, se il buffer relativo non è vuoto. Ad ogni TIC pertanto viene inviato un carattere. Dopo PRESC_K TIC viene chiamato TIMER. </w:t>
      </w:r>
    </w:p>
    <w:p>
      <w:pPr>
        <w:pStyle w:val="BodyText"/>
        <w:rPr/>
      </w:pPr>
      <w:r>
        <w:rPr/>
        <w:t>Ogni chiamata a TIMER o RECEIVER determina l'esecuzione di un de</w:t>
        <w:softHyphen/>
        <w:t xml:space="preserve">terminato programma in funzione di una variabile detta di stato (rispettivamente TIMSTAT e RXSTAT). Gli stati possibili sono: </w:t>
      </w:r>
    </w:p>
    <w:p>
      <w:pPr>
        <w:pStyle w:val="BodyText"/>
        <w:rPr/>
      </w:pPr>
      <w:r>
        <w:rPr/>
        <w:t>Per TIMER:</w:t>
      </w:r>
    </w:p>
    <w:p>
      <w:pPr>
        <w:pStyle w:val="Nonrientrato"/>
        <w:rPr/>
      </w:pPr>
      <w:r>
        <w:rPr>
          <w:b/>
          <w:bCs/>
        </w:rPr>
        <w:t>IDLE</w:t>
      </w:r>
      <w:r>
        <w:rPr/>
        <w:t xml:space="preserve"> - stato inoperoso - viene avviata la trasmissione di una interrogazione. Questa sarà di normale polling se il GBASIC non ha presentato richieste o l'interrogazione GBASIC in caso contrario. </w:t>
      </w:r>
    </w:p>
    <w:p>
      <w:pPr>
        <w:pStyle w:val="Nonrientrato"/>
        <w:rPr/>
      </w:pPr>
      <w:r>
        <w:rPr>
          <w:b/>
          <w:bCs/>
        </w:rPr>
        <w:t>WAITING</w:t>
      </w:r>
      <w:r>
        <w:rPr/>
        <w:t xml:space="preserve"> - attesa di risposta dalla stazione. Se la risposta non inizia a per</w:t>
        <w:softHyphen/>
        <w:t>venire entro un tempo prefissato (dato dalla costante WAITMAX) si il pas</w:t>
        <w:softHyphen/>
        <w:t>saggio nello stato di TIMEOUT e la ripeti</w:t>
        <w:softHyphen/>
        <w:t>zione della interrogazione per un numero massimo volte fis</w:t>
        <w:softHyphen/>
        <w:t xml:space="preserve">sato dalla variabile REPCNT inizializzata dal sistema al valore REPMAX e modificabile dall'utente con la </w:t>
      </w:r>
      <w:r>
        <w:rPr>
          <w:rFonts w:eastAsia="Courier New" w:cs="Courier New" w:ascii="Courier New" w:hAnsi="Courier New"/>
        </w:rPr>
        <w:t>WRITE dest, n, "+"</w:t>
      </w:r>
      <w:r>
        <w:rPr/>
        <w:t xml:space="preserve"> (illustrata in precedenza). Se la stazione non risultava già in time</w:t>
        <w:softHyphen/>
        <w:t>out, si ha la generazione di una interruzione al GBASIC per segnalare la condizi</w:t>
        <w:softHyphen/>
        <w:t xml:space="preserve">one anomala. </w:t>
      </w:r>
    </w:p>
    <w:p>
      <w:pPr>
        <w:pStyle w:val="Nonrientrato"/>
        <w:rPr/>
      </w:pPr>
      <w:r>
        <w:rPr>
          <w:b/>
          <w:bCs/>
        </w:rPr>
        <w:t xml:space="preserve">RECEIVED </w:t>
      </w:r>
      <w:r>
        <w:rPr/>
        <w:t>- il messaggio è stato ricevuto. Viene analizzato anche sulla base delle condizioni a lato (ad esempio, tabel</w:t>
        <w:softHyphen/>
        <w:t>la delle stazioni in timeout) e  de</w:t>
        <w:softHyphen/>
        <w:t xml:space="preserve">termina le azioni conseguenti. Se opportuno, viene generata una interruzione GBASIC.  </w:t>
      </w:r>
    </w:p>
    <w:p>
      <w:pPr>
        <w:pStyle w:val="Nonrientrato"/>
        <w:rPr/>
      </w:pPr>
      <w:r>
        <w:rPr/>
        <w:t>Per RECEIVER:</w:t>
      </w:r>
    </w:p>
    <w:p>
      <w:pPr>
        <w:pStyle w:val="Nonrientrato"/>
        <w:rPr/>
      </w:pPr>
      <w:r>
        <w:rPr>
          <w:b/>
          <w:bCs/>
        </w:rPr>
        <w:t xml:space="preserve">ST0 </w:t>
      </w:r>
      <w:r>
        <w:rPr/>
        <w:t xml:space="preserve">- attesa SOH o ACK o NAK </w:t>
      </w:r>
    </w:p>
    <w:p>
      <w:pPr>
        <w:pStyle w:val="Nonrientrato"/>
        <w:rPr/>
      </w:pPr>
      <w:r>
        <w:rPr>
          <w:b/>
          <w:bCs/>
        </w:rPr>
        <w:t>ST1</w:t>
      </w:r>
      <w:r>
        <w:rPr/>
        <w:t xml:space="preserve"> - attesa byte alto indirizzo</w:t>
      </w:r>
    </w:p>
    <w:p>
      <w:pPr>
        <w:pStyle w:val="Nonrientrato"/>
        <w:rPr/>
      </w:pPr>
      <w:r>
        <w:rPr>
          <w:b/>
          <w:bCs/>
        </w:rPr>
        <w:t>ST1_2</w:t>
      </w:r>
      <w:r>
        <w:rPr/>
        <w:t xml:space="preserve"> - attesa byte basso indirizzo</w:t>
      </w:r>
    </w:p>
    <w:p>
      <w:pPr>
        <w:pStyle w:val="Nonrientrato"/>
        <w:rPr/>
      </w:pPr>
      <w:r>
        <w:rPr>
          <w:b/>
          <w:bCs/>
        </w:rPr>
        <w:t>ST1_3</w:t>
      </w:r>
      <w:r>
        <w:rPr/>
        <w:t xml:space="preserve"> - attensa numero di messaggio</w:t>
      </w:r>
    </w:p>
    <w:p>
      <w:pPr>
        <w:pStyle w:val="Nonrientrato"/>
        <w:rPr/>
      </w:pPr>
      <w:r>
        <w:rPr>
          <w:b/>
          <w:bCs/>
        </w:rPr>
        <w:t>ST2</w:t>
      </w:r>
      <w:r>
        <w:rPr/>
        <w:t xml:space="preserve">  - attesa STX</w:t>
      </w:r>
    </w:p>
    <w:p>
      <w:pPr>
        <w:pStyle w:val="Nonrientrato"/>
        <w:rPr/>
      </w:pPr>
      <w:r>
        <w:rPr>
          <w:b/>
          <w:bCs/>
        </w:rPr>
        <w:t>ST3</w:t>
      </w:r>
      <w:r>
        <w:rPr/>
        <w:t xml:space="preserve"> - attesa messaggio </w:t>
      </w:r>
    </w:p>
    <w:p>
      <w:pPr>
        <w:pStyle w:val="Nonrientrato"/>
        <w:rPr/>
      </w:pPr>
      <w:r>
        <w:rPr>
          <w:b/>
          <w:bCs/>
        </w:rPr>
        <w:t>ST4</w:t>
      </w:r>
      <w:r>
        <w:rPr/>
        <w:t xml:space="preserve"> - attesa 1.o bcc (carattere di controllo)</w:t>
      </w:r>
    </w:p>
    <w:p>
      <w:pPr>
        <w:pStyle w:val="Nonrientrato"/>
        <w:rPr/>
      </w:pPr>
      <w:r>
        <w:rPr>
          <w:b/>
          <w:bCs/>
        </w:rPr>
        <w:t>ST5</w:t>
      </w:r>
      <w:r>
        <w:rPr/>
        <w:t xml:space="preserve"> - attesa 2.o bcc (carattere di controllo) - messaggio pronto attesa lettura</w:t>
      </w:r>
    </w:p>
    <w:p>
      <w:pPr>
        <w:pStyle w:val="BodyText"/>
        <w:rPr/>
      </w:pPr>
      <w:r>
        <w:rPr/>
        <w:t>Il ciclo base del processo TIMER è il seguente:</w:t>
      </w:r>
    </w:p>
    <w:p>
      <w:pPr>
        <w:pStyle w:val="Nonrientrato"/>
        <w:rPr/>
      </w:pPr>
      <w:r>
        <w:rPr/>
        <w:t>idle -&gt; waiting -&gt; received -&gt; idle...</w:t>
      </w:r>
    </w:p>
    <w:p>
      <w:pPr>
        <w:pStyle w:val="BodyText"/>
        <w:rPr/>
      </w:pPr>
      <w:r>
        <w:rPr/>
        <w:t>Come già accennato, G-LMD mantiene una tabella con lo stato delle stazioni. Ad ogni nuova interrogazione automatica, viene prelevato dalla tabella il numero della prossima stazione da interrogare tenendo presente che solo ogni ONOFFR stazioni attive viene interrogata una stazione in time</w:t>
        <w:softHyphen/>
        <w:t>out per i motivi di ottimizzazione a suo tempo esposti.</w:t>
      </w:r>
    </w:p>
    <w:p>
      <w:pPr>
        <w:pStyle w:val="BodyText"/>
        <w:rPr/>
      </w:pPr>
      <w:r>
        <w:rPr/>
        <w:t>Si osservi una situazione particolare: supponiamo che tutte le stazioni siano in timeout (ad esempio perchè, con alimentazione comune, siano tutte spente) ed immaginiamo di attivarle tutte simultaneamente. Il risveglio della prima stazione sarà rilevato quasi istantaneamente. Ma la seconda stazione sarà rilevata solo dopo ONOFFR interrogazioni della stazione attiva e così via per le successive.</w:t>
      </w:r>
    </w:p>
    <w:p>
      <w:pPr>
        <w:pStyle w:val="Heading2"/>
        <w:ind w:left="505" w:hanging="505"/>
        <w:rPr/>
      </w:pPr>
      <w:r>
        <w:rPr/>
        <w:t>3.2.</w:t>
        <w:tab/>
        <w:t>Gli stati del processo TIMER</w:t>
      </w:r>
    </w:p>
    <w:p>
      <w:pPr>
        <w:pStyle w:val="Minititolo"/>
        <w:rPr/>
      </w:pPr>
      <w:r>
        <w:rPr/>
        <w:t>IDLE</w:t>
      </w:r>
    </w:p>
    <w:p>
      <w:pPr>
        <w:pStyle w:val="BodyText"/>
        <w:rPr/>
      </w:pPr>
      <w:r>
        <w:rPr/>
        <w:t xml:space="preserve">La figura 1 riporta il diagramma a blocchi semplificato dell'algoritmo usato per lo stato IDLE. Niente è operativo fino a che non si esce dallo stato di startup. Qualora il buffer di trasmissione non sia ancora vuoto (per una precedente interrogazione) si abortisce istantaneamente qualsiasi ulteriore operazione. Si esamina quindi il flag PRE_BUF2 che, se settato, indica che il programma GBASIC ha predisposto una interrogazione da trasmettere. In caso negativo si determina il numero della prossima stazione da interrogare e si avvia l'invio di un messaggio di polling. Viceversa si invia il messaggio predisposto dal GBASIC alla stazione richiesta. </w:t>
      </w:r>
    </w:p>
    <w:p>
      <w:pPr>
        <w:pStyle w:val="BodyText"/>
        <w:ind w:left="1701" w:hanging="1"/>
        <w:jc w:val="center"/>
        <w:rPr>
          <w:rFonts w:ascii="Times New Roman" w:hAnsi="Times New Roman" w:eastAsia="Times New Roman" w:cs="Times New Roman"/>
        </w:rPr>
      </w:pPr>
      <w:r>
        <w:rPr>
          <w:rFonts w:eastAsia="Times New Roman" w:cs="Times New Roman" w:ascii="Times New Roman" w:hAnsi="Times New Roman"/>
        </w:rPr>
        <w:object w:dxaOrig="15367" w:dyaOrig="1448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5.6pt;height:288.6pt" filled="f" o:ole="">
            <v:imagedata r:id="rId7" o:title=""/>
          </v:shape>
          <o:OLEObject Type="Embed" ProgID="" ShapeID="ole_rId6" DrawAspect="Content" ObjectID="_2035274927" r:id="rId6"/>
        </w:object>
      </w:r>
    </w:p>
    <w:p>
      <w:pPr>
        <w:pStyle w:val="BodyText"/>
        <w:rPr/>
      </w:pPr>
      <w:r>
        <w:rPr/>
        <w:t xml:space="preserve">Si noti l'ingresso secondario REIDLE che viene usato per ritrasmettere interrogazioni in caso di timeout o di NAK dalla stazione. In uscita si passa in stato di WAITING per attendere la risposta. </w:t>
      </w:r>
    </w:p>
    <w:p>
      <w:pPr>
        <w:pStyle w:val="BodyText"/>
        <w:rPr/>
      </w:pPr>
      <w:r>
        <w:rPr/>
        <w:t>Nella figura 2 le operazioni dello stato di IDLE sono riportate nel det</w:t>
        <w:softHyphen/>
        <w:t>taglio. Senza soffermarsi su quanto già illustrato, si noti che prima di eseguire il controllo di PRE_BUF2 si pongono le variabili WAITCNT e REPCNT e TORCNT al loro valore di default. Il loro scopo è di limitare la massima permanenza nello stato di WAITING (WAINTCNT) nonchè il nu</w:t>
        <w:softHyphen/>
        <w:t xml:space="preserve">mero massimo di ripetizioni dell'interrogazione (REPCNT). </w:t>
      </w:r>
    </w:p>
    <w:p>
      <w:pPr>
        <w:pStyle w:val="BodyText"/>
        <w:rPr/>
      </w:pPr>
      <w:r>
        <w:rPr/>
        <w:t>Seguendo adesso il ramo "AUTO" delle interrogazioni automatiche, si può vedere come la variabile ONCOUNT sia usata per determinare il rappor</w:t>
        <w:softHyphen/>
        <w:t>to tra le interrogazikoni a stazioni ON o OFF. Quando ONCOUNT, decre</w:t>
        <w:softHyphen/>
        <w:t xml:space="preserve">mentato, raggiunge 0 è tempo di interrogare una stazione OFF. </w:t>
      </w:r>
    </w:p>
    <w:p>
      <w:pPr>
        <w:pStyle w:val="BodyText"/>
        <w:rPr/>
      </w:pPr>
      <w:r>
        <w:rPr/>
        <w:t>Nel caso in cui si debba interrogare una stazione ON si chiama la rou</w:t>
        <w:softHyphen/>
        <w:t>tine NEXTON che ritorna il numero della prossima stazione ON. Se non ce ne sono si passa necessariamente ad interrogare una stazione in OFF. Viene quindi posta la variabile LASTON pari al numero della pompa in ON. Parimente si predispone, nel buffer di trasmissione, il campo indirizzo uguale al numero della stazione da indirizzare. Infine si pone il flag WAKEUP uguale a ON. Questo flag è usato per determinare lo stato noto della stazione prima della interrogazione per rilevare i "risvegli" e le "scomparse". Se la stazione risultava in ON, un timeout implicherà la neces</w:t>
        <w:softHyphen/>
        <w:t>sità di generare un'interruzione al GBASIC per comunicare la "scomparsa". Viceversa per comunicare un "risveglio". L'operazione nel caso di stazione in OFF è la duale di quella sopra descritta.</w:t>
      </w:r>
    </w:p>
    <w:p>
      <w:pPr>
        <w:pStyle w:val="BodyText"/>
        <w:rPr/>
      </w:pPr>
      <w:r>
        <w:rPr/>
        <w:t>La tabella interna delle stazioni conserva anche il numero di messag</w:t>
        <w:softHyphen/>
        <w:t>gio da trasmettere ed il numero di messaggio che ci attende in risposta. Essi vengono prelevati per inserire il numero dell'interrogazione in partenza nel buffer di trasmissione, e quello che ci si aspetta in risposta in EXPNMSG (esso è previsto per usi futuri ma non viene sfruttato al momento). I numeri di messaggi in tabella sono incrementati solo quando si è certi che le interro</w:t>
        <w:softHyphen/>
        <w:t>gazioni sono state recepite dallo slave.</w:t>
      </w:r>
    </w:p>
    <w:p>
      <w:pPr>
        <w:pStyle w:val="BodyText"/>
        <w:rPr/>
      </w:pPr>
      <w:r>
        <w:rPr/>
        <w:t xml:space="preserve">Viene quindi settata la variabile PDEST che contiene il numero della pompa di destinazione e che deve essere settata tanto per le interrogazioni automatiche che per quelle GBASIC. </w:t>
      </w:r>
    </w:p>
    <w:p>
      <w:pPr>
        <w:pStyle w:val="BodyText"/>
        <w:rPr/>
      </w:pPr>
      <w:r>
        <w:rPr/>
        <w:t>Tornando indietro e seguendo il ramo "STARTGB" si osserva che ven</w:t>
        <w:softHyphen/>
        <w:t>gono svolte operazioni preliminari del tutto analoghe a quelle sopra de</w:t>
        <w:softHyphen/>
        <w:t xml:space="preserve">scritte. </w:t>
      </w:r>
    </w:p>
    <w:p>
      <w:pPr>
        <w:pStyle w:val="BodyText"/>
        <w:rPr/>
      </w:pPr>
      <w:r>
        <w:rPr/>
        <w:t>Interrogazioni GBASIC a stazioni in timeout ritornano direttamente un messaggio "*nn".</w:t>
      </w:r>
    </w:p>
    <w:p>
      <w:pPr>
        <w:pStyle w:val="BodyText"/>
        <w:ind w:left="1702" w:hanging="1"/>
        <w:rPr/>
      </w:pPr>
      <w:r>
        <w:rPr>
          <w:rFonts w:eastAsia="Times New Roman" w:cs="Times New Roman" w:ascii="Times New Roman" w:hAnsi="Times New Roman"/>
        </w:rPr>
        <w:object w:dxaOrig="15391" w:dyaOrig="2372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4.6pt;height:639.8pt" filled="f" o:ole="">
            <v:imagedata r:id="rId9" o:title=""/>
          </v:shape>
          <o:OLEObject Type="Embed" ProgID="" ShapeID="ole_rId8" DrawAspect="Content" ObjectID="_41449876" r:id="rId8"/>
        </w:object>
      </w:r>
      <w:r>
        <w:rPr/>
        <w:t xml:space="preserve"> </w:t>
      </w:r>
    </w:p>
    <w:p>
      <w:pPr>
        <w:pStyle w:val="BodyText"/>
        <w:rPr/>
      </w:pPr>
      <w:r>
        <w:rPr/>
      </w:r>
    </w:p>
    <w:p>
      <w:pPr>
        <w:pStyle w:val="BodyText"/>
        <w:rPr/>
      </w:pPr>
      <w:r>
        <w:rPr/>
        <w:t>E' da illustrare tuttavia l'uso che viene fatto della variabile BUF2. Essa indica, se diversa da 0, che una interrogazione GBASIC è già in corso e che altre non possono essere effettuate. Quando una nuova richiesta viene inseri</w:t>
        <w:softHyphen/>
        <w:t>ta dal GBASIC nel buffer di trasmissione, si verifica che il flag BUF2 sia OFF; in caso contrario viene segnalato un errore. L'inserimento della nuova inter</w:t>
        <w:softHyphen/>
        <w:t>rogazione GBASIC determina, come si è visto sopra, il settaggio di PRE_BUF2.</w:t>
      </w:r>
    </w:p>
    <w:p>
      <w:pPr>
        <w:pStyle w:val="Minititolo"/>
        <w:rPr/>
      </w:pPr>
      <w:r>
        <w:rPr/>
        <w:t>WAITING</w:t>
      </w:r>
    </w:p>
    <w:p>
      <w:pPr>
        <w:pStyle w:val="BodyText"/>
        <w:rPr/>
      </w:pPr>
      <w:r>
        <w:rPr/>
        <w:t>Ben più semplice è lo stato WAITING in cui non avvengono altre op</w:t>
        <w:softHyphen/>
        <w:t>erazioni se non il controllo della variabile WAITCNT già descritta e le even</w:t>
        <w:softHyphen/>
        <w:t>tuali ripetizioni.</w:t>
      </w:r>
    </w:p>
    <w:p>
      <w:pPr>
        <w:pStyle w:val="BodyText"/>
        <w:ind w:left="1702" w:hanging="1"/>
        <w:jc w:val="center"/>
        <w:rPr>
          <w:rFonts w:ascii="Times New Roman" w:hAnsi="Times New Roman" w:eastAsia="Times New Roman" w:cs="Times New Roman"/>
        </w:rPr>
      </w:pPr>
      <w:r>
        <w:rPr>
          <w:rFonts w:eastAsia="Times New Roman" w:cs="Times New Roman" w:ascii="Times New Roman" w:hAnsi="Times New Roman"/>
        </w:rPr>
        <w:object w:dxaOrig="15401" w:dyaOrig="1204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7.4pt;height:286.75pt" filled="f" o:ole="">
            <v:imagedata r:id="rId11" o:title=""/>
          </v:shape>
          <o:OLEObject Type="Embed" ProgID="" ShapeID="ole_rId10" DrawAspect="Content" ObjectID="_316432472" r:id="rId10"/>
        </w:object>
      </w:r>
    </w:p>
    <w:p>
      <w:pPr>
        <w:pStyle w:val="Minititolo"/>
        <w:rPr/>
      </w:pPr>
      <w:r>
        <w:rPr/>
        <w:t>RECEIVED</w:t>
      </w:r>
    </w:p>
    <w:p>
      <w:pPr>
        <w:pStyle w:val="BodyText"/>
        <w:rPr/>
      </w:pPr>
      <w:r>
        <w:rPr/>
        <w:t>Come accennato, lo stato RECEIVED (fig.4) provvede ad una seconda analisi del messaggio ricevuto (la prima avviene direttamente a livello di processo RECEIVER). In primo luogo si verifica che non siano intervenuti er</w:t>
        <w:softHyphen/>
        <w:t>rori di comunicazione (di parità o di bcc). In questo caso si trasmette un NAK e si riabilita il processo RECEIVER, contando il numero di ritentativi con la variabile NAKCNT inizializzata in precedenza al valore di default e si torna in stato di WAITING. Se il numero di tentativi supera il massimo, si procede come sotto descritto per il timeout.</w:t>
      </w:r>
    </w:p>
    <w:p>
      <w:pPr>
        <w:pStyle w:val="BodyText"/>
        <w:rPr/>
      </w:pPr>
      <w:r>
        <w:rPr/>
        <w:t xml:space="preserve">Se non erano stati rilevati errori, si esamina il primo carattere del buffer. Si hanno le seguenti possibilità: </w:t>
      </w:r>
    </w:p>
    <w:p>
      <w:pPr>
        <w:pStyle w:val="BodyText"/>
        <w:ind w:left="1702" w:hanging="1"/>
        <w:rPr/>
      </w:pPr>
      <w:r>
        <w:rPr>
          <w:b/>
          <w:bCs/>
        </w:rPr>
        <w:t>SOH</w:t>
      </w:r>
      <w:r>
        <w:rPr/>
        <w:t xml:space="preserve"> - inizio di un messaggio di risposta - si incrementano i numeri di mes</w:t>
        <w:softHyphen/>
        <w:t xml:space="preserve">saggio - si invia ACK - si riabilita RECEIVER - si passa a stato READY. </w:t>
      </w:r>
    </w:p>
    <w:p>
      <w:pPr>
        <w:pStyle w:val="BodyText"/>
        <w:ind w:left="1702" w:hanging="1"/>
        <w:rPr/>
      </w:pPr>
      <w:r>
        <w:rPr>
          <w:b/>
          <w:bCs/>
        </w:rPr>
        <w:t>NAK</w:t>
      </w:r>
      <w:r>
        <w:rPr/>
        <w:t xml:space="preserve"> - entra in stato di WAITING passando però attraverso REPEAT.</w:t>
      </w:r>
    </w:p>
    <w:p>
      <w:pPr>
        <w:pStyle w:val="BodyText"/>
        <w:ind w:left="1702" w:hanging="1"/>
        <w:rPr/>
      </w:pPr>
      <w:r>
        <w:rPr>
          <w:b/>
          <w:bCs/>
        </w:rPr>
        <w:t>ACK</w:t>
      </w:r>
      <w:r>
        <w:rPr/>
        <w:t xml:space="preserve"> - incrementa i numeri di messaggio - copia il messaggio di ACK "$n" nel buffer di ricezione deducendo n (numero di stazione) da PDEST (numero della sta</w:t>
        <w:softHyphen/>
        <w:t xml:space="preserve">zione interrogata). </w:t>
      </w:r>
    </w:p>
    <w:p>
      <w:pPr>
        <w:pStyle w:val="BodyText"/>
        <w:ind w:left="1702" w:hanging="1"/>
        <w:rPr/>
      </w:pPr>
      <w:r>
        <w:rPr>
          <w:b/>
          <w:bCs/>
        </w:rPr>
        <w:t>Altro carattere</w:t>
      </w:r>
      <w:r>
        <w:rPr/>
        <w:t xml:space="preserve"> - ci si comporta come con NAK.</w:t>
      </w:r>
    </w:p>
    <w:p>
      <w:pPr>
        <w:pStyle w:val="BodyText"/>
        <w:rPr/>
      </w:pPr>
      <w:r>
        <w:rPr/>
        <w:t>Un messaggio è arrivato; se la stazione era in precedenza classificata tra quelle quiescenti, si deve aggiornare la tabella e metterla come presente. Se si la risposta è arrivata in seguito ad una interroga zione automatica, si deve generare una interruzione per segnalare il nuovo stato. Viceversa, se l'interrogazione è stata fatta dal GBASIC si copia il messaggio ricevuto nella apposita area.</w:t>
      </w:r>
    </w:p>
    <w:p>
      <w:pPr>
        <w:pStyle w:val="BodyText"/>
        <w:rPr/>
      </w:pPr>
      <w:r>
        <w:rPr/>
        <w:t xml:space="preserve">In caso di interrogazione automatica di una pompa già considerata online, si esamina la risposta. Se questa ha il carattere chiave "C" ("nulla da dire"), si ritorna nello stato IDLE avviando un nuovo ciclo. Le risposte "nulla da dire", quindi, in questo caso, non provocano alcuna azione da parte del driver. </w:t>
      </w:r>
    </w:p>
    <w:p>
      <w:pPr>
        <w:pStyle w:val="BodyText"/>
        <w:rPr/>
      </w:pPr>
      <w:r>
        <w:rPr/>
        <w:t>Se, in caso di interrogazione auto ad una pompa già considerata attiva, il messaggio di risposta è diverso da "C", si esegue un push del messaggio nel FIFO dati e si richiede un interrupt al GBASIC. Similmente in caso di ris</w:t>
        <w:softHyphen/>
        <w:t xml:space="preserve">veglio conseguente ad una interrogazione automatica. </w:t>
      </w:r>
    </w:p>
    <w:p>
      <w:pPr>
        <w:pStyle w:val="BodyText"/>
        <w:rPr/>
      </w:pPr>
      <w:r>
        <w:rPr/>
        <w:t>La variabile REPCNT tiene conto del numero delle ripetizioni e le limita. Quando infatti REPCNT raggiunge il valore zero si esegue la proce</w:t>
        <w:softHyphen/>
        <w:t xml:space="preserve">dura RETTMO che ha lo scopo di prendere le oppor tune decisioni in seguito al timeout verificato. Se la richiesta era stata fatta in modo automatico, ossia non dal GBASIC, si controlla se la stazione risultava già in timeout. In questo caso non si esegue alcuna particolare operazione ma attraverso SHORTRDY si torna in stato IDLE. Se l'interrogazione era del GBASIC o se la stazione non risultava in timeout, si inserisce il messaggio di timeout nel buffer ("*n") ma nel primo caso non si fa interrupt e nel secondo invece si esegue push ed int. </w:t>
      </w:r>
    </w:p>
    <w:p>
      <w:pPr>
        <w:pStyle w:val="BodyText"/>
        <w:ind w:left="1702" w:hanging="1"/>
        <w:rPr>
          <w:rFonts w:ascii="Times New Roman" w:hAnsi="Times New Roman" w:eastAsia="Times New Roman" w:cs="Times New Roman"/>
        </w:rPr>
      </w:pPr>
      <w:r>
        <w:rPr>
          <w:rFonts w:eastAsia="Times New Roman" w:cs="Times New Roman" w:ascii="Times New Roman" w:hAnsi="Times New Roman"/>
        </w:rPr>
        <w:object w:dxaOrig="15362" w:dyaOrig="2319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2.6pt;height:623.65pt" filled="f" o:ole="">
            <v:imagedata r:id="rId13" o:title=""/>
          </v:shape>
          <o:OLEObject Type="Embed" ProgID="" ShapeID="ole_rId12" DrawAspect="Content" ObjectID="_501259478" r:id="rId12"/>
        </w:object>
      </w:r>
    </w:p>
    <w:p>
      <w:pPr>
        <w:pStyle w:val="BodyText"/>
        <w:rPr/>
      </w:pPr>
      <w:r>
        <w:rPr/>
      </w:r>
    </w:p>
    <w:p>
      <w:pPr>
        <w:pStyle w:val="Heading2"/>
        <w:ind w:left="505" w:hanging="505"/>
        <w:rPr/>
      </w:pPr>
      <w:r>
        <w:rPr/>
        <w:t>3.3.</w:t>
        <w:tab/>
        <w:t>Gli stati del processo RECEIVER</w:t>
      </w:r>
    </w:p>
    <w:p>
      <w:pPr>
        <w:pStyle w:val="BodyText"/>
        <w:rPr/>
      </w:pPr>
      <w:r>
        <w:rPr/>
        <w:t>Gli stati del processo RECEIVER sono illustrati nel diagramma di figu</w:t>
        <w:softHyphen/>
        <w:t xml:space="preserve">ra 5. La semplicità concettuale e gli abbondanti commenti nel listato non richiedono ulteriori informazioni. </w:t>
      </w:r>
    </w:p>
    <w:p>
      <w:pPr>
        <w:sectPr>
          <w:footerReference w:type="default" r:id="rId16"/>
          <w:footerReference w:type="first" r:id="rId17"/>
          <w:type w:val="nextPage"/>
          <w:pgSz w:w="12240" w:h="15840"/>
          <w:pgMar w:left="1134" w:right="1134" w:gutter="0" w:header="0" w:top="1420" w:footer="868" w:bottom="1420"/>
          <w:pgNumType w:fmt="decimal"/>
          <w:formProt w:val="false"/>
          <w:titlePg/>
          <w:textDirection w:val="lrTb"/>
        </w:sectPr>
        <w:pStyle w:val="BodyText"/>
        <w:ind w:left="0" w:hanging="1"/>
        <w:rPr>
          <w:rFonts w:ascii="Times New Roman" w:hAnsi="Times New Roman" w:eastAsia="Times New Roman" w:cs="Times New Roman"/>
        </w:rPr>
      </w:pPr>
      <w:r>
        <w:rPr>
          <w:rFonts w:eastAsia="Times New Roman" w:cs="Times New Roman" w:ascii="Times New Roman" w:hAnsi="Times New Roman"/>
        </w:rPr>
        <w:object w:dxaOrig="15390" w:dyaOrig="1665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74.3pt;height:513.3pt" filled="f" o:ole="">
            <v:imagedata r:id="rId15" o:title=""/>
          </v:shape>
          <o:OLEObject Type="Embed" ProgID="" ShapeID="ole_rId14" DrawAspect="Content" ObjectID="_647308997" r:id="rId14"/>
        </w:object>
      </w:r>
    </w:p>
    <w:p>
      <w:pPr>
        <w:pStyle w:val="Heading1"/>
        <w:ind w:left="505" w:hanging="505"/>
        <w:rPr/>
      </w:pPr>
      <w:r>
        <w:rPr/>
        <w:t>4.</w:t>
        <w:tab/>
        <w:t>Listati</w:t>
      </w:r>
    </w:p>
    <w:p>
      <w:pPr>
        <w:pStyle w:val="BodyText"/>
        <w:rPr/>
      </w:pPr>
      <w:r>
        <w:rPr/>
        <w:t>Il listato effettivi della versione in corso può differire da quello sotto riportato che ha solo scopo di riferimento.</w:t>
      </w:r>
    </w:p>
    <w:p>
      <w:pPr>
        <w:pStyle w:val="BodyText"/>
        <w:rPr/>
      </w:pPr>
      <w:r>
        <w:rPr/>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w:t>
        <w:tab/>
        <w:t>DRIVER PER RETE LOCALE "G-LAN"</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w:t>
        <w:tab/>
        <w:t>GBASIC COMPATIBILE</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w:t>
        <w:tab/>
        <w:t>VERS. 1.00 9/91</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w:t>
        <w:tab/>
        <w:t>USABILE PER QUALSIASI SIO ATTRAVERSO STRINGA DI CONFIGURAZIONE</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w:t>
        <w:tab/>
        <w:t>COMPLETAMENTE CONFIGURABILE DA SORGENTE</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t>CSEG</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t>INCLUDE B7.CNF</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w:t>
        <w:tab/>
        <w:t>EQUATES</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w:t>
        <w:tab/>
        <w:t>PARAMETRI MODIFICABILI IN FASE DI ASSEMBLAGGIO</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w:t>
        <w:tab/>
        <w:t>NUMERO MASSIMO DI STAZIONI COLLEGABILI (BINARIO)</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SLAVMAX</w:t>
        <w:tab/>
        <w:t>EQU</w:t>
        <w:tab/>
        <w:t>31</w:t>
        <w:tab/>
        <w:tab/>
        <w:t xml:space="preserve">;NUMERO MASSIMO DI STAZIONI COLLEGABILI </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 RAPPORTO TRA CHIAMATE A MMT (GBASIC) E CHIAMATE AL PROCESSO PROCLAN</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w:t>
        <w:tab/>
        <w:t xml:space="preserve">DETERMINA LA FREQUENZA DELLE INTERROGAZIONI ED IN GENERE TUTTE </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w:t>
        <w:tab/>
        <w:t>LE ATTESE</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PRESC_K</w:t>
        <w:tab/>
        <w:t>EQU</w:t>
        <w:tab/>
        <w:t>8</w:t>
        <w:tab/>
        <w:tab/>
        <w:t>;ITERAZIONI PRESCALER PRIMA DI CHIAMARE PROCLAN</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w:t>
        <w:tab/>
        <w:t>MASSIMA PERMANENZA IN STATO WAITING - DETERMINA IL TEMPO MASSIMO</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w:t>
        <w:tab/>
        <w:t>DI ATTESA NEL CASO DI MANCATA RISPOSTA - NON LIMITA LA DURATA DELLA</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w:t>
        <w:tab/>
        <w:t>RISPOSTA, POICHE' IL TEMPO SI 'AUTOALLUNGA' SE VENGONO RICEVUTI</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w:t>
        <w:tab/>
        <w:t>DEI CARATTERI</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WAITMAX EQU</w:t>
        <w:tab/>
        <w:t>5</w:t>
        <w:tab/>
        <w:tab/>
        <w:t>;MASSIMA PERMANENZA IN STATO WAITING</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w:t>
        <w:tab/>
        <w:t xml:space="preserve">NUMERO MASSIMO DI RITRASMISSIONI E/O DI NAK DA PARTE DEL MASTER </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w:t>
        <w:tab/>
        <w:t>QUESTO E' IL VALORE DI DEFAULT ED E' MODIFICABILE DA PROGRAMMA</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w:t>
        <w:tab/>
        <w:t xml:space="preserve">AL MOMENTO DELLA INIZIALIZZAZIONE DELLA RETE CON LA FRASE: </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w:t>
        <w:tab/>
        <w:t>WRITE DEST,RTY,"+"  - RTY E' IL NUOVO VALORE DI REPMAX</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REPMAX</w:t>
        <w:tab/>
        <w:t>EQU</w:t>
        <w:tab/>
        <w:t>4</w:t>
        <w:tab/>
        <w:tab/>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tab/>
        <w:tab/>
        <w:tab/>
        <w:t>;E DI NAK CHE PUO' SPEDIRE MASTER (DEFAULT)</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w:t>
        <w:tab/>
        <w:t>RAPPORTO TRA INTERROGAZIONI A STAZIONI CHE RISULTANO ONLINE</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w:t>
        <w:tab/>
        <w:t>E STAZIONI CHE RISULTANO OFFLINE - INFLUISCE SUL TEMPO DI ENTRATA</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w:t>
        <w:tab/>
        <w:t>IN RETE DI UNA STAZIONE QUANDO VIENE ATTIVATA</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ONOFFR</w:t>
        <w:tab/>
        <w:t>EQU</w:t>
        <w:tab/>
        <w:t>40</w:t>
        <w:tab/>
        <w:tab/>
        <w:t>;NUMERO DI INTERROGAZIONI DI STAZIONI ON PRIMA</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tab/>
        <w:tab/>
        <w:tab/>
        <w:t>;DI INTERROGARE UNA DELLE STAZIONI OFF</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w:t>
        <w:tab/>
        <w:t>LUNGHEZZA BUFFERS DI TRASMISSIONE E RICEZIONE</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LANBUFL</w:t>
        <w:tab/>
        <w:t>EQU</w:t>
        <w:tab/>
        <w:t>80</w:t>
        <w:tab/>
        <w:tab/>
        <w:t>;LUNGHEZZA BUFFERS LAN RX E TX</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w:t>
        <w:tab/>
        <w:t>FATTORE DIVISIONE CLOCK SIO - SETTARNE UNO SOLO A 1 E L'ALTRO A 0</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CLK16</w:t>
        <w:tab/>
        <w:t>EQU</w:t>
        <w:tab/>
        <w:t>0</w:t>
        <w:tab/>
        <w:tab/>
        <w:t>;SIO DIVIDE PER 16</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CLK64</w:t>
        <w:tab/>
        <w:t>EQU</w:t>
        <w:tab/>
        <w:t>1</w:t>
        <w:tab/>
        <w:tab/>
        <w:t>;SIO DIVIDE PER 64</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w:t>
        <w:tab/>
        <w:t>ALTRI PARAMETRI</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SYSTEM</w:t>
        <w:tab/>
        <w:t>EQU</w:t>
        <w:tab/>
        <w:t>5</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tab/>
        <w:tab/>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ONLINE</w:t>
        <w:tab/>
        <w:t>EQU</w:t>
        <w:tab/>
        <w:t>1</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OFFLINE</w:t>
        <w:tab/>
        <w:t>EQU</w:t>
        <w:tab/>
        <w:t>0</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w:t>
        <w:tab/>
        <w:t>VALORI ASSUNTI DA RXERR</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NOERR</w:t>
        <w:tab/>
        <w:t>EQU</w:t>
        <w:tab/>
        <w:t>0</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BCCERR</w:t>
        <w:tab/>
        <w:t>EQU</w:t>
        <w:tab/>
        <w:t>1</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PERR</w:t>
        <w:tab/>
        <w:t>EQU</w:t>
        <w:tab/>
        <w:t>2</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w:t>
        <w:tab/>
        <w:t>VALORE ASSUNTO DA MREADY</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w:t>
        <w:tab/>
        <w:t>(OMONIMI DEGLI STATI DI TIMSTAT)</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IDLE</w:t>
        <w:tab/>
        <w:t xml:space="preserve"> EQU</w:t>
        <w:tab/>
        <w:t>0</w:t>
        <w:tab/>
        <w:tab/>
        <w:t>;PRONTO PER TRASMETTERE UNA DOMANDA</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WAITING EQU</w:t>
        <w:tab/>
        <w:t>1</w:t>
        <w:tab/>
        <w:tab/>
        <w:t>;ESEGUITO WRITE, ATTESA DI RISPOSTA</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READY</w:t>
        <w:tab/>
        <w:t xml:space="preserve"> EQU</w:t>
        <w:tab/>
        <w:t>3</w:t>
        <w:tab/>
        <w:tab/>
        <w:t>;RISPOSTA RICEVUTA - ATTESA DI READ</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w:t>
        <w:tab/>
        <w:t>I VALORI ASSUNTI DA RXSTAT E DA TIMSTAT SONO DEFINITI NEL SEGUITO</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t>INCLUDE</w:t>
        <w:tab/>
        <w:t>CARATT.DEF</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CR</w:t>
        <w:tab/>
        <w:t>EQU</w:t>
        <w:tab/>
        <w:t>0DH</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SOH</w:t>
        <w:tab/>
        <w:t>EQU</w:t>
        <w:tab/>
        <w:t>1</w:t>
        <w:tab/>
        <w:tab/>
        <w:t>;START OF HEADING</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t>IF</w:t>
        <w:tab/>
        <w:t>SLAN</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PIOAD</w:t>
        <w:tab/>
        <w:t>EQU</w:t>
        <w:tab/>
        <w:t>4</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PIOAC</w:t>
        <w:tab/>
        <w:t>EQU</w:t>
        <w:tab/>
        <w:t>6</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t>ENDIF</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w:t>
        <w:tab/>
        <w:tab/>
        <w:t xml:space="preserve">     SEZIONE DI PUBBLICO ACCESSO</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HEADER:</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w:t>
        <w:tab/>
        <w:t>DRIVER HEADING</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t>DB</w:t>
        <w:tab/>
        <w:t>1BH</w:t>
        <w:tab/>
        <w:tab/>
        <w:t>;INDICA DRIVER PRESENTE</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t>DW</w:t>
        <w:tab/>
        <w:t>DRVEND-HEADER</w:t>
        <w:tab/>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t>DB</w:t>
        <w:tab/>
        <w:t>1</w:t>
        <w:tab/>
        <w:tab/>
        <w:t>;DEFINIZIONE DEL TIPO - VALORI AMMESSI</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tab/>
        <w:tab/>
        <w:tab/>
        <w:t>;0 - CHAR ORIENTED</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tab/>
        <w:tab/>
        <w:tab/>
        <w:t>;1 - BLOCK ORIENTED</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tab/>
        <w:tab/>
        <w:tab/>
        <w:t>;2 - SPECIAL DEVICE</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t>DB</w:t>
        <w:tab/>
        <w:t>'GLANM:..'</w:t>
        <w:tab/>
        <w:t>;NOME DEL DRIVER - SEMPRE 8 CARATTERI</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w:t>
        <w:tab/>
        <w:t>INIZIO DELLA PORZIONE ESEGUIBILE</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w:t>
        <w:tab/>
        <w:t>IN INGRESSO:</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w:t>
        <w:tab/>
        <w:t>HL - INDIRIZZO DEL BUFFER</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w:t>
        <w:tab/>
        <w:t>DE - NUMERO DEL RECORD IN BINARIO</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w:t>
        <w:tab/>
        <w:t>B  - CODICE OPERAZIONE RICHIESTA</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w:t>
        <w:tab/>
        <w:tab/>
        <w:t>VALORI AMMESSI:</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w:t>
        <w:tab/>
        <w:tab/>
        <w:t>0 = SCRITTURA</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w:t>
        <w:tab/>
        <w:tab/>
        <w:t>1 = LETTURA</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w:t>
        <w:tab/>
        <w:tab/>
        <w:t>2 = INIZIALIZZAZIONE</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w:t>
        <w:tab/>
        <w:t>CODICI DI RITORNO: (IN ACC)</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w:t>
        <w:tab/>
        <w:tab/>
        <w:t>0 - TUTTO OK</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w:t>
        <w:tab/>
        <w:tab/>
        <w:t>1 - CODICE DI OPERAZIONE RICHIESTO NON AMMESSO DA QUESTO</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w:t>
        <w:tab/>
        <w:tab/>
        <w:t xml:space="preserve">    DRIVER</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w:t>
        <w:tab/>
        <w:tab/>
        <w:t>2 - BUFFER PIENO</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w:t>
        <w:tab/>
        <w:t>NOTA - QUESTO DRIVER OPERA SOLO IN OUT - I DATI LI RITORNA SOLO</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w:t>
        <w:tab/>
        <w:t>ATTRAVERSO IL FIFO (POP)</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w:t>
        <w:tab/>
        <w:t>DRIVER NON VIENE DICHIARATO PUBLIC - VIENE TROVATO AUTOMATICAMENTE</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w:t>
        <w:tab/>
        <w:t>DAL SISTEMA E CHIAMATO POI DALLA SUB 'DRIVER' INTERNA AL GBASIC</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DRIVER:</w:t>
        <w:tab/>
        <w:t>LD</w:t>
        <w:tab/>
        <w:t>A,B</w:t>
        <w:tab/>
        <w:tab/>
        <w:t>;DECIDI QUALE OPERAZIONE ESEGUIRE</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t>CP</w:t>
        <w:tab/>
        <w:t>0</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t>JR</w:t>
        <w:tab/>
        <w:t>Z,DRV_WR</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t>CP</w:t>
        <w:tab/>
        <w:t>1</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t>JP</w:t>
        <w:tab/>
        <w:t>Z,DRV_RD</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t>CP</w:t>
        <w:tab/>
        <w:t>2</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t>JP</w:t>
        <w:tab/>
        <w:t>Z,INIT</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t>CP</w:t>
        <w:tab/>
        <w:t>6</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t>JP</w:t>
        <w:tab/>
        <w:t>Z,STATUS</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t>LD</w:t>
        <w:tab/>
        <w:t>A,1</w:t>
        <w:tab/>
        <w:tab/>
        <w:t>;ERRORE - CODICE RICHIESTA NON AMMESSO</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t>RET</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w:t>
        <w:tab/>
        <w:t>FUNZIONE N.0 - SCRITTURA RECORD</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DRV_WR:</w:t>
        <w:tab/>
        <w:t>PUSH</w:t>
        <w:tab/>
        <w:t>HL</w:t>
        <w:tab/>
        <w:tab/>
        <w:t>;INDIRIZZO BUFFER DA TX</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t>PUSH</w:t>
        <w:tab/>
        <w:t>DE</w:t>
        <w:tab/>
        <w:tab/>
        <w:t>;NUMERO DEL RECORD IN BINARIO</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w:t>
        <w:tab/>
        <w:t>MESSAGGIO SPECIALE '+' - AVVIA RETE</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t>LD</w:t>
        <w:tab/>
        <w:t>A,(HL)</w:t>
        <w:tab/>
        <w:tab/>
        <w:t>;MESSAGGI DI STARTUP INIZIANO PER "+"</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t>CP</w:t>
        <w:tab/>
        <w:t>'+'</w:t>
        <w:tab/>
        <w:tab/>
        <w:t>;IL RESTO E' IGNORATO</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t>JR</w:t>
        <w:tab/>
        <w:t>NZ,NOSTUP</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t>XOR</w:t>
        <w:tab/>
        <w:t>A</w:t>
        <w:tab/>
        <w:tab/>
        <w:t>;FINE DELLA FASE DI STARTUP</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t>LD</w:t>
        <w:tab/>
        <w:t>(STARTUP),A</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t>LD</w:t>
        <w:tab/>
        <w:t>A,E</w:t>
        <w:tab/>
        <w:tab/>
        <w:t>;IL NUMERO DI RECORD SE &lt;&gt; 0 INDICA NUM RETRY</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t>OR</w:t>
        <w:tab/>
        <w:t>A</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t>JR</w:t>
        <w:tab/>
        <w:t>Z,NOSETR</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t>LD</w:t>
        <w:tab/>
        <w:t>(MAXRTY),A</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NOSETR:</w:t>
        <w:tab/>
        <w:t>POP</w:t>
        <w:tab/>
        <w:t>DE</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t>POP</w:t>
        <w:tab/>
        <w:t>HL</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t>XOR</w:t>
        <w:tab/>
        <w:t>A</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t>RET</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w:t>
        <w:tab/>
        <w:t>MESSAGGIO SPECIALE '-' - ARRESTA RETE</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NOSTUP:</w:t>
        <w:tab/>
        <w:t>CP</w:t>
        <w:tab/>
        <w:t>'-'</w:t>
        <w:tab/>
        <w:tab/>
        <w:t>;MESSAGGIO DI STOPDOWN?</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t>JR</w:t>
        <w:tab/>
        <w:t>NZ,NOSTDN</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t>LD</w:t>
        <w:tab/>
        <w:t>A,1</w:t>
        <w:tab/>
        <w:tab/>
        <w:t>;SOSPENDI ATTIVITA'</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t>LD</w:t>
        <w:tab/>
        <w:t>(STARTUP),A</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t>JR</w:t>
        <w:tab/>
        <w:t>NOSETR</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w:t>
        <w:tab/>
        <w:t>MESSAGGIO SPECIALE '!' - RESET GENERALE</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w:t>
        <w:tab/>
        <w:t>(DA ESEGUIRE ALL'INSTALLAZIONE)</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NOSTDN:</w:t>
        <w:tab/>
        <w:t>CP</w:t>
        <w:tab/>
        <w:t>'!'</w:t>
        <w:tab/>
        <w:tab/>
        <w:t>;MESSAGGIO DI RESET GENERALE?</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t>JR</w:t>
        <w:tab/>
        <w:t>NZ,NOGENRES</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t>PUSH</w:t>
        <w:tab/>
        <w:t>BC</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t>LD</w:t>
        <w:tab/>
        <w:t>HL,PUMPTAB</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t>LD</w:t>
        <w:tab/>
        <w:t>B,SLAVMAx+1</w:t>
        <w:tab/>
        <w:t>;NUMERO DI ENTRIES DA TRATTARE</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PRETAB0:INC</w:t>
        <w:tab/>
        <w:t>HL</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t>LD</w:t>
        <w:tab/>
        <w:t>A,'0'</w:t>
        <w:tab/>
        <w:tab/>
        <w:t>;IL PRIMO MESSAGGIO INVIATO E' '0'</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t>LD</w:t>
        <w:tab/>
        <w:t>(HL),A</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t>INC</w:t>
        <w:tab/>
        <w:t>HL</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t>INC</w:t>
        <w:tab/>
        <w:t>HL</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t>DJNZ</w:t>
        <w:tab/>
        <w:t>PRETAB0</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t>POP</w:t>
        <w:tab/>
        <w:t>BC</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t>JR</w:t>
        <w:tab/>
        <w:t>NOSETR</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NOGENRES:</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w:t>
        <w:tab/>
        <w:t>ESEGUE INIZIALIZZAZIONI PRE-SCRITTURA RECORD</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t>LD</w:t>
        <w:tab/>
        <w:t>A,7</w:t>
        <w:tab/>
        <w:tab/>
        <w:t>;CONTEGGIA SEMPRE ALMENO</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tab/>
        <w:tab/>
        <w:tab/>
        <w:t>;SOH,GRUPPO,INDIRIZZO,STX,NMESS,ETX,BCCH,BCCL</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t>LD</w:t>
        <w:tab/>
        <w:t>(GBTXCNT),A</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t>LD</w:t>
        <w:tab/>
        <w:t>HL,UCOM</w:t>
        <w:tab/>
        <w:tab/>
        <w:t>;RESETTA PUNTATORI</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t>LD</w:t>
        <w:tab/>
        <w:t>(LANWRPO),HL</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t>LD</w:t>
        <w:tab/>
        <w:t>A,SOH</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t>LD</w:t>
        <w:tab/>
        <w:t>(USOH),A</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t>LD</w:t>
        <w:tab/>
        <w:t>A,STX</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t>LD</w:t>
        <w:tab/>
        <w:t>(USTX),A</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t>POP</w:t>
        <w:tab/>
        <w:t>DE</w:t>
        <w:tab/>
        <w:tab/>
        <w:t>;NUMERO DEL RECORD (DESTINAZIONE MESSAGGIO)</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t>LD</w:t>
        <w:tab/>
        <w:t>A,E</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t>OR</w:t>
        <w:tab/>
        <w:t>A</w:t>
        <w:tab/>
        <w:tab/>
        <w:t>;NON DEVE ESSERE &lt;0</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t>JP</w:t>
        <w:tab/>
        <w:t>M,ERR1</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t>CP</w:t>
        <w:tab/>
        <w:t>SLAVMAX</w:t>
        <w:tab/>
        <w:tab/>
        <w:t>;NON DEVE ESSERE &gt; SLAVMAX</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t>JP</w:t>
        <w:tab/>
        <w:t>NC,ERR1</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t>LD</w:t>
        <w:tab/>
        <w:t>(UDEST),A</w:t>
        <w:tab/>
        <w:t>;FISSA DESTINAZIONE DEL MESSAGGIO</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t>POP</w:t>
        <w:tab/>
        <w:t>HL</w:t>
        <w:tab/>
        <w:tab/>
        <w:t>;RIPRENDI INDIRIZZO DEL BUFFER</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t>LD</w:t>
        <w:tab/>
        <w:t>DE,(LANWRPO)</w:t>
        <w:tab/>
        <w:t>;BUFFER POINTER</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LANW1:</w:t>
        <w:tab/>
        <w:t>LD</w:t>
        <w:tab/>
        <w:t>A,(GBTXCNT)</w:t>
        <w:tab/>
        <w:t>;INCREMENTA NUMERO DEI CARATTERI DA TRASMETTERE</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t>INC</w:t>
        <w:tab/>
        <w:t>A</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t>CP</w:t>
        <w:tab/>
        <w:t>LANBUFL-8</w:t>
        <w:tab/>
        <w:t>;VEDI SE BUFFER PIENO</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t>JP</w:t>
        <w:tab/>
        <w:t>Z,ERR2</w:t>
        <w:tab/>
        <w:tab/>
        <w:t>;ERRORE, NON PROCEDERE</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t>LD</w:t>
        <w:tab/>
        <w:t>(GBTXCNT),A</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t>LD</w:t>
        <w:tab/>
        <w:t>A,(HL)</w:t>
        <w:tab/>
        <w:tab/>
        <w:t>;PRENDI CARATTERE</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t>LD</w:t>
        <w:tab/>
        <w:t>(DE),A</w:t>
        <w:tab/>
        <w:tab/>
        <w:t>;E SALVALO NEL BUFFER LAN</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t>OR</w:t>
        <w:tab/>
        <w:t>A</w:t>
        <w:tab/>
        <w:tab/>
        <w:t>;"0" E' IL TERMINATORE</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t>JR</w:t>
        <w:tab/>
        <w:t>Z,WENDREC</w:t>
        <w:tab/>
        <w:t>;SE LO TROVI FINE SCRITTURA RECORD</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t>CP</w:t>
        <w:tab/>
        <w:t>'"'</w:t>
        <w:tab/>
        <w:tab/>
        <w:t>;" E' IL TERMINATORE</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t>JR</w:t>
        <w:tab/>
        <w:t>Z,WENDREC</w:t>
        <w:tab/>
        <w:t>;SE LO TROVI FINE SCRITTURA RECORD</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t>CP</w:t>
        <w:tab/>
        <w:t>CR</w:t>
        <w:tab/>
        <w:tab/>
        <w:t>;CR E' IL TERMINATORE</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t>JR</w:t>
        <w:tab/>
        <w:t>Z,WENDREC</w:t>
        <w:tab/>
        <w:t>;SE LO TROVI FINE SCRITTURA RECORD</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t>INC</w:t>
        <w:tab/>
        <w:t>DE</w:t>
        <w:tab/>
        <w:tab/>
        <w:t>;ANCORA BYTES DA SCRIVERE - INCREM.PUNTATORI</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t>INC</w:t>
        <w:tab/>
        <w:t>HL</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t>JR</w:t>
        <w:tab/>
        <w:t>LANW1</w:t>
        <w:tab/>
        <w:tab/>
        <w:t>;E LOOP</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WENDREC:LD</w:t>
        <w:tab/>
        <w:t>A,ETX</w:t>
        <w:tab/>
        <w:tab/>
        <w:t>;INVECE DELLO ZERO SCRIVIAMO ETX</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t>LD</w:t>
        <w:tab/>
        <w:t>(DE),A</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t>INC</w:t>
        <w:tab/>
        <w:t>DE</w:t>
        <w:tab/>
        <w:tab/>
        <w:t>;PREDISPONIAMO PER BCC</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t>LD</w:t>
        <w:tab/>
        <w:t>(LANWRPO),DE</w:t>
        <w:tab/>
        <w:t>;SALVA PUNTATORE DI SCRITTURA GIA'</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tab/>
        <w:tab/>
        <w:tab/>
        <w:t>;INCREMENTATO - SERVIRA' DOPO PER APPENDERE</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tab/>
        <w:tab/>
        <w:tab/>
        <w:t>;IL BCC</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tab/>
        <w:tab/>
        <w:tab/>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tab/>
        <w:tab/>
        <w:tab/>
        <w:t>;AVVIO RICHIESTA TRASMISSIONE</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t>LD</w:t>
        <w:tab/>
        <w:t>A,(BUF2)</w:t>
        <w:tab/>
        <w:t>;ERA ANCORA PENDENTE UNA PRECEDENTE</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t>OR</w:t>
        <w:tab/>
        <w:t>A</w:t>
        <w:tab/>
        <w:tab/>
        <w:t>;RICHIESTA? ERRORE!</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t>JP</w:t>
        <w:tab/>
        <w:t>NZ,ERR3</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t>LD</w:t>
        <w:tab/>
        <w:t>A,(MREADY)</w:t>
        <w:tab/>
        <w:t>;ERA ANCORA PENDENTE UNA RISPOSTA?</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t>OR</w:t>
        <w:tab/>
        <w:t>A</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t>JP</w:t>
        <w:tab/>
        <w:t>NZ,ERR4</w:t>
        <w:tab/>
        <w:tab/>
        <w:t>;ERRORE!</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t>LD</w:t>
        <w:tab/>
        <w:t>A,WAITING</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t>LD</w:t>
        <w:tab/>
        <w:t>(MREADY),A</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t>LD</w:t>
        <w:tab/>
        <w:t>A,1</w:t>
        <w:tab/>
        <w:tab/>
        <w:t>;AVVIA RICHIESTA</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t>LD</w:t>
        <w:tab/>
        <w:t>(PRE_BUF2),A</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t>XOR</w:t>
        <w:tab/>
        <w:t>A</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t>RET</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ERR1:</w:t>
        <w:tab/>
        <w:t>LD</w:t>
        <w:tab/>
        <w:t>A,1</w:t>
        <w:tab/>
        <w:tab/>
        <w:t>;NUMERO STAZIONE INESISTENTE</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t>JR</w:t>
        <w:tab/>
        <w:t>ERR</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ERR2:</w:t>
        <w:tab/>
        <w:t>LD</w:t>
        <w:tab/>
        <w:t>A,2</w:t>
        <w:tab/>
        <w:tab/>
        <w:t>;RECORD TROPPO LUNGO</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t>JR</w:t>
        <w:tab/>
        <w:t>ERR</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ERR3:</w:t>
        <w:tab/>
        <w:t>LD</w:t>
        <w:tab/>
        <w:t>A,3</w:t>
        <w:tab/>
        <w:tab/>
        <w:t>;WRITE RIPETUTO PRIMA DELL'ARRIVO DELLA RISP</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t>JR</w:t>
        <w:tab/>
        <w:t>ERR</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ERR4:</w:t>
        <w:tab/>
        <w:t>LD</w:t>
        <w:tab/>
        <w:t>A,4</w:t>
        <w:tab/>
        <w:tab/>
        <w:t>;WRITE RIPETUTO PRIMA DEL READ</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t>JR</w:t>
        <w:tab/>
        <w:t>ERR</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ERR5:</w:t>
        <w:tab/>
        <w:t>LD</w:t>
        <w:tab/>
        <w:t>A,5</w:t>
        <w:tab/>
        <w:tab/>
        <w:t>;ARRIVATA RISPOSTA SENZA ESSERE IN ATTESA</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tab/>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ERR:</w:t>
        <w:tab/>
        <w:t>DI</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t>JR</w:t>
        <w:tab/>
        <w:t>ERR</w:t>
        <w:tab/>
        <w:tab/>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w:t>
        <w:tab/>
        <w:t>FUNZIONE N.1 - BLOCK READ</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DRV_RD:</w:t>
        <w:tab/>
        <w:t>LD</w:t>
        <w:tab/>
        <w:t>A,(MREADY)</w:t>
        <w:tab/>
        <w:t>;ATTENDI DATI SE NON PRONTI</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t>CP</w:t>
        <w:tab/>
        <w:t>READY</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t>JR</w:t>
        <w:tab/>
        <w:t>NZ,DRV_RD</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t>EX</w:t>
        <w:tab/>
        <w:t>DE,HL</w:t>
        <w:tab/>
        <w:tab/>
        <w:t>;DESTINAZIONE DATI IN DE</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t>LD</w:t>
        <w:tab/>
        <w:t>HL,READBUF</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t>LD</w:t>
        <w:tab/>
        <w:t>BC,(CNTREAD)</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t>LDIR</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t>LD</w:t>
        <w:tab/>
        <w:t>A,CR</w:t>
        <w:tab/>
        <w:tab/>
        <w:t>;TERMINATORE</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t>LD</w:t>
        <w:tab/>
        <w:t>(DE),A</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t>XOR</w:t>
        <w:tab/>
        <w:t>A</w:t>
        <w:tab/>
        <w:tab/>
        <w:t>;OK PER USCITA DRIVER</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t>LD</w:t>
        <w:tab/>
        <w:t>(MREADY),A</w:t>
        <w:tab/>
        <w:t>;AZZERA FLAG DI MESSAGGIO IN ATTESA</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t>RET</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w:t>
        <w:tab/>
        <w:t>FUNZIONE N.2 - INIZIALIZZAZIONE</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INIT:</w:t>
        <w:tab/>
        <w:t>LD</w:t>
        <w:tab/>
        <w:t>A,C</w:t>
        <w:tab/>
        <w:tab/>
        <w:t>;FATTI UNA COPIA DEL TUO NUMERO</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t>LD</w:t>
        <w:tab/>
        <w:t>(CHNUM),A</w:t>
        <w:tab/>
        <w:t>;DI CANALE - SERVIRA' PER CHIEDERE INT</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w:t>
        <w:tab/>
        <w:t>FASE 1 - SI ACQUISISCE LA STRINGA DI CONFIGURAZIONE E SI PROGRAMMA</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w:t>
        <w:tab/>
        <w:t>LA SIO LAN</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w:t>
        <w:tab/>
        <w:t>LD</w:t>
        <w:tab/>
        <w:t>A,1</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w:t>
        <w:tab/>
        <w:t>CALL</w:t>
        <w:tab/>
        <w:t>LEDOUT</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t>LD</w:t>
        <w:tab/>
        <w:t>A,7</w:t>
        <w:tab/>
        <w:tab/>
        <w:t>;IL REG E E' GIA' SETTATO DA CHI HA FATTO</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tab/>
        <w:tab/>
        <w:tab/>
        <w:t>;CALL DRIVER</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t>LD</w:t>
        <w:tab/>
        <w:t>D,'S'</w:t>
        <w:tab/>
        <w:tab/>
        <w:t>;ASPETTATI UNA SIO</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t>CALL</w:t>
        <w:tab/>
        <w:t>SYSTEM</w:t>
        <w:tab/>
        <w:tab/>
        <w:t>;"TRIPLEX" - ANALIZZA LA STRINGA DI CONFIG</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tab/>
        <w:tab/>
        <w:tab/>
        <w:t>;CHE DEVE ESSERE PRESENTE E RITORNA</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tab/>
        <w:tab/>
        <w:tab/>
        <w:t>;D=DATA C=CONTROLLO E=VETTORE B=TABELLA</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w:t>
        <w:tab/>
        <w:t>LD</w:t>
        <w:tab/>
        <w:t>A,0</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w:t>
        <w:tab/>
        <w:t>CALL</w:t>
        <w:tab/>
        <w:t>LEDOUT</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t>LD</w:t>
        <w:tab/>
        <w:t>HL,CTLP</w:t>
        <w:tab/>
        <w:tab/>
        <w:t>;CONTROL PORT</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t>LD</w:t>
        <w:tab/>
        <w:t>(HL),C</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t>INC</w:t>
        <w:tab/>
        <w:t>HL</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t>LD</w:t>
        <w:tab/>
        <w:t>(HL),D</w:t>
        <w:tab/>
        <w:tab/>
        <w:t>;DATA PORT</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t>INC</w:t>
        <w:tab/>
        <w:t>HL</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t>LD</w:t>
        <w:tab/>
        <w:t>(HL),E</w:t>
        <w:tab/>
        <w:tab/>
        <w:t>;VECTOR PORT</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tab/>
        <w:tab/>
        <w:tab/>
        <w:t>;B=N.TABELLA</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tab/>
        <w:tab/>
        <w:tab/>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t>LD</w:t>
        <w:tab/>
        <w:t>A,3</w:t>
        <w:tab/>
        <w:tab/>
        <w:t>;CHIAMA INSTVEC</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t>LD</w:t>
        <w:tab/>
        <w:t>HL,TABVECS</w:t>
        <w:tab/>
        <w:t>;VETTORI DA INSTALLARE</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t>LD</w:t>
        <w:tab/>
        <w:t>E,0</w:t>
        <w:tab/>
        <w:tab/>
        <w:t>;SIO</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t>CALL</w:t>
        <w:tab/>
        <w:t>SYSTEM</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t>PUSH</w:t>
        <w:tab/>
        <w:t>BC</w:t>
        <w:tab/>
        <w:tab/>
        <w:t>;VETTORE</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w:t>
        <w:tab/>
        <w:t>VEDI LA NOTA TECNICA "RESET.DOC" PER INFORMAZIONI RELATIVE ALLE</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w:t>
        <w:tab/>
        <w:t>PROCEDURE SEGUITE QUI SOTTO PER IL RESET DELLE PORTE ECC.</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t>LD</w:t>
        <w:tab/>
        <w:t>A,(CTLP)</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t>LD</w:t>
        <w:tab/>
        <w:t>C,A</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t>LD</w:t>
        <w:tab/>
        <w:t>A,18H</w:t>
        <w:tab/>
        <w:tab/>
        <w:t>;RESETTA CANALE CTLP</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t>OUT</w:t>
        <w:tab/>
        <w:t>(C),A</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t>LD</w:t>
        <w:tab/>
        <w:t>A,(VECP)</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t>LD</w:t>
        <w:tab/>
        <w:t>C,A</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t>LD</w:t>
        <w:tab/>
        <w:t>A,1</w:t>
        <w:tab/>
        <w:tab/>
        <w:t>;PROGRAMMA REGISTRO 1</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t>OUT</w:t>
        <w:tab/>
        <w:t>(C),A</w:t>
        <w:tab/>
        <w:tab/>
        <w:t>;SE ERA GIA' PROGRAMMATO, PACE</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t>LD</w:t>
        <w:tab/>
        <w:t>A,14H</w:t>
        <w:tab/>
        <w:tab/>
        <w:t>;CON SOLO "STATUS AFFECTS VECTOR"</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t>OUT</w:t>
        <w:tab/>
        <w:t>(C),A</w:t>
        <w:tab/>
        <w:tab/>
        <w:t>;E PARITY AFFECTS VECTOR</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tab/>
        <w:tab/>
        <w:tab/>
        <w:t>;DOPO PROVATO SOSTITUIRE CON UNA LETTURA</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tab/>
        <w:tab/>
        <w:tab/>
        <w:t>;PRIMA DELLA SCRITTURA</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t>LD</w:t>
        <w:tab/>
        <w:t>HL,TABSIO</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t>LD</w:t>
        <w:tab/>
        <w:t>A,(CTLP)</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t>LD</w:t>
        <w:tab/>
        <w:t>C,A</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t>LD</w:t>
        <w:tab/>
        <w:t>B,13</w:t>
        <w:tab/>
        <w:tab/>
        <w:t>;ELEMENTI IN TABELLA</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t>OTIR</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t>LD</w:t>
        <w:tab/>
        <w:t>A,(VECP)</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t>LD</w:t>
        <w:tab/>
        <w:t>C,A</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t>LD</w:t>
        <w:tab/>
        <w:t>A,2</w:t>
        <w:tab/>
        <w:tab/>
        <w:t>;SELEZIONA REGISTRO VETTORE</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t>OUT</w:t>
        <w:tab/>
        <w:t>(C),A</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t>POP</w:t>
        <w:tab/>
        <w:t>DE</w:t>
        <w:tab/>
        <w:tab/>
        <w:t>;VETTORE - PUSHATO COME BC</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t>LD</w:t>
        <w:tab/>
        <w:t>A,E</w:t>
        <w:tab/>
        <w:tab/>
        <w:t>;PROGRAMMA VETTORE</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t>OUT</w:t>
        <w:tab/>
        <w:t>(C),A</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t>IF</w:t>
        <w:tab/>
        <w:t>SLAN</w:t>
        <w:tab/>
        <w:tab/>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tab/>
        <w:tab/>
        <w:tab/>
        <w:t>;TEST ONLY</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w:t>
        <w:tab/>
        <w:t>LD</w:t>
        <w:tab/>
        <w:t>A,0FFH</w:t>
        <w:tab/>
        <w:tab/>
        <w:t>;BIT MODE</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w:t>
        <w:tab/>
        <w:t>OUT</w:t>
        <w:tab/>
        <w:t>(PIOAC),A</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w:t>
        <w:tab/>
        <w:t>XOR</w:t>
        <w:tab/>
        <w:t>A</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w:t>
        <w:tab/>
        <w:t>OUT     (PIOAC),A</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w:t>
        <w:tab/>
        <w:t>CALL</w:t>
        <w:tab/>
        <w:t>LEDOUT</w:t>
        <w:tab/>
        <w:tab/>
        <w:t xml:space="preserve">;SPEGNI TUTTO       </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t>ENDIF</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t>CALL</w:t>
        <w:tab/>
        <w:t>SETRX</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w:t>
        <w:tab/>
        <w:t>FASE 2 - SI INIZIALIZZANO LE VARIABILI</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t>LD</w:t>
        <w:tab/>
        <w:t>HL,ROMSTR</w:t>
        <w:tab/>
        <w:t>;COPIA IL MESSAGGIO DI DEFAULT (POLLING)</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t>LD</w:t>
        <w:tab/>
        <w:t>DE,LBUF</w:t>
        <w:tab/>
        <w:tab/>
        <w:t>;DA ROM IN RAM</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t>LD</w:t>
        <w:tab/>
        <w:t>BC,8</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t>LDIR</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t>LD</w:t>
        <w:tab/>
        <w:t>A,IDLE</w:t>
        <w:tab/>
        <w:tab/>
        <w:t>;PROCESSO TIMER IN ATTESA</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t>LD</w:t>
        <w:tab/>
        <w:t>(TIMSTAT),A</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t>LD</w:t>
        <w:tab/>
        <w:t>A,ST0</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t>LD</w:t>
        <w:tab/>
        <w:t>(RXSTAT),A</w:t>
        <w:tab/>
        <w:t>;RICEZIONE IN STATO ST0</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t>XOR</w:t>
        <w:tab/>
        <w:t>A</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t>LD</w:t>
        <w:tab/>
        <w:t>(BUF2),A</w:t>
        <w:tab/>
        <w:t>;TRASMISSIONE DA BUFFER DI DEFAULT</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t>LD</w:t>
        <w:tab/>
        <w:t>(GBTXCNT),A</w:t>
        <w:tab/>
        <w:t>;CONTATORE CARATTERI SCRITTI DA GBASIC</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tab/>
        <w:tab/>
        <w:tab/>
        <w:t>;NEL PROPRIO BUFFER</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t>LD</w:t>
        <w:tab/>
        <w:t>(PRE_BUF2),A</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tab/>
        <w:tab/>
        <w:tab/>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t>INC</w:t>
        <w:tab/>
        <w:t>A</w:t>
        <w:tab/>
        <w:tab/>
        <w:t>;FASE INIZIALE E' STARTUP</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t>LD</w:t>
        <w:tab/>
        <w:t>(STARTUP),A</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t>LD</w:t>
        <w:tab/>
        <w:t>A,REPMAX</w:t>
        <w:tab/>
        <w:t>;DEFAULT</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t>LD</w:t>
        <w:tab/>
        <w:t>(MAXRTY),A</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t>LD</w:t>
        <w:tab/>
        <w:t>A,ETX</w:t>
        <w:tab/>
        <w:tab/>
        <w:t>;METTI I FERMI A FINE BUFFER</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t>LD</w:t>
        <w:tab/>
        <w:t>(RBLAST),A</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t>LD</w:t>
        <w:tab/>
        <w:t>(UBLAST),A</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w:t>
        <w:tab/>
        <w:t>PREDISPOSIZIONE INIZIALE TABELLA CON NUM MESSAGGI</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t>LD</w:t>
        <w:tab/>
        <w:t>A,0FFH</w:t>
        <w:tab/>
        <w:tab/>
        <w:t>;-1 - I VALORI SARANNO POI INCREMENTATI DA</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tab/>
        <w:tab/>
        <w:tab/>
        <w:t>;NEXTON E NEXTOFF</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t>LD</w:t>
        <w:tab/>
        <w:t>(LASTON),A</w:t>
        <w:tab/>
        <w:t>;STAZIONE ON LINE DA CUI INIZIARE</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t>LD</w:t>
        <w:tab/>
        <w:t>(LASTOFF),A</w:t>
        <w:tab/>
        <w:t>;STAZIONE OFFLINE DA CUI INIZIARE</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t>LD</w:t>
        <w:tab/>
        <w:t>HL,PUMPTAB</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t>LD</w:t>
        <w:tab/>
        <w:t>B,SLAVMAX+1</w:t>
        <w:tab/>
        <w:t>;MODIFICA 20/10/91</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PRETAB:</w:t>
        <w:tab/>
        <w:t>LD</w:t>
        <w:tab/>
        <w:t>A,'1'</w:t>
        <w:tab/>
        <w:tab/>
        <w:t>;PRIMO MESSAGGIO ATTESO E' '1'</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t>LD</w:t>
        <w:tab/>
        <w:t>(HL),A</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t>INC</w:t>
        <w:tab/>
        <w:t>HL</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w:t>
        <w:tab/>
        <w:t>NUMERO DI MESSAGGIO INVIATO AGGIORNATO SOLO AL RESET GENERALE</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t>INC</w:t>
        <w:tab/>
        <w:t>HL</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t>LD</w:t>
        <w:tab/>
        <w:t>A,ONLINE</w:t>
        <w:tab/>
        <w:t>;TUTTE LE STAZIONI ONLINE AL PRIMO GIRO</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t>LD</w:t>
        <w:tab/>
        <w:t>(HL),A</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t>INC</w:t>
        <w:tab/>
        <w:t>HL</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t>DJNZ</w:t>
        <w:tab/>
        <w:t>PRETAB</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t>LD</w:t>
        <w:tab/>
        <w:t>A,ONOFFR</w:t>
        <w:tab/>
        <w:t>;PREDISPONE RAPPORTO INTERROGAZIONI AD ON/OFF</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t>LD</w:t>
        <w:tab/>
        <w:t>(ONCOUNT),A</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t>XOR</w:t>
        <w:tab/>
        <w:t>A</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t>LD</w:t>
        <w:tab/>
        <w:t>(LANRXCNT),A</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t>LD</w:t>
        <w:tab/>
        <w:t>(LANTXCNT),A</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t>LD</w:t>
        <w:tab/>
        <w:t>(MREADY),A</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t>LD</w:t>
        <w:tab/>
        <w:t>HL,LANRXBU</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t>LD</w:t>
        <w:tab/>
        <w:t>(LANRDPO),HL</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t>LD</w:t>
        <w:tab/>
        <w:t>(LANRXPO),HL</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t>LD</w:t>
        <w:tab/>
        <w:t>HL,UCOM</w:t>
        <w:tab/>
        <w:tab/>
        <w:t xml:space="preserve">;AREA TESTO BUFFER UTENTE </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t>LD</w:t>
        <w:tab/>
        <w:t>(LANWRPO),HL</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w:t>
        <w:tab/>
        <w:t>FASE 3 - INSTALLA PROCESSO MMTC</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t>LD</w:t>
        <w:tab/>
        <w:t>A,10</w:t>
        <w:tab/>
        <w:tab/>
        <w:t>;INSTALLA CHIAMATA PERIODICA PROCESSO MMTC</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t>LD</w:t>
        <w:tab/>
        <w:t>HL,MMTC</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t>CALL</w:t>
        <w:tab/>
        <w:t>SYSTEM</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t>XOR</w:t>
        <w:tab/>
        <w:t>A</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t>EI</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t>RET</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w:t>
        <w:tab/>
        <w:t>FUNZIONE N.6 - STATUS</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STATUS:</w:t>
        <w:tab/>
        <w:t>LD</w:t>
        <w:tab/>
        <w:t>A,E</w:t>
        <w:tab/>
        <w:tab/>
        <w:t>;E = NUMERO STAZIONE</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t>OR</w:t>
        <w:tab/>
        <w:t>A</w:t>
        <w:tab/>
        <w:tab/>
        <w:t>;NON DEVE ESSERE &lt;0</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t>JP</w:t>
        <w:tab/>
        <w:t>M,ERR1</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t>CP</w:t>
        <w:tab/>
        <w:t>SLAVMAX+1</w:t>
        <w:tab/>
        <w:t>;NON DEVE ESSERE &gt; SLAVMAX</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t>JP</w:t>
        <w:tab/>
        <w:t>NC,ERR1</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t>CALL</w:t>
        <w:tab/>
        <w:t>QPSTAT</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t>LD</w:t>
        <w:tab/>
        <w:t>E,0</w:t>
        <w:tab/>
        <w:tab/>
        <w:t>;ON LINE</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t>LD</w:t>
        <w:tab/>
        <w:t>A,0</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t>RET</w:t>
        <w:tab/>
        <w:t>NC</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t>LD</w:t>
        <w:tab/>
        <w:t>E,1</w:t>
        <w:tab/>
        <w:tab/>
        <w:t>;OFF LINE</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t>RET</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 * * * * * * * * * * * * * * * * * * * * * * * * * * * * * * * * * * * * *</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 * * * * * * * * * * * * * * * * * * * * * * * * * * * * * * * * * * * * *</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w:t>
        <w:tab/>
        <w:t>PROCESSO TRASMETTITORE (MMTC) - ESEGUE L'INVIO DEI MESSAGGI</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w:t>
        <w:tab/>
        <w:t>DI INTERROGAZIONE</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 * * * * * * * * * * * * * * * * * * * * * * * * * * * * * * * * * * * * *</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 * * * * * * * * * * * * * * * * * * * * * * * * * * * * * * * * * * * * *</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MMTC:</w:t>
        <w:tab/>
        <w:t>PUSH</w:t>
        <w:tab/>
        <w:t>AF</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t>PUSH</w:t>
        <w:tab/>
        <w:t>BC</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t>PUSH</w:t>
        <w:tab/>
        <w:t>DE</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t>PUSH</w:t>
        <w:tab/>
        <w:t>HL</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MMTCA:</w:t>
        <w:tab/>
        <w:t>LD</w:t>
        <w:tab/>
        <w:t>A,(PRESC100)</w:t>
        <w:tab/>
        <w:t>;DECREMENTA PRESCALER</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t>DEC</w:t>
        <w:tab/>
        <w:t>A</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t>LD</w:t>
        <w:tab/>
        <w:t>(PRESC100),A</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t>CALL</w:t>
        <w:tab/>
        <w:t>Z,PROCLAN</w:t>
        <w:tab/>
        <w:t>;PROCLAN PUO' ALTERARE OGNI REGISTRO</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t>POP</w:t>
        <w:tab/>
        <w:t>HL</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t>POP</w:t>
        <w:tab/>
        <w:t>DE</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t>POP</w:t>
        <w:tab/>
        <w:t>BC</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t>POP</w:t>
        <w:tab/>
        <w:t>AF</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t>RET</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 * * * * * * * * * * * * * * * * * * * * * * * * * * * * * * * * * * * * *</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 * * * * * * * * * * * * * * * * * * * * * * * * * * * * * * * * * * * * *</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w:t>
        <w:tab/>
        <w:tab/>
        <w:tab/>
        <w:t>PROCESSO RICEVITORE (LANRX)</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w:t>
        <w:tab/>
        <w:t>SI TRATTA DI UN SOTTOPROCESSO ATTIVATO AD OGNI ARRIVO DI CARATTERE</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w:t>
        <w:tab/>
        <w:t>E NON CON L'USO DI UN CLOCK</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w:t>
        <w:tab/>
        <w:t>GLI STATI SONO DETERMINATI DA RXSTAT E POSSONO VALERE</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ST0</w:t>
        <w:tab/>
        <w:t>EQU</w:t>
        <w:tab/>
        <w:t>0</w:t>
        <w:tab/>
        <w:t>;ATTESA SXT</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ST1</w:t>
        <w:tab/>
        <w:t>EQU</w:t>
        <w:tab/>
        <w:t>1</w:t>
        <w:tab/>
        <w:t>;USATO DA GLAN</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ST1_2</w:t>
        <w:tab/>
        <w:t>EQU</w:t>
        <w:tab/>
        <w:t>2</w:t>
        <w:tab/>
        <w:t>;USATO DA GLAN</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ST1_3</w:t>
        <w:tab/>
        <w:t>EQU</w:t>
        <w:tab/>
        <w:t>3</w:t>
        <w:tab/>
        <w:t>;USATO DA GLAN</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ST2</w:t>
        <w:tab/>
        <w:t>EQU</w:t>
        <w:tab/>
        <w:t>4</w:t>
        <w:tab/>
        <w:t>;ATTESA N. DI MESSAGGIO</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ST3</w:t>
        <w:tab/>
        <w:t>EQU</w:t>
        <w:tab/>
        <w:t>5</w:t>
        <w:tab/>
        <w:t>;RIEMPIMENTO BUFFER MESSAGGIO</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ST4</w:t>
        <w:tab/>
        <w:t>EQU</w:t>
        <w:tab/>
        <w:t>6</w:t>
        <w:tab/>
        <w:t>;ATTESA BCC</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ST4_1</w:t>
        <w:tab/>
        <w:t>EQU</w:t>
        <w:tab/>
        <w:t>7</w:t>
        <w:tab/>
        <w:t>;ATTESA BCC</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ST5</w:t>
        <w:tab/>
        <w:t>EQU</w:t>
        <w:tab/>
        <w:t>8</w:t>
        <w:tab/>
        <w:t>;MESSAGGIO RICEVUTO</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 * * * * * * * * * * * * * * * * * * * * * * * * * * * * * * * * * * * * *</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 * * * * * * * * * * * * * * * * * * * * * * * * * * * * * * * * * * * * *</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w:t>
        <w:tab/>
        <w:t>LANRX - PROCESSO RICEVITORE</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w:t>
        <w:tab/>
        <w:t>IL SUO COMPORTAMENTO E' DIPENDENTE DALLO STATO DELLA</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w:t>
        <w:tab/>
        <w:t>MACCHINA (VARIABILE RXSTAT)</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LANRX:</w:t>
        <w:tab/>
        <w:t>EX</w:t>
        <w:tab/>
        <w:t>AF,AF'</w:t>
        <w:tab/>
        <w:tab/>
        <w:t>;XCG REGISTERS</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t>EXX</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t>LD</w:t>
        <w:tab/>
        <w:t>A,(DTAP)</w:t>
        <w:tab/>
        <w:t>;NUMERO DI PORTA IN C</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t>LD</w:t>
        <w:tab/>
        <w:t>C,A</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t>IN</w:t>
        <w:tab/>
        <w:t>A,(C)</w:t>
        <w:tab/>
        <w:tab/>
        <w:t>;LEGGI IL DATO</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t>AND</w:t>
        <w:tab/>
        <w:t>7FH</w:t>
        <w:tab/>
        <w:tab/>
        <w:t>;VIA LA PARITA'</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t>PUSH</w:t>
        <w:tab/>
        <w:t>AF</w:t>
        <w:tab/>
        <w:tab/>
        <w:t>;SERVIRA' DOPO</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t>LD</w:t>
        <w:tab/>
        <w:t>A,(RXSTAT)</w:t>
        <w:tab/>
        <w:t>;IN QUALE STATO CI TROVIAMO?</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t>CP</w:t>
        <w:tab/>
        <w:t>ST0</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t>JP</w:t>
        <w:tab/>
        <w:t>Z,RXST0</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t>CP</w:t>
        <w:tab/>
        <w:t>ST1</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t>JP</w:t>
        <w:tab/>
        <w:t>Z,RXST1</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t>CP</w:t>
        <w:tab/>
        <w:t>ST1_2</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t>JP</w:t>
        <w:tab/>
        <w:t>Z,RXST1_2</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t>CP</w:t>
        <w:tab/>
        <w:t>ST1_3</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t>JP</w:t>
        <w:tab/>
        <w:t>Z,RXST1_3</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t>CP</w:t>
        <w:tab/>
        <w:t>ST2</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t>JP</w:t>
        <w:tab/>
        <w:t>Z,RXST2</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t>CP</w:t>
        <w:tab/>
        <w:t>ST3</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t>JP</w:t>
        <w:tab/>
        <w:t>Z,RXST3</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t>CP</w:t>
        <w:tab/>
        <w:t>ST4</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t>JP</w:t>
        <w:tab/>
        <w:t>Z,RXST4</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t>CP</w:t>
        <w:tab/>
        <w:t>ST4_1</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t>JP</w:t>
        <w:tab/>
        <w:t>Z,RXST4_1</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t>CP</w:t>
        <w:tab/>
        <w:t>ST5</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t>JP</w:t>
        <w:tab/>
        <w:t>Z,RXST5</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t>JP</w:t>
        <w:tab/>
        <w:t>INT_ERR</w:t>
        <w:tab/>
        <w:tab/>
        <w:t>;SITUAZIONE NON PREVISTA</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w:t>
        <w:tab/>
        <w:t>STATO ST0 - AZZERAMENTO E ATTESA STX, ACK O NAK</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RXST0:</w:t>
        <w:tab/>
        <w:t>CALL</w:t>
        <w:tab/>
        <w:t>RXRESET</w:t>
        <w:tab/>
        <w:tab/>
        <w:t>;AZZERA VARIABILI DI RICEZIONE</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t>POP</w:t>
        <w:tab/>
        <w:t>AF</w:t>
        <w:tab/>
        <w:tab/>
        <w:t>;RIPRENDI DATO LETTO</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t>CP</w:t>
        <w:tab/>
        <w:t>SOH</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t>JP</w:t>
        <w:tab/>
        <w:t>Z,RXSOH</w:t>
        <w:tab/>
        <w:tab/>
        <w:t>;SE NON E' SOH VEDI SE E' ACK O NAK</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t>CP</w:t>
        <w:tab/>
        <w:t>ACK</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t>JR</w:t>
        <w:tab/>
        <w:t>Z,RST0A</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t>CP</w:t>
        <w:tab/>
        <w:t>NAK</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t>JP</w:t>
        <w:tab/>
        <w:t>NZ,RXEXIT</w:t>
        <w:tab/>
        <w:t>;IGNORA TUTTO SE NON ACK, NAK O STX</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RST0A:</w:t>
        <w:tab/>
        <w:t>CALL</w:t>
        <w:tab/>
        <w:t>STOTOB</w:t>
        <w:tab/>
        <w:tab/>
        <w:t>;ACK E NAK VENGONO TRATTATI ALLO STESSO MODO</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t>LD</w:t>
        <w:tab/>
        <w:t>A,ST5</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t>LD</w:t>
        <w:tab/>
        <w:t>(RXSTAT),A</w:t>
        <w:tab/>
        <w:t>;SALTA SUBITO A FINE CICLO</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t>JP</w:t>
        <w:tab/>
        <w:t>RXST5B</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RXSOH:</w:t>
        <w:tab/>
        <w:tab/>
        <w:tab/>
        <w:tab/>
        <w:t>;E' SOH</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t>CALL</w:t>
        <w:tab/>
        <w:t>STOTOB</w:t>
        <w:tab/>
        <w:tab/>
        <w:t>;METTILO NEL BUFFER</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t>LD</w:t>
        <w:tab/>
        <w:t>A,ST1</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t>LD</w:t>
        <w:tab/>
        <w:t>(RXSTAT),A</w:t>
        <w:tab/>
        <w:t xml:space="preserve">;PASSA AD ATTENDERE GROUP ADDRESS </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t>JP</w:t>
        <w:tab/>
        <w:t>RXEXIT</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w:t>
        <w:tab/>
        <w:t>STATO ST1 - ATTESA INDIRIZZO ALTO</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RXST1:</w:t>
        <w:tab/>
        <w:t>POP</w:t>
        <w:tab/>
        <w:t>AF</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t>CP</w:t>
        <w:tab/>
        <w:t>SOH</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t>JP</w:t>
        <w:tab/>
        <w:t>Z,TOST1</w:t>
        <w:tab/>
        <w:tab/>
        <w:t>;RESTART?</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t>CP</w:t>
        <w:tab/>
        <w:t>'0'</w:t>
        <w:tab/>
        <w:tab/>
        <w:t>;IN QUESTO STATO E' AMMESSO SOLO</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t>JP</w:t>
        <w:tab/>
        <w:t>C,TOST1</w:t>
        <w:tab/>
        <w:tab/>
        <w:t>;DI RICEVERE UNA CIFRA (AD)</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t>CP</w:t>
        <w:tab/>
        <w:t>'@'</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t>JP</w:t>
        <w:tab/>
        <w:t>NC,TOST1</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t>CALL</w:t>
        <w:tab/>
        <w:t>STOTOB</w:t>
        <w:tab/>
        <w:tab/>
        <w:t>;REGISTRA GA</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RXST1A:</w:t>
        <w:tab/>
        <w:t>LD</w:t>
        <w:tab/>
        <w:t>A,ST1_2</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t>LD</w:t>
        <w:tab/>
        <w:t>(RXSTAT),A</w:t>
        <w:tab/>
        <w:t>;PASSA AD ATTENDERE ID</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t>JP</w:t>
        <w:tab/>
        <w:t>RXEXIT</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w:t>
        <w:tab/>
        <w:t xml:space="preserve">STATO ST1_2 - ATTESA INDIRIZZO BASSO </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RXST1_2:POP</w:t>
        <w:tab/>
        <w:t>AF</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t>CP</w:t>
        <w:tab/>
        <w:t>SOH</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t>JP</w:t>
        <w:tab/>
        <w:t>Z,TOST1</w:t>
        <w:tab/>
        <w:tab/>
        <w:t>;RESTART?</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t>CP</w:t>
        <w:tab/>
        <w:t>'0'</w:t>
        <w:tab/>
        <w:tab/>
        <w:t>;IN QUESTO STATO E' AMMESSO SOLO</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t>JP</w:t>
        <w:tab/>
        <w:t>C,TOST1</w:t>
        <w:tab/>
        <w:tab/>
        <w:t>;DI RICEVERE UNA CIFRA (AD)</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t>CP</w:t>
        <w:tab/>
        <w:t>'@'</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t>JP</w:t>
        <w:tab/>
        <w:t>NC,TOST1</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t>CALL</w:t>
        <w:tab/>
        <w:t>STOTOB</w:t>
        <w:tab/>
        <w:tab/>
        <w:t>;REGISTRA AD</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t>LD</w:t>
        <w:tab/>
        <w:t>A,(RGA)</w:t>
        <w:tab/>
        <w:tab/>
        <w:t>;PRENDI GROUP ADDRESS</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t>SUB</w:t>
        <w:tab/>
        <w:t>'0'</w:t>
        <w:tab/>
        <w:tab/>
        <w:t>;RENDILO BINARIO</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t>LD</w:t>
        <w:tab/>
        <w:t>B,A</w:t>
        <w:tab/>
        <w:tab/>
        <w:t>;SALVA</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t>SLA</w:t>
        <w:tab/>
        <w:t>A</w:t>
        <w:tab/>
        <w:tab/>
        <w:t>;MOLTIPLICA PER 2</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t>SLA</w:t>
        <w:tab/>
        <w:t>A</w:t>
        <w:tab/>
        <w:tab/>
        <w:t>;MOLTIPLICA PER 4</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t>SLA</w:t>
        <w:tab/>
        <w:t>A</w:t>
        <w:tab/>
        <w:tab/>
        <w:t>;MOLTIPLICA PER 8</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t>ADD</w:t>
        <w:tab/>
        <w:t>A,B</w:t>
        <w:tab/>
        <w:tab/>
        <w:t>;PER 9</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t>ADD</w:t>
        <w:tab/>
        <w:t>A,B</w:t>
        <w:tab/>
        <w:tab/>
        <w:t>;PER 10</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t>LD</w:t>
        <w:tab/>
        <w:t>B,A</w:t>
        <w:tab/>
        <w:tab/>
        <w:t>;SALVA</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t>LD</w:t>
        <w:tab/>
        <w:t>A,(RID)</w:t>
        <w:tab/>
        <w:tab/>
        <w:t>;CIFRA MENO SIGN.</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t>SUB</w:t>
        <w:tab/>
        <w:t>'0'</w:t>
        <w:tab/>
        <w:tab/>
        <w:t>;-&gt;BINARIO</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t>ADD</w:t>
        <w:tab/>
        <w:t>A,B</w:t>
        <w:tab/>
        <w:tab/>
        <w:t>;QUESTA E' LA STAZIONE INTERROGATA</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t>LD</w:t>
        <w:tab/>
        <w:t>B,A</w:t>
        <w:tab/>
        <w:tab/>
        <w:t>;SALVA ANCORA</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t>LD</w:t>
        <w:tab/>
        <w:t>A,(PDEST)</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t>CP</w:t>
        <w:tab/>
        <w:t>B</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t>JP</w:t>
        <w:tab/>
        <w:t>NZ,TOST0</w:t>
        <w:tab/>
        <w:t>;NON E' QUELLA GIUSTA - IGNORA</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t>LD</w:t>
        <w:tab/>
        <w:t>A,ST1_3</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t>LD</w:t>
        <w:tab/>
        <w:t>(RXSTAT),A</w:t>
        <w:tab/>
        <w:t>;PASSA AD ATTENDERE NMSG</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t>JP</w:t>
        <w:tab/>
        <w:t>RXEXIT</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w:t>
        <w:tab/>
        <w:t>STATO ST1_3 - ATTESA NUMERO DI MESSAGGIO</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RXST1_3:POP</w:t>
        <w:tab/>
        <w:t>AF</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t>CP</w:t>
        <w:tab/>
        <w:t>SOH</w:t>
        <w:tab/>
        <w:tab/>
        <w:t>;SE RICEVI ANCORA SOH</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t>JP</w:t>
        <w:tab/>
        <w:t>Z,TOST1</w:t>
        <w:tab/>
        <w:tab/>
        <w:t>;RICOMINCIA DA 1</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t>CP</w:t>
        <w:tab/>
        <w:t>'0'</w:t>
        <w:tab/>
        <w:tab/>
        <w:t>;IN QUESTO STATO E' AMMESSO SOLO</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t>JR</w:t>
        <w:tab/>
        <w:t>C,TOST0</w:t>
        <w:tab/>
        <w:tab/>
        <w:t>;DI RICEVERE UNA CIFRA (N.MESSAGGIO)</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t>CP</w:t>
        <w:tab/>
        <w:t>'9'+1</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t>JR</w:t>
        <w:tab/>
        <w:t>NC,TOST0</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t>CALL</w:t>
        <w:tab/>
        <w:t>STOTOB</w:t>
        <w:tab/>
        <w:tab/>
        <w:t>;REGISTRA N.DI MESSAGGIO</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RXST2A:</w:t>
        <w:tab/>
        <w:t>LD</w:t>
        <w:tab/>
        <w:t>A,ST2</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t>LD</w:t>
        <w:tab/>
        <w:t>(RXSTAT),A</w:t>
        <w:tab/>
        <w:t>;PASSA AD ATTENDERE STX</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t>JP</w:t>
        <w:tab/>
        <w:t>RXEXIT</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w:t>
        <w:tab/>
        <w:t xml:space="preserve">STATO ST2 - ATTESA STX </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RXST2:</w:t>
        <w:tab/>
        <w:t>POP</w:t>
        <w:tab/>
        <w:t>AF</w:t>
        <w:tab/>
        <w:tab/>
        <w:t>;ATTENDE STX</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t>CP</w:t>
        <w:tab/>
        <w:t>SOH</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t>JP</w:t>
        <w:tab/>
        <w:t>Z,TOST1</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t>CP</w:t>
        <w:tab/>
        <w:t>STX</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t>JP</w:t>
        <w:tab/>
        <w:t>NZ,TOST0</w:t>
        <w:tab/>
        <w:t>;NON STX - TORNA ALLO STATO ST0</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t>CALL</w:t>
        <w:tab/>
        <w:t>STOTOB</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t>LD</w:t>
        <w:tab/>
        <w:t>A,ST3</w:t>
        <w:tab/>
        <w:tab/>
        <w:t>;PASSA AD ATTENDERE TESTO MESSAGGIO</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t>LD</w:t>
        <w:tab/>
        <w:t>(RXSTAT),A</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t>JP</w:t>
        <w:tab/>
        <w:t>RXEXIT</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w:t>
        <w:tab/>
        <w:t>SETRXERR - SETTA CONDIZIONI DI ERRORE NELLA RICEZIONE</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SETRXERR:</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w:t>
        <w:tab/>
        <w:t>LD</w:t>
        <w:tab/>
        <w:t>A,(RXERR)</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w:t>
        <w:tab/>
        <w:t>OR</w:t>
        <w:tab/>
        <w:t>BCCERR</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w:t>
        <w:tab/>
        <w:t>LD</w:t>
        <w:tab/>
        <w:t>(RXERR),A</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w:t>
        <w:tab/>
        <w:t>JP</w:t>
        <w:tab/>
        <w:t>RXST2A</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w:t>
        <w:tab/>
        <w:t>STATO ST3 - MESSAGGIO VERO E PROPRIO</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RXST3:</w:t>
        <w:tab/>
        <w:t>LD</w:t>
        <w:tab/>
        <w:t>A,WAITMAX</w:t>
        <w:tab/>
        <w:t>;REINIZIALIZZA CONTATORE STATI WAIT</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t>LD</w:t>
        <w:tab/>
        <w:t>(WAITCNT),A</w:t>
        <w:tab/>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t>POP</w:t>
        <w:tab/>
        <w:t>AF</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t>CP</w:t>
        <w:tab/>
        <w:t>SOH</w:t>
        <w:tab/>
        <w:tab/>
        <w:t>;SE RICEVI ANCORA SOH</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t>JP</w:t>
        <w:tab/>
        <w:t>Z,TOST1</w:t>
        <w:tab/>
        <w:tab/>
        <w:t>;RICOMINCIA DA 1</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t>CALL</w:t>
        <w:tab/>
        <w:t>STOTOB</w:t>
        <w:tab/>
        <w:tab/>
        <w:t>;QUALUNQUE ALTRA COSA SIA SALVALO</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t>CP</w:t>
        <w:tab/>
        <w:t>ETX</w:t>
        <w:tab/>
        <w:tab/>
        <w:t>;HAI SALVATO ETX?</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t>JP</w:t>
        <w:tab/>
        <w:t>NZ,RXEXIT</w:t>
        <w:tab/>
        <w:t>;ESCI</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t>LD</w:t>
        <w:tab/>
        <w:t>A,ST4</w:t>
        <w:tab/>
        <w:tab/>
        <w:t>;PASSA AD ATTENDERE BCC</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t>LD</w:t>
        <w:tab/>
        <w:t>(RXSTAT),A</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t>JP</w:t>
        <w:tab/>
        <w:t>RXEXIT</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w:t>
        <w:tab/>
        <w:t>TOST0 - PASSA DIRETTAMENTE NELLO STATO ST0</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TOST0:</w:t>
        <w:tab/>
        <w:t>LD</w:t>
        <w:tab/>
        <w:t>A,ST0</w:t>
        <w:tab/>
        <w:tab/>
        <w:t>;RIPORTA ALLO STATO 0</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t>LD</w:t>
        <w:tab/>
        <w:t>(RXSTAT),A</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t>JP</w:t>
        <w:tab/>
        <w:t>RXEXIT</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w:t>
        <w:tab/>
        <w:t>TOST1 - PASSA DIRETTAMENTE NELLO STATO ST1</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TOST1:</w:t>
        <w:tab/>
        <w:t>CALL</w:t>
        <w:tab/>
        <w:t>RXRESET</w:t>
        <w:tab/>
        <w:tab/>
        <w:t>;AZZERA VARIABILI RICEZIONE</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t>LD</w:t>
        <w:tab/>
        <w:t>A,SOH</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t>CALL</w:t>
        <w:tab/>
        <w:t>STOTOB</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t>LD</w:t>
        <w:tab/>
        <w:t>A,ST1</w:t>
        <w:tab/>
        <w:tab/>
        <w:t>;RIPORTA ALLO STATO 1</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t>LD</w:t>
        <w:tab/>
        <w:t>(RXSTAT),A</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t>JP</w:t>
        <w:tab/>
        <w:t>RXEXIT</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w:t>
        <w:tab/>
        <w:t>STATO ST4 - ATTESA BCCH</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RXST4:</w:t>
        <w:tab/>
        <w:t>POP</w:t>
        <w:tab/>
        <w:t>AF</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t>CP</w:t>
        <w:tab/>
        <w:t>SOH</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t>JP</w:t>
        <w:tab/>
        <w:t>Z,TOST1</w:t>
        <w:tab/>
        <w:tab/>
        <w:t>;RESTART?</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t>CP</w:t>
        <w:tab/>
        <w:t>'0'</w:t>
        <w:tab/>
        <w:tab/>
        <w:t>;IN QUESTO STATO E' AMMESSO SOLO</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t>JP</w:t>
        <w:tab/>
        <w:t>C,TOST0</w:t>
        <w:tab/>
        <w:tab/>
        <w:t>;DI RICEVERE UNA CIFRA 30-3F</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t>CP</w:t>
        <w:tab/>
        <w:t>'@'</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t>JP</w:t>
        <w:tab/>
        <w:t>NC,TOST0</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t>LD</w:t>
        <w:tab/>
        <w:t>(BCCH),A</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t>LD</w:t>
        <w:tab/>
        <w:t>A,ST4_1</w:t>
        <w:tab/>
        <w:tab/>
        <w:t>;PASSA AD ATTENDERE LRCL</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t>LD</w:t>
        <w:tab/>
        <w:t>(RXSTAT),A</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t>JP</w:t>
        <w:tab/>
        <w:t>RXEXIT</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 xml:space="preserve">; </w:t>
        <w:tab/>
        <w:t>NOTA: I DUE BCC NON SONO SALVATI NEL BUFFER TANTO E' INUTILE</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w:t>
        <w:tab/>
        <w:t>STATO ST4_1 - ATTESA BCCL</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RXST4_1:POP</w:t>
        <w:tab/>
        <w:t>AF</w:t>
        <w:tab/>
        <w:tab/>
        <w:t>;ATTENDE BCCL</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t>CP</w:t>
        <w:tab/>
        <w:t>SOH</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t>JP</w:t>
        <w:tab/>
        <w:t>Z,TOST1</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t>CP</w:t>
        <w:tab/>
        <w:t>'0'</w:t>
        <w:tab/>
        <w:tab/>
        <w:t>;IN QUESTO STATO E' AMMESSO SOLO</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t>JP</w:t>
        <w:tab/>
        <w:t>C,TOST0</w:t>
        <w:tab/>
        <w:tab/>
        <w:t>;DI RICEVERE UNA CIFRA 30-3F</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t>CP</w:t>
        <w:tab/>
        <w:t>'@'</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t>JP</w:t>
        <w:tab/>
        <w:t>NC,TOST0</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tab/>
        <w:tab/>
        <w:tab/>
        <w:t>;ADESSO COMBINA I DUE BCC RICEVUTI</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t>AND</w:t>
        <w:tab/>
        <w:t>0FH</w:t>
        <w:tab/>
        <w:tab/>
        <w:t>;IN UN SOLO BYTE</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t>LD</w:t>
        <w:tab/>
        <w:t>B,A</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t>LD</w:t>
        <w:tab/>
        <w:t>A,(BCCH)</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t>AND</w:t>
        <w:tab/>
        <w:t>0FH</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t>SLA</w:t>
        <w:tab/>
        <w:t>A</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t>SLA</w:t>
        <w:tab/>
        <w:t>A</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t>SLA</w:t>
        <w:tab/>
        <w:t>A</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t>SLA</w:t>
        <w:tab/>
        <w:t>A</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t>OR</w:t>
        <w:tab/>
        <w:t>B</w:t>
        <w:tab/>
        <w:tab/>
        <w:t>;ACC CONTIENE BCC COMPLETO</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t>LD</w:t>
        <w:tab/>
        <w:t>HL,RXBCC</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t>CP</w:t>
        <w:tab/>
        <w:t>(HL)</w:t>
        <w:tab/>
        <w:tab/>
        <w:t>;CONFRONTALO CON QUELLO CALCOLATO</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t>LD</w:t>
        <w:tab/>
        <w:t>A,ST5</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t>LD</w:t>
        <w:tab/>
        <w:t>(RXSTAT),A</w:t>
        <w:tab/>
        <w:t>;VAI NELLO STATO ST5</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t>JP</w:t>
        <w:tab/>
        <w:t>Z,RXST5B</w:t>
        <w:tab/>
        <w:t>;LA CONDIZIONE E' IL CONFRONTO CON BCC</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tab/>
        <w:tab/>
        <w:tab/>
        <w:t>;VA DIRETTAMENTE NELLO STATO ST5</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tab/>
        <w:tab/>
        <w:tab/>
        <w:t>;ANCHE SE NON ARRIVA ALCUN CARATTERE</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tab/>
        <w:tab/>
        <w:tab/>
        <w:t>;OSSERVARE CHE NON SI SALTA DIRETTAMENTE</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tab/>
        <w:tab/>
        <w:tab/>
        <w:t>;A ST5 MA SI PASSA PRIMA DA ST5B</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w:t>
        <w:tab/>
        <w:t>????? PERCHE' NON RIMANDARLO A ST0?</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t>LD</w:t>
        <w:tab/>
        <w:t>A,(RXERR)</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t>OR</w:t>
        <w:tab/>
        <w:t>BCCERR</w:t>
        <w:tab/>
        <w:tab/>
        <w:t>;SE ERRORE, PRIMA SETTA FLAG</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t>LD</w:t>
        <w:tab/>
        <w:t>(RXERR),A</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t>JP</w:t>
        <w:tab/>
        <w:t>RXST5B</w:t>
        <w:tab/>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w:t>
        <w:tab/>
        <w:t>STATO ST5 - ATTENDE CHE IL PROCESSO TIMER SIA TORNATO IN WAITING</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w:t>
        <w:tab/>
        <w:t>NOTA: IN QUESTO STATO CI ARRIVA SUBITO DOPO AVERE RICEVUTO IL BCC</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w:t>
        <w:tab/>
        <w:t xml:space="preserve">      ANCHE SE NON ARRIVA ALCUN CARATTERE</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w:t>
        <w:tab/>
        <w:t>OGNI CARATTERE IN ARRIVO E' IGNORATO FINCHE' LO STATO DI TIMER</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w:t>
        <w:tab/>
        <w:t>NON DIVIENE "WAITING"</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RXST5:</w:t>
        <w:tab/>
        <w:t>POP</w:t>
        <w:tab/>
        <w:t>AF</w:t>
        <w:tab/>
        <w:tab/>
        <w:t>;WAITING ?! non dovrebbe essere IDLE</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RXST5C:</w:t>
        <w:tab/>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t>LD</w:t>
        <w:tab/>
        <w:t>A,(TIMSTAT)</w:t>
        <w:tab/>
        <w:t>;E ATTENDE CHE TIMER LO CAMBI ANCORA</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t>CP</w:t>
        <w:tab/>
        <w:t>IDLE</w:t>
        <w:tab/>
        <w:tab/>
        <w:t>;SENZA FARE NIENTE</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w:t>
        <w:tab/>
        <w:t>CP</w:t>
        <w:tab/>
        <w:t>WAITING</w:t>
        <w:tab/>
        <w:tab/>
        <w:t>;SENZA FARE NIENTE</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t>JP</w:t>
        <w:tab/>
        <w:t>NZ,RXEXIT</w:t>
        <w:tab/>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t>JP</w:t>
        <w:tab/>
        <w:t>TOST0</w:t>
        <w:tab/>
        <w:tab/>
        <w:t>;ABILITA REINIZIO DEL CICLO</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w:t>
        <w:tab/>
        <w:t>PASSA DI QUI SOLO ALL'INGRESSO IN ST5 COSI' NON CORRE IL RISCHIO</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w:t>
        <w:tab/>
        <w:t>DI MODIFICARE WAITING-&gt;RECEIVED IN CASO DI UN CARATTERE SPARSO</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RXST5B:</w:t>
        <w:tab/>
        <w:t>LD</w:t>
        <w:tab/>
        <w:t>A,RECEIVED</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t>LD</w:t>
        <w:tab/>
        <w:t>(TIMSTAT),A</w:t>
        <w:tab/>
        <w:t>;CAMBIA LO STATO AL PROCESSO TIMER</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t>JP</w:t>
        <w:tab/>
        <w:t>RXST5C</w:t>
        <w:tab/>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w:t>
        <w:tab/>
        <w:t>RXEXIT - USCITA COMUNE PER TUTTI GLI STATI</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RXEXIT:</w:t>
        <w:tab/>
        <w:t>EXX</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t>EX</w:t>
        <w:tab/>
        <w:t>AF,AF'</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t>EI</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t>RETI</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w:t>
        <w:tab/>
        <w:t>RXRESET</w:t>
        <w:tab/>
        <w:t>- RESETTA TUTTE LE VARIABILI DI RICEZIONE</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RXRESET:LD</w:t>
        <w:tab/>
        <w:t>A,NOERR</w:t>
        <w:tab/>
        <w:tab/>
        <w:t>;AZZERA EVENTUALE STATO DI ERRORE</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t>LD</w:t>
        <w:tab/>
        <w:t>(RXERR),A</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t>XOR</w:t>
        <w:tab/>
        <w:t>A</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t>LD</w:t>
        <w:tab/>
        <w:t>(RXBCC),A</w:t>
        <w:tab/>
        <w:t>;AZZERA BCC PROGRESSIVO PER CONTROLLO</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t>LD</w:t>
        <w:tab/>
        <w:t>(LANRXCNT),A</w:t>
        <w:tab/>
        <w:t>;AZZERA CONTATORE CARATTERI RICEVUTI</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t>LD</w:t>
        <w:tab/>
        <w:t>HL,LANRXBU</w:t>
        <w:tab/>
        <w:t>;RIPORTA PUNTATORE AD INIZIO BUFFER</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t>LD</w:t>
        <w:tab/>
        <w:t>(LANRXPO),HL</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t>RET</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w:t>
        <w:tab/>
        <w:t>ROUTINE STORE TO BUFFER - PONE ACC NEL BUFFER DI RICEZIONE</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w:t>
        <w:tab/>
        <w:t>ACC RESTA INTATTO</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STOTOB:</w:t>
        <w:tab/>
        <w:t>PUSH</w:t>
        <w:tab/>
        <w:t>AF</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t>LD</w:t>
        <w:tab/>
        <w:t>A,(LANRXCNT)</w:t>
        <w:tab/>
        <w:t>;INCREMENT BUFFER COUNTER</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t>INC</w:t>
        <w:tab/>
        <w:t>A</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t>LD</w:t>
        <w:tab/>
        <w:t>(LANRXCNT),A</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t>CP</w:t>
        <w:tab/>
        <w:t>LANBUFL+1</w:t>
        <w:tab/>
        <w:t>;VEDI SE BUFFER PIENO - PUO' AVVENIRE PER</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t>JP</w:t>
        <w:tab/>
        <w:t>NC,RXBOER</w:t>
        <w:tab/>
        <w:t>;ERRORE SLAVE O PER DISTURBO PRESO COME CAR.</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t>POP</w:t>
        <w:tab/>
        <w:t>AF</w:t>
        <w:tab/>
        <w:tab/>
        <w:t>;RIPRENDI DATO LETTO</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t>LD</w:t>
        <w:tab/>
        <w:t>HL,(LANRXPO)</w:t>
        <w:tab/>
        <w:t>;GET BUFFER POINTER</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t>LD</w:t>
        <w:tab/>
        <w:t>(HL),A</w:t>
        <w:tab/>
        <w:tab/>
        <w:t>;STORE CHAR</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t>INC</w:t>
        <w:tab/>
        <w:t>HL</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t>LD</w:t>
        <w:tab/>
        <w:t>(LANRXPO),HL</w:t>
        <w:tab/>
        <w:t>;STORE BUFFER POINTER</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t>LD</w:t>
        <w:tab/>
        <w:t>E,A</w:t>
        <w:tab/>
        <w:tab/>
        <w:t>;SALVA ACC</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t>LD</w:t>
        <w:tab/>
        <w:t>A,(RXBCC)</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t>XOR</w:t>
        <w:tab/>
        <w:t>E</w:t>
        <w:tab/>
        <w:tab/>
        <w:t>;CALCOLA E SALVA NUOVO BCC</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t>LD</w:t>
        <w:tab/>
        <w:t>(RXBCC),A</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t>LD</w:t>
        <w:tab/>
        <w:t>A,E</w:t>
        <w:tab/>
        <w:tab/>
        <w:t>;RIPRISTINA ACC</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t>RET</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w:t>
        <w:tab/>
        <w:t>RX BUFFER OVERFLOW ERROR</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w:t>
        <w:tab/>
        <w:t>SE SONO ARRIVATI TROPPI CARATTERI IGNORA IL MESSAGGIO CORRENTE</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w:t>
        <w:tab/>
        <w:t>(NOTA: STOTOB E' CHIAMATA IN TOST2 MA SUBITO DOPO UN RXRESET QUINDI</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w:t>
        <w:tab/>
        <w:t>SENZA PERICOLO DI OVERFLOW - QUESTA USCITA AVVIENE SEMPRE PERTANTO</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w:t>
        <w:tab/>
        <w:t>QUANDO E' STATO USATO UN SOLO LIVELLO DI STACK)</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RXBOER:</w:t>
        <w:tab/>
        <w:t>POP</w:t>
        <w:tab/>
        <w:t>AF</w:t>
        <w:tab/>
        <w:tab/>
        <w:t>;RIPRISTINA STACK - PUSH AF</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t>POP</w:t>
        <w:tab/>
        <w:t>HL</w:t>
        <w:tab/>
        <w:tab/>
        <w:t>;RIPRISTINA STACK - CALL A STOTOB</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t>JP</w:t>
        <w:tab/>
        <w:t>TOST0</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w:t>
        <w:tab/>
        <w:t>EXT/STATUS CHG - NON DEVE AVVENIRE</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LANSTAT:EX</w:t>
        <w:tab/>
        <w:t>AF,AF'</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t>EXX</w:t>
        <w:tab/>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t>LD</w:t>
        <w:tab/>
        <w:t>A,(CTLP)</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t>LD</w:t>
        <w:tab/>
        <w:t>C,A</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t>LD</w:t>
        <w:tab/>
        <w:t>A,10H</w:t>
        <w:tab/>
        <w:tab/>
        <w:t>;RESET EXTERNAL STATUS/INTERRUPT</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t>OUT</w:t>
        <w:tab/>
        <w:t>(C),A</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w:t>
        <w:tab/>
        <w:t>LD</w:t>
        <w:tab/>
        <w:t>A,1</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w:t>
        <w:tab/>
        <w:t>OUT</w:t>
        <w:tab/>
        <w:t>(C),A</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w:t>
        <w:tab/>
        <w:t>LD</w:t>
        <w:tab/>
        <w:t>A,16H</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w:t>
        <w:tab/>
        <w:t>OUT</w:t>
        <w:tab/>
        <w:t>(C),A</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t>JR</w:t>
        <w:tab/>
        <w:t>QINT</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w:t>
        <w:tab/>
        <w:t>CONDIZIONI SPECIALI - DI SOLITO ERRORE PARITA'</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LANSPEC:EX</w:t>
        <w:tab/>
        <w:t>AF,AF'</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t>EXX</w:t>
        <w:tab/>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t>LD</w:t>
        <w:tab/>
        <w:t>A,(CTLP)</w:t>
        <w:tab/>
        <w:t>;PRENDI NUMERO DELLA PORTA CONTROLLO</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t>LD</w:t>
        <w:tab/>
        <w:t>C,A</w:t>
        <w:tab/>
        <w:tab/>
        <w:t>;IN C</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t>LD</w:t>
        <w:tab/>
        <w:t>A,1</w:t>
        <w:tab/>
        <w:tab/>
        <w:t>;INDAGA SUL TIPO DI ERRORE</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t>OUT</w:t>
        <w:tab/>
        <w:t>(C),A</w:t>
        <w:tab/>
        <w:tab/>
        <w:t>;(SOLO PER DEBUG) - LEGGI REG1.</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t>IN</w:t>
        <w:tab/>
        <w:t>A,(C)</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t>LD</w:t>
        <w:tab/>
        <w:t>A,30H</w:t>
        <w:tab/>
        <w:tab/>
        <w:t xml:space="preserve">;ERROR RESET </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t>OUT</w:t>
        <w:tab/>
        <w:t>(C),A</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t>LD</w:t>
        <w:tab/>
        <w:t>A,(RXERR)</w:t>
        <w:tab/>
        <w:t>;SETTA FLAG DI ERRORE PARITA'</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t>SET</w:t>
        <w:tab/>
        <w:t>1,A</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t>LD</w:t>
        <w:tab/>
        <w:t>(RXERR),A</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QINT:</w:t>
        <w:tab/>
        <w:t>EX</w:t>
        <w:tab/>
        <w:t>AF,AF'</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t>EXX</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t>EI</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t>RETI</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w:t>
        <w:tab/>
        <w:t>LANTX - TRASMISSIONE CARATTERE VERSO LAN - NON SERVE UN INTERR</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w:t>
        <w:tab/>
        <w:t>MA VIENE CHIAMATA DAL PROCESSO AD 1 MSEC</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w:t>
        <w:tab/>
        <w:t xml:space="preserve">NEI MOMENTI IN CUI NON E' ATTIVA LA TRASMISSIONE </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w:t>
        <w:tab/>
        <w:t>PUO' ESSERE CHIAMATA ANCHE DAI PROGRAMMI</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LANTX:</w:t>
        <w:tab/>
        <w:t>PUSH</w:t>
        <w:tab/>
        <w:t>BC</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w:t>
        <w:tab/>
        <w:t>PUSH    AF</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w:t>
        <w:tab/>
        <w:t>LD</w:t>
        <w:tab/>
        <w:t>A,(CTLP)</w:t>
        <w:tab/>
        <w:t>;NUMERO DI PORTA IN C</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w:t>
        <w:tab/>
        <w:t>LD</w:t>
        <w:tab/>
        <w:t>C,A</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SIOT1:</w:t>
        <w:tab/>
        <w:t>IN</w:t>
        <w:tab/>
        <w:t>A,(C)</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w:t>
        <w:tab/>
        <w:t>BIT</w:t>
        <w:tab/>
        <w:t>2,A</w:t>
        <w:tab/>
        <w:tab/>
        <w:t>;TEST TX EMPTY</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w:t>
        <w:tab/>
        <w:t>JR</w:t>
        <w:tab/>
        <w:t>Z,SIOT1</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w:t>
        <w:tab/>
        <w:t>LD</w:t>
        <w:tab/>
        <w:t>A,(DTAP)</w:t>
        <w:tab/>
        <w:t>;NUMERO PORTA DATI IN C</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w:t>
        <w:tab/>
        <w:t>LD</w:t>
        <w:tab/>
        <w:t>C,A</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       POP     AF</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w:t>
        <w:tab/>
        <w:t>OUT</w:t>
        <w:tab/>
        <w:t>(C),A</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w:t>
        <w:tab/>
        <w:t>POP</w:t>
        <w:tab/>
        <w:t>BC</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w:t>
        <w:tab/>
        <w:t>RET</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 * * * * * * * * * * * * * * * * * * * * * * * * * * * * * * * * * * * * *</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 * * * * * * * * * * * * * * * * * * * * * * * * * * * * * * * * * * * * *</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w:t>
        <w:tab/>
        <w:t>PROCESSO LAN (PROCLAN) - ESEGUE LE INTERROGAZIONI AGLI SLAVES</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w:t>
        <w:tab/>
        <w:t>VIENE CHIAMATO A TEMPO</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w:t>
        <w:tab/>
        <w:t>GLI STATI POSSIBILI SONO DETRMINATI DALLA VARIABILE TIMSTAT</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w:t>
        <w:tab/>
        <w:t>E SONO</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IDLE</w:t>
        <w:tab/>
        <w:t>EQU</w:t>
        <w:tab/>
        <w:t>0</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WAITING</w:t>
        <w:tab/>
        <w:t>EQU</w:t>
        <w:tab/>
        <w:t>1</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RECEIVED EQU</w:t>
        <w:tab/>
        <w:t>2</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READY</w:t>
        <w:tab/>
        <w:t>EQU</w:t>
        <w:tab/>
        <w:t>3</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 * * * * * * * * * * * * * * * * * * * * * * * * * * * * * * * * * * * * *</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 * * * * * * * * * * * * * * * * * * * * * * * * * * * * * * * * * * * * *</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PROCLAN:LD</w:t>
        <w:tab/>
        <w:t>A,(TIMSTAT)</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t>CP</w:t>
        <w:tab/>
        <w:t>IDLE</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t>JP</w:t>
        <w:tab/>
        <w:t>Z,TIMIDLE</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t>CP</w:t>
        <w:tab/>
        <w:t>WAITING</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t>JP</w:t>
        <w:tab/>
        <w:t>Z,TIMWTNG</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t>CP</w:t>
        <w:tab/>
        <w:t>RECEIVED</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t>JP</w:t>
        <w:tab/>
        <w:t>Z,TIMRCVD</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t>JP</w:t>
        <w:tab/>
        <w:t>TIMEXIT</w:t>
        <w:tab/>
        <w:tab/>
        <w:t>;ERA INT_ERR 20/10/91</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w:t>
        <w:tab/>
        <w:t>SEGUONO GLI STATI DEL PROCESSO TIMER;</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w:t>
        <w:tab/>
        <w:t>STATO IDLE - VIENE AVVIATA LA TRASMISSIONE</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w:t>
        <w:tab/>
        <w:t>SE NON CI SONO TRASMISSIONI IN CORSO, UNA NUOVA TRASMISSIONE</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w:t>
        <w:tab/>
        <w:t>VIENE AVVIATA USANDO IL BUFFER ATTIVO, OSSIA IL</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w:t>
        <w:tab/>
        <w:t>BUFFER DI POLLING (SE IL BASIC NON HA RICHIESTO DI TRASMETTERE)</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w:t>
        <w:tab/>
        <w:t>O DA QUELLO DEL BASIC (SE QUESTO HA RICHIESTO DI TRASMETTERE)</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TIMIDLE:LD</w:t>
        <w:tab/>
        <w:t>A,(STARTUP)</w:t>
        <w:tab/>
        <w:t>;NON INVIARE INTERROGAZIONI FINCHE'</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t>OR</w:t>
        <w:tab/>
        <w:t>A</w:t>
        <w:tab/>
        <w:tab/>
        <w:t>;SEI IN STARTUP</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t>JP</w:t>
        <w:tab/>
        <w:t>NZ,TIMEXIT</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w:t>
        <w:tab/>
        <w:t>----- SI VERIFICA CHE NON CI SIANO TRASMISSIONI IN CORSO</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t>LD</w:t>
        <w:tab/>
        <w:t>A,(LANTXCNT)</w:t>
        <w:tab/>
        <w:t>;VERIFICA CHE NON CI SIA ANCORA</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t>OR</w:t>
        <w:tab/>
        <w:t>A</w:t>
        <w:tab/>
        <w:tab/>
        <w:t>;DA TRASMETTERE QUALCOSA</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t>JP</w:t>
        <w:tab/>
        <w:t>NZ,TIMEXIT</w:t>
        <w:tab/>
        <w:t>;IN QUESTO CASO RITORNA SUBITO</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w:t>
        <w:tab/>
        <w:t>----- NESSUNA TRASMISSIONE E' IN CORSO - SE NE PUO' INIZIARE UNA NUOVA</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tab/>
        <w:tab/>
        <w:tab/>
        <w:t>;LE SEGUENTI INIZIALIZZAZIONI SONO POSTE QUI</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tab/>
        <w:tab/>
        <w:tab/>
        <w:t>;PER NON ESEGUIRLE NELLE RITRASMISSIONI</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tab/>
        <w:tab/>
        <w:tab/>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t>LD</w:t>
        <w:tab/>
        <w:t>A,(MAXRTY)</w:t>
        <w:tab/>
        <w:t>;INIZIALIZZA CONTATORI</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t>LD</w:t>
        <w:tab/>
        <w:t>(REPCNT),A</w:t>
        <w:tab/>
        <w:t>;RITRASMISSIONI</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t>LD</w:t>
        <w:tab/>
        <w:t>(NAKCNT),A</w:t>
        <w:tab/>
        <w:t>;E NAK INVIABILI</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tab/>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w:t>
        <w:tab/>
        <w:t>----- DECIDE QUALE BUFFER E' QUELLO ATTIVO</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t>LD</w:t>
        <w:tab/>
        <w:t>A,(PRE_BUF2)</w:t>
        <w:tab/>
        <w:t>;VEDE SE BASIC HA RICHIESTO DI TRASMETTERE</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t>OR</w:t>
        <w:tab/>
        <w:t>A</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t>JP</w:t>
        <w:tab/>
        <w:t>NZ,STARTGB</w:t>
        <w:tab/>
        <w:t>;SALTA PER TRASMETTERE MSG RICH. DA GBASIC</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w:t>
        <w:tab/>
        <w:t>ANCORA IDLE: AVVIA PROCESSO TRASMISSIONE MESSAGGIO DI DEFAULT</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w:t>
        <w:tab/>
        <w:t>----- PREDISPONE BUFFER</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w:t>
        <w:tab/>
        <w:t>----- DECISIONE STAZIONE DA INDIRIZZARE</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w:t>
        <w:tab/>
        <w:t>PER PRIMA COSA SI VEDE SE DEVE ESSERE INTERROGATA UNA STAZIONE</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w:t>
        <w:tab/>
        <w:t>ONLINE O UNA STAZIONE OFFLINE</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t>LD</w:t>
        <w:tab/>
        <w:t>A,(ONCOUNT)</w:t>
        <w:tab/>
        <w:t>;ONCOUNT STABILISCE IL RAPPORTO TRA LE</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t>DEC</w:t>
        <w:tab/>
        <w:t>A</w:t>
        <w:tab/>
        <w:tab/>
        <w:t>;INTERROGAZIONI ALLE ON ED ALLE OFFLINE</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t>OR</w:t>
        <w:tab/>
        <w:t>A</w:t>
        <w:tab/>
        <w:tab/>
        <w:t>;QUANDO ONCOUNT=0 SI INTERROGA UNA OFF</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t>LD</w:t>
        <w:tab/>
        <w:t>(ONCOUNT),A</w:t>
        <w:tab/>
        <w:t>;SALVA, POI SI VEDRA'</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t>JP</w:t>
        <w:tab/>
        <w:t>NZ,POLLON</w:t>
        <w:tab/>
        <w:t>;E' L'ORA DI INTERROGARE LA PROSSIMA OFF?</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tab/>
        <w:tab/>
        <w:tab/>
        <w:t>;SALTA SE NO</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t>LD</w:t>
        <w:tab/>
        <w:t>A,ONOFFR</w:t>
        <w:tab/>
        <w:t>;SI, RIPRISTINA CONTATORE</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t>LD</w:t>
        <w:tab/>
        <w:t>(ONCOUNT),A</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POLLOFF:CALL</w:t>
        <w:tab/>
        <w:t>NEXTOFF</w:t>
        <w:tab/>
        <w:tab/>
        <w:t>;DETERMINA IL NUMERO DELLA PROSSIMA OFF</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t>JP</w:t>
        <w:tab/>
        <w:t>C,POLLON</w:t>
        <w:tab/>
        <w:t>;SE NON CI SONO STAZIONI IN OFF PROVA CON ON</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t>LD</w:t>
        <w:tab/>
        <w:t>(LASTOFF),A</w:t>
        <w:tab/>
        <w:t>;AGGIORNA PUNTATORE</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t>LD</w:t>
        <w:tab/>
        <w:t>(PDEST),A</w:t>
        <w:tab/>
        <w:t>;PDEST RICORDA QUALE E' LA STAZ. INTERROGATA</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t>PUSH</w:t>
        <w:tab/>
        <w:t>HL</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t>LD</w:t>
        <w:tab/>
        <w:t>HL,LDESTH</w:t>
        <w:tab/>
        <w:t>;INSERISCI INDIRIZZO DEST NEL BUFFER</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t>CALL</w:t>
        <w:tab/>
        <w:t>SETDEST</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t>POP</w:t>
        <w:tab/>
        <w:t>HL</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t>LD</w:t>
        <w:tab/>
        <w:t>A,OFFLINE</w:t>
        <w:tab/>
        <w:t>;FLAG USATO PER RICONOSCERE I "RISVEGLI"</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t>LD</w:t>
        <w:tab/>
        <w:t>(WAKEUP),A</w:t>
        <w:tab/>
        <w:t>;INDICA CHE L'INTERROGAZIONE E' STATA FATTA</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t>JP</w:t>
        <w:tab/>
        <w:t>SETNMSG</w:t>
        <w:tab/>
        <w:tab/>
        <w:t>;AD UNA STAZIONE OFF</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POLLON:</w:t>
        <w:tab/>
        <w:t>CALL</w:t>
        <w:tab/>
        <w:t>NEXTON</w:t>
        <w:tab/>
        <w:tab/>
        <w:t>;PROCURATI IL NUMERO DELLA PROSSIMA STAZIONE ON</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t>JP</w:t>
        <w:tab/>
        <w:t>C,POLLOFF</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t>LD</w:t>
        <w:tab/>
        <w:t>(LASTON),A</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t>LD</w:t>
        <w:tab/>
        <w:t>(PDEST),A</w:t>
        <w:tab/>
        <w:t>;PDEST RICORDA QUALE E' LA STAZ. INTERROGATA</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t>PUSH</w:t>
        <w:tab/>
        <w:t>HL</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t>LD</w:t>
        <w:tab/>
        <w:t>HL,LDESTH</w:t>
        <w:tab/>
        <w:t>;INSERISCI INDIRIZZO DEST NEL BUFFER</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t>CALL</w:t>
        <w:tab/>
        <w:t>SETDEST</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t>POP</w:t>
        <w:tab/>
        <w:t>HL</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t>LD</w:t>
        <w:tab/>
        <w:t>A,ONLINE</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t>LD</w:t>
        <w:tab/>
        <w:t>(WAKEUP),A</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w:t>
        <w:tab/>
        <w:t>INSERISCI NUMERO DI MESSAGGIO - ESSO TUTTAVIA SARA' INCREMENTATO</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w:t>
        <w:tab/>
        <w:t>SOLO DOPO AVER RICEVUTO LA RISPOSTA</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SETNMSG:</w:t>
        <w:tab/>
        <w:tab/>
        <w:tab/>
        <w:t>;NXTON O NXTOFF HANNO LASCIATO HL A PUNTARE</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tab/>
        <w:tab/>
        <w:tab/>
        <w:t>;ALLA LOCAZIONE DELLO STATUS DELLA TABELLA STAZIONI</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t>DEC</w:t>
        <w:tab/>
        <w:t>HL</w:t>
        <w:tab/>
        <w:tab/>
        <w:t>;PORTALO SU NUMERO DEL MESSAGGIO DA SPEDIRE</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t>LD</w:t>
        <w:tab/>
        <w:t>A,(HL)</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t>LD</w:t>
        <w:tab/>
        <w:t>(LNMSG),A</w:t>
        <w:tab/>
        <w:t>;INSERISCILO NEL BUFFER</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t>DEC</w:t>
        <w:tab/>
        <w:t>HL</w:t>
        <w:tab/>
        <w:tab/>
        <w:t>;PORTA HL SU NUMERO MESSAGGIO DA RICEVERE</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t>LD</w:t>
        <w:tab/>
        <w:t>A,(HL)</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t>LD</w:t>
        <w:tab/>
        <w:t>(EXPNMSG),A</w:t>
        <w:tab/>
        <w:t>;SALVALO PER USO FUTURO</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w:t>
        <w:tab/>
        <w:t>----- MESSAGGIO PREDISPOSTO - VALUTA LUNGHEZZA, AZZERA PUNTATORI</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w:t>
        <w:tab/>
        <w:tab/>
        <w:tab/>
        <w:tab/>
        <w:t xml:space="preserve">      E CALCOLA BCC</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REIDLE:</w:t>
        <w:tab/>
        <w:t>;ENTRY POINT PER RITRASMISSIONE STESSO MESSAGGIO SENZA INCREMENTO</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w:t>
        <w:tab/>
        <w:t xml:space="preserve"> DEL NUMERO DI MESSAGGIO</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t>LD</w:t>
        <w:tab/>
        <w:t>A,WAITMAX</w:t>
        <w:tab/>
        <w:t>;REINIZIALIZZA CONTATORE STATI WAIT</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t>LD</w:t>
        <w:tab/>
        <w:t>(WAITCNT),A</w:t>
        <w:tab/>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t>LD</w:t>
        <w:tab/>
        <w:t>A,(BUF2)</w:t>
        <w:tab/>
        <w:t>;VEDI QUALE BUFFER DEVI SPEDIRE</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t>OR</w:t>
        <w:tab/>
        <w:t>A</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t>JP</w:t>
        <w:tab/>
        <w:t>NZ,STGB2</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w:t>
        <w:tab/>
        <w:t>INVIO INTERROGAZIONE DI POLLING</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t>LD</w:t>
        <w:tab/>
        <w:t>A,(.LOW.(LBCC-LSOH))+2</w:t>
        <w:tab/>
        <w:t>;LUNGHEZZA BUFFER DA TRASMETTERE</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t>LD</w:t>
        <w:tab/>
        <w:t>(LANTXCNT),A</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t>LD</w:t>
        <w:tab/>
        <w:t>HL,LBUF</w:t>
        <w:tab/>
        <w:tab/>
        <w:t xml:space="preserve">;INIZIALIZZA PUNTATORI ALL'AREA </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tab/>
        <w:tab/>
        <w:tab/>
        <w:t>;DEL MESSAGGIO DI DEFAULT</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t>LD</w:t>
        <w:tab/>
        <w:t>(LANTXPO),HL</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t>CALL</w:t>
        <w:tab/>
        <w:t>BCC</w:t>
        <w:tab/>
        <w:tab/>
        <w:t>;BCC DA SOH INCLUSO</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t>CALL</w:t>
        <w:tab/>
        <w:t>ADD_BCC</w:t>
        <w:tab/>
        <w:tab/>
        <w:t>;APPENDILO AL BUFFER</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w:t>
        <w:tab/>
        <w:t>----- BUFFER COMPLETO - CAMBIA STATO</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BCOMPL:</w:t>
        <w:tab/>
        <w:t>CALL</w:t>
        <w:tab/>
        <w:t>STARTX</w:t>
        <w:tab/>
        <w:tab/>
        <w:t>;AVVIA TRASMISSIONE</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w:t>
        <w:tab/>
        <w:t>TENTATIVO DI MODIFICA - RIPRISTINATO PERCHE' NON VA:</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w:t>
        <w:tab/>
        <w:t>MODIFICA 20/10/91 - INVECE DI PASSARE SUBITO IN WAITING SI PASSA</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w:t>
        <w:tab/>
        <w:t>IN UNO STATO DI SOSPENSIONE IN CUI NON SI FA NIENTE - SARA' LA</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w:t>
        <w:tab/>
        <w:t>FINE DELLA TRASMISSIONE A ENTRARE IN WAITING</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t>LD</w:t>
        <w:tab/>
        <w:t>A,WAITING</w:t>
        <w:tab/>
        <w:t>;PASSA IN ATTESA DI RISPOSTA</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t>LD</w:t>
        <w:tab/>
        <w:t>(TIMSTAT),A</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t>LD</w:t>
        <w:tab/>
        <w:t>A,ST0</w:t>
        <w:tab/>
        <w:tab/>
        <w:t>;ABILITA RICEZIONE</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t>LD</w:t>
        <w:tab/>
        <w:t>(RXSTAT),A</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t>JP</w:t>
        <w:tab/>
        <w:t>TIMEXIT</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w:t>
        <w:tab/>
        <w:t>ANCORA IDLE: AVVIA TRASMISSIONE MESSAGGIO BASIC</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w:t>
        <w:tab/>
        <w:t>----- PREDISPOSIZIONE BUFFER GBASIC ED AVVIO TRASMISSIONE</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STARTGB:LD      A,(UDEST)       ;NUMERO DELLA STAZIONE RICHIESTA</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t>LD</w:t>
        <w:tab/>
        <w:t>(PDEST),A</w:t>
        <w:tab/>
        <w:t>;AGGIORNA PDEST</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CALL    QPSTAT          ;ESAMINA STATO</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w:t>
        <w:tab/>
        <w:t>MODIFICA SPERIMENTALE 3/9/90 - INVIO MESSAGGIO GBASIC</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w:t>
        <w:tab/>
        <w:t>A STAZIONE OFFLINE RITORNA DIRETTAMENTE UN TIMEOUT - IN QUESTO MODO</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w:t>
        <w:tab/>
        <w:t>SIAMO SICURI CHE ALLO SLAVE NON SIA RIMASTO UN MESSAGGIO "IN CANNA"</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t>JP</w:t>
        <w:tab/>
        <w:t>NC,PRETMO2</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w:t>
        <w:tab/>
        <w:t>LD      A,OFFLINE</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w:t>
        <w:tab/>
        <w:t>JP      NC,STGB1</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t>LD      A,ONLINE</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STGB1:  LD      (WAKEUP),A      ;MEMORIZZA STATO ATTUALE PER DETERMINARE</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EVENTUALE RISVEGLIO</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tab/>
        <w:tab/>
        <w:tab/>
        <w:t>;QPSTAT HA LASCIATO HL A PUNTARE</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tab/>
        <w:tab/>
        <w:tab/>
        <w:t>;ALLA LOCAZIONE DELLO STATUS DELLA TABELLA STAZIONI</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t>DEC</w:t>
        <w:tab/>
        <w:t>HL</w:t>
        <w:tab/>
        <w:tab/>
        <w:t>;PORTALO SU NUMERO DEL MESSAGGIO DA SPEDIRE</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t>LD</w:t>
        <w:tab/>
        <w:t>A,(HL)</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t>LD</w:t>
        <w:tab/>
        <w:t>(UNMSG),A</w:t>
        <w:tab/>
        <w:t>;INSERISCILO NEL BUFFER</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t>DEC</w:t>
        <w:tab/>
        <w:t>HL</w:t>
        <w:tab/>
        <w:tab/>
        <w:t>;ADESSO PRENDI NUMERO MESSAGGIO DA RICEVERE</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t>LD</w:t>
        <w:tab/>
        <w:t>A,(HL)</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t>LD</w:t>
        <w:tab/>
        <w:t>(EXPNMSG),A</w:t>
        <w:tab/>
        <w:t>;SALVALO PER USO FUTURO</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t>LD</w:t>
        <w:tab/>
        <w:t>A,(PDEST)</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t>LD</w:t>
        <w:tab/>
        <w:t>HL,UDESTH</w:t>
        <w:tab/>
        <w:t>;INSERISCI INDIRIZZO DEST NEL BUFFER</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t>CALL</w:t>
        <w:tab/>
        <w:t>SETDEST</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 xml:space="preserve">STGB2: </w:t>
        <w:tab/>
        <w:t>LD</w:t>
        <w:tab/>
        <w:t>A,(GBTXCNT)</w:t>
        <w:tab/>
        <w:t>;NUMERO DI CARATTERI DA TRASMETTERE</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t>LD</w:t>
        <w:tab/>
        <w:t>(LANTXCNT),A</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t>LD</w:t>
        <w:tab/>
        <w:t>HL,UBUF</w:t>
        <w:tab/>
        <w:tab/>
        <w:t>;INDIRIZZO BUFFER DA TRASMETTERE</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t>LD</w:t>
        <w:tab/>
        <w:t>(LANTXPO),HL</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t>CALL</w:t>
        <w:tab/>
        <w:t>BCC</w:t>
        <w:tab/>
        <w:tab/>
        <w:t>;CALCOLA BCC DA SOH INCLUSO</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t>CALL</w:t>
        <w:tab/>
        <w:t>ADD_BCC</w:t>
        <w:tab/>
        <w:tab/>
        <w:t>;E APPENDILO NEL BUFFER</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t>XOR</w:t>
        <w:tab/>
        <w:t>A</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t>LD</w:t>
        <w:tab/>
        <w:t>(PRE_BUF2),A</w:t>
        <w:tab/>
        <w:t>;IMPEDISCE CHE RISPOSTE AUTO</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t>INC</w:t>
        <w:tab/>
        <w:t>A</w:t>
        <w:tab/>
        <w:tab/>
        <w:t>;SIANO PRESE COME RISPOSTE BASIC</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t>LD</w:t>
        <w:tab/>
        <w:t>(BUF2),A</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t>JP</w:t>
        <w:tab/>
        <w:t>BCOMPL</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w:t>
        <w:tab/>
        <w:t>VEDI NOTE SOPRA</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PRETMO2:XOR</w:t>
        <w:tab/>
        <w:t>A</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t>LD</w:t>
        <w:tab/>
        <w:t>(PRE_BUF2),A</w:t>
        <w:tab/>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t>INC</w:t>
        <w:tab/>
        <w:t>A</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t>LD</w:t>
        <w:tab/>
        <w:t>(BUF2),A</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t>CALL</w:t>
        <w:tab/>
        <w:t>SETTMO</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t>JP</w:t>
        <w:tab/>
        <w:t>EXPCTD</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w:t>
        <w:tab/>
        <w:t>STATO WAITING - SI ATTENDE IL RITORNO DI UNA RISPOSTA</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w:t>
        <w:tab/>
        <w:t>SALVO TIMEOUT SI ESCE DA QUESTO STATO PER OPERA DEL PROCESSO</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w:t>
        <w:tab/>
        <w:t>RICEVITORE CHE MODIFICA TIMSTAT</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TIMWTNG:LD</w:t>
        <w:tab/>
        <w:t>A,(WAITCNT)</w:t>
        <w:tab/>
        <w:t>;GUARDA DI NON RESTARE TROPPO A LUNGO</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t>DEC</w:t>
        <w:tab/>
        <w:t>A</w:t>
        <w:tab/>
        <w:tab/>
        <w:t>;IN QUESTO STATO</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t>LD</w:t>
        <w:tab/>
        <w:t>(WAITCNT),A</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t>JP</w:t>
        <w:tab/>
        <w:t>NZ,TIMEXIT</w:t>
        <w:tab/>
        <w:t>;SE CI SEI STATO TROPPO RIPETI</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REPEAT:</w:t>
        <w:tab/>
        <w:t>LD</w:t>
        <w:tab/>
        <w:t>A,(REPCNT)</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t>DEC</w:t>
        <w:tab/>
        <w:t>A</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t>LD</w:t>
        <w:tab/>
        <w:t>(REPCNT),A</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t>JP</w:t>
        <w:tab/>
        <w:t>Z,TIMOUT</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t>JP</w:t>
        <w:tab/>
        <w:t>REIDLE</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w:t>
        <w:tab/>
        <w:t>STATO RECEIVED - PROCESSO DELLE RISPOSTE RICEVUTE</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TIMRCVD:LD</w:t>
        <w:tab/>
        <w:t>A,(RXERR)</w:t>
        <w:tab/>
        <w:t>;CI SONO STATI ERRORI?</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t>OR</w:t>
        <w:tab/>
        <w:t>A</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t>JP</w:t>
        <w:tab/>
        <w:t>Z,NOERROR</w:t>
        <w:tab/>
        <w:t>;NO, SALTA</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SNDNAK:</w:t>
        <w:tab/>
        <w:t>LD</w:t>
        <w:tab/>
        <w:t>A,(NAKCNT)</w:t>
        <w:tab/>
        <w:t>;ERRORE DI RICEZIONE -SPEDISCI NAK</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t>DEC</w:t>
        <w:tab/>
        <w:t>A</w:t>
        <w:tab/>
        <w:tab/>
        <w:t>;MA NON PIU' DI MAXRTY VOLTE</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t>LD</w:t>
        <w:tab/>
        <w:t>(NAKCNT),A</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t>JP</w:t>
        <w:tab/>
        <w:t>Z,TIMOUT</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t>LD</w:t>
        <w:tab/>
        <w:t>HL,NAKROM</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t>CALL</w:t>
        <w:tab/>
        <w:t>SINGLE</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tab/>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w:t>
        <w:tab/>
        <w:t>LD</w:t>
        <w:tab/>
        <w:t>A,NAK</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w:t>
        <w:tab/>
        <w:t>CALL</w:t>
        <w:tab/>
        <w:t>LANTX</w:t>
        <w:tab/>
        <w:tab/>
        <w:t>;INVIO NAK</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t>LD</w:t>
        <w:tab/>
        <w:t>A,WAITING</w:t>
        <w:tab/>
        <w:t>;DI NUOVO IN ATTESA DI RISPOSTA</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t>LD</w:t>
        <w:tab/>
        <w:t>(TIMSTAT),A</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t>LD</w:t>
        <w:tab/>
        <w:t>A,(MAXRTY)</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t>LD</w:t>
        <w:tab/>
        <w:t>(REPCNT),A</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t>LD</w:t>
        <w:tab/>
        <w:t>A,ST0</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t>LD</w:t>
        <w:tab/>
        <w:t>(RXSTAT),A</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t>JP</w:t>
        <w:tab/>
        <w:t>TIMEXIT</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NOERROR:LD</w:t>
        <w:tab/>
        <w:t>HL,LANRXBU</w:t>
        <w:tab/>
        <w:t>;PUNTA AL BUFFER DEI CARATTERI RICEVUTI</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t>LD</w:t>
        <w:tab/>
        <w:t>A,(HL)</w:t>
        <w:tab/>
        <w:tab/>
        <w:t>;PRIMO CARATTERE E' INIZIO MESSAGGIO?</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t>CP</w:t>
        <w:tab/>
        <w:t>SOH</w:t>
        <w:tab/>
        <w:tab/>
        <w:t>;RICEVUTO MESSAGGIO STANDARD</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t>JP</w:t>
        <w:tab/>
        <w:t>Z,STDMSG</w:t>
        <w:tab/>
        <w:t>;PROCESSALO</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t>CP</w:t>
        <w:tab/>
        <w:t>ACK</w:t>
        <w:tab/>
        <w:tab/>
        <w:t>;RICEVUTO ACK</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t>JP</w:t>
        <w:tab/>
        <w:t>Z,RETACK</w:t>
        <w:tab/>
        <w:t>;RITORNA '$'</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t>CP</w:t>
        <w:tab/>
        <w:t>NAK</w:t>
        <w:tab/>
        <w:tab/>
        <w:t>;RICEVUTO NAK</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t>JP</w:t>
        <w:tab/>
        <w:t>Z,REPEAT</w:t>
        <w:tab/>
        <w:t>;RIPETI MESSAGGIO</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t>JR</w:t>
        <w:tab/>
        <w:t>SNDNAK</w:t>
        <w:tab/>
        <w:tab/>
        <w:t>;ALTRO CARATTERE - INVIA NAK</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w:t>
        <w:tab/>
        <w:t>RICEVUTO ACK</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RETACK:</w:t>
        <w:tab/>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w:t>
        <w:tab/>
        <w:t>CALL</w:t>
        <w:tab/>
        <w:t>INCNMSG</w:t>
        <w:tab/>
        <w:tab/>
        <w:t>;E' ARRIVATO UN ACK</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tab/>
        <w:tab/>
        <w:tab/>
        <w:t>;ADESSO PUOI INCREMENTARE NMSG</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t>LD</w:t>
        <w:tab/>
        <w:t>A,(BUF2)</w:t>
        <w:tab/>
        <w:t>;EVITA IL "BUG 8/90" (VEDI DOC.)</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t>OR</w:t>
        <w:tab/>
        <w:t>A</w:t>
        <w:tab/>
        <w:tab/>
        <w:t>;LIMITATAMENTE AD ACK</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t>JP</w:t>
        <w:tab/>
        <w:t>Z,TOIDLE</w:t>
        <w:tab/>
        <w:t>;GLI ACK RICEVUTI SENZA INTERROGAZIONE</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tab/>
        <w:tab/>
        <w:tab/>
        <w:t>;GBASIC SONO IGNORATI</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t>LD</w:t>
        <w:tab/>
        <w:t>A,'$'</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t>LD</w:t>
        <w:tab/>
        <w:t>(RKEYCH),A</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t>PUSH</w:t>
        <w:tab/>
        <w:t>HL</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t>LD</w:t>
        <w:tab/>
        <w:t>A,(PDEST)</w:t>
        <w:tab/>
        <w:t>;COPIA IL NUMERO DELLA STAZIONE ATTESA</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t>LD</w:t>
        <w:tab/>
        <w:t>HL,RFROM</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t>CALL</w:t>
        <w:tab/>
        <w:t>SETDEST</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t>POP</w:t>
        <w:tab/>
        <w:t>HL</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t>LD</w:t>
        <w:tab/>
        <w:t>A,8</w:t>
        <w:tab/>
        <w:tab/>
        <w:t>;DOPO SI SOTTRAE 6</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t>LD</w:t>
        <w:tab/>
        <w:t>(LANRXCNT),A</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t>JP</w:t>
        <w:tab/>
        <w:t>EXPCTD</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w:t>
        <w:tab/>
        <w:t>RICEVUTO MESSAGGIO STANDARD</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STDMSG:</w:t>
        <w:tab/>
        <w:t>LD</w:t>
        <w:tab/>
        <w:t>A,(RKEYCH)</w:t>
        <w:tab/>
        <w:t xml:space="preserve">;RISPOSTA "P" PROIBITA </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t>CP</w:t>
        <w:tab/>
        <w:t>'P'</w:t>
        <w:tab/>
        <w:tab/>
        <w:t>;("BUG 8/90" V.DOC)</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t>JP</w:t>
        <w:tab/>
        <w:t>Z,TOIDLE</w:t>
        <w:tab/>
        <w:t>;MESSAGGIO IGNORATO</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w:t>
        <w:tab/>
        <w:t xml:space="preserve">MODIFICA DI PROVA - LA RISPOSTA ACK </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w:t>
        <w:tab/>
        <w:t>E L'INCREMENTO DI NMSG VENGONO POSPOSTI A DOPO</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w:t>
        <w:tab/>
        <w:t>L'EFFETTIVA ACQUISIZIONE DEL MESSAGGIO</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w:t>
        <w:tab/>
        <w:t>LE STRADE POSSIBILI, DA QUI SONO:</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w:t>
        <w:tab/>
        <w:tab/>
        <w:t>- EXPCTD</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w:t>
        <w:tab/>
        <w:tab/>
        <w:t>- UNEXPCT</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w:t>
        <w:tab/>
        <w:tab/>
        <w:t>- ACKANDRDY</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t>LD</w:t>
        <w:tab/>
        <w:t>A,(WAKEUP)</w:t>
        <w:tab/>
        <w:t>;GUARDA SE SI TRATTA DI UN RISVEGLIO</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t>CP</w:t>
        <w:tab/>
        <w:t>ONLINE</w:t>
        <w:tab/>
        <w:tab/>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t>JP</w:t>
        <w:tab/>
        <w:t>Z,ANAMSG</w:t>
        <w:tab/>
        <w:t>;NO, SALTA SENZA AGGIORNARE TABELLA</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t>LD</w:t>
        <w:tab/>
        <w:t>A,(PDEST)</w:t>
        <w:tab/>
        <w:t>;RISVEGLIO, AGGIORNARE TABELLA</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t>CALL</w:t>
        <w:tab/>
        <w:t>TLKUP</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t>INC</w:t>
        <w:tab/>
        <w:t>HL</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t>INC</w:t>
        <w:tab/>
        <w:t>HL</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t>LD</w:t>
        <w:tab/>
        <w:t>A,ONLINE</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t>LD</w:t>
        <w:tab/>
        <w:t>(HL),A</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t>JP</w:t>
        <w:tab/>
        <w:t>UNEXPCT</w:t>
        <w:tab/>
        <w:tab/>
        <w:t>;E RICHIEDERE INTERRUPT AL GBASIC</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w:t>
        <w:tab/>
        <w:t>QUI SI ANALIZZA IL MESSAGGIO RICEVUTO</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w:t>
        <w:tab/>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NAMSG:</w:t>
        <w:tab/>
        <w:t>LD</w:t>
        <w:tab/>
        <w:t>A,(BUF2)</w:t>
        <w:tab/>
        <w:t>;DOMANDE FATTE DA GBASIC DEVONO COMUNQUE</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t>OR</w:t>
        <w:tab/>
        <w:t>A</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t>JP</w:t>
        <w:tab/>
        <w:t>NZ,EXPCTD</w:t>
        <w:tab/>
        <w:t>;AVERE UNA RISPOSTA</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t>LD</w:t>
        <w:tab/>
        <w:t>A,(RKEYCH)</w:t>
        <w:tab/>
        <w:t>;SE L'INTERROGAZIONE NON E' BASIC VUOL</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tab/>
        <w:tab/>
        <w:tab/>
        <w:t>;DIRE CHE E' AUTO - SE LA RISPOSTA</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t>CP</w:t>
        <w:tab/>
        <w:t>'C'</w:t>
        <w:tab/>
        <w:tab/>
        <w:t>;E' "NULLA DA DIRE"</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t>JP</w:t>
        <w:tab/>
        <w:t>Z,ACKANDRDY</w:t>
        <w:tab/>
        <w:t>;PROSEGUI PER LA STRADA VELOCE</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w:t>
        <w:tab/>
        <w:t>MESSAGGIO RICHIESTO CON POLLING - SI FA INTERRUPT AL BASIC</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UNEXPCT:CALL</w:t>
        <w:tab/>
        <w:t>PREDELV</w:t>
        <w:tab/>
        <w:tab/>
        <w:t>;OPERAZIONI PRE-CONSEGNA</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t>LD</w:t>
        <w:tab/>
        <w:t>A,13</w:t>
        <w:tab/>
        <w:tab/>
        <w:t>;SEGMENTO CRITICO</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t>CALL</w:t>
        <w:tab/>
        <w:t>SYSTEM</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t>XOR</w:t>
        <w:tab/>
        <w:t>A</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t>CALL</w:t>
        <w:tab/>
        <w:t>SYSTEM</w:t>
        <w:tab/>
        <w:tab/>
        <w:t>;CALL PSH_USTK</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t>LD</w:t>
        <w:tab/>
        <w:t>A,(CHNUM)</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t>LD</w:t>
        <w:tab/>
        <w:t>E,A</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t>LD</w:t>
        <w:tab/>
        <w:t>A,2</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t>CALL</w:t>
        <w:tab/>
        <w:t>SYSTEM</w:t>
        <w:tab/>
        <w:tab/>
        <w:t>;CALL ASKMYLEV</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t>LD</w:t>
        <w:tab/>
        <w:t>E,A</w:t>
        <w:tab/>
        <w:tab/>
        <w:t>;INT LEV</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t>LD</w:t>
        <w:tab/>
        <w:t>A,1</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t>CALL</w:t>
        <w:tab/>
        <w:t>SYSTEM</w:t>
        <w:tab/>
        <w:tab/>
        <w:t>;CALL HIRQ - RICHIEDI INTERRUPT A BASIC</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t>LD</w:t>
        <w:tab/>
        <w:t>A,14</w:t>
        <w:tab/>
        <w:tab/>
        <w:t>;FINE SEGMENTO CRITICO</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t>CALL</w:t>
        <w:tab/>
        <w:t>SYSTEM</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t>LD</w:t>
        <w:tab/>
        <w:t>A,(RKEYCH)</w:t>
        <w:tab/>
        <w:t>;NIENTE ACK SE TIMEOUT</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t>CP</w:t>
        <w:tab/>
        <w:t>'*'</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t>JR</w:t>
        <w:tab/>
        <w:t>Z,TOIDLE</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t>CALL</w:t>
        <w:tab/>
        <w:t>INCNMSG</w:t>
        <w:tab/>
        <w:tab/>
        <w:t>;E' ARRIVATA UNA RISPOSTA COMPLETA</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tab/>
        <w:tab/>
        <w:tab/>
        <w:t>;ADESSO PUOI INCREMENTARE FUTURO NMSG</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t>LD</w:t>
        <w:tab/>
        <w:t>HL,ACKROM</w:t>
        <w:tab/>
        <w:t>;SPEDISCI ACK</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t>CALL</w:t>
        <w:tab/>
        <w:t>SINGLE</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TOIDLE:</w:t>
        <w:tab/>
        <w:t>LD</w:t>
        <w:tab/>
        <w:t>A,IDLE</w:t>
        <w:tab/>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t>LD</w:t>
        <w:tab/>
        <w:t>(TIMSTAT),A</w:t>
        <w:tab/>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t>JP</w:t>
        <w:tab/>
        <w:t>TIMEXIT</w:t>
        <w:tab/>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w:t>
        <w:tab/>
        <w:t>MESSAGGIO RICHIESTO CON WRITE - SI PREPARA PER READ</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EXPCTD:</w:t>
        <w:tab/>
        <w:t>CALL</w:t>
        <w:tab/>
        <w:t>PREDELV</w:t>
        <w:tab/>
        <w:tab/>
        <w:t>;OPERAZIONI PRE-CONSEGNA MESSAGGIO</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t>LD</w:t>
        <w:tab/>
        <w:t>A,(MREADY)</w:t>
        <w:tab/>
        <w:t>;DEVE ESSERE IN ATTESA</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t>CP</w:t>
        <w:tab/>
        <w:t>WAITING</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t>JP</w:t>
        <w:tab/>
        <w:t>NZ,ERR5</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t>LD</w:t>
        <w:tab/>
        <w:t>(CNTREAD),BC</w:t>
        <w:tab/>
        <w:t>;SALVA TOTALE CARATTERI</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t>LD</w:t>
        <w:tab/>
        <w:t>DE,READBUF</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t>LDIR</w:t>
        <w:tab/>
        <w:tab/>
        <w:tab/>
        <w:t>;COPIA NEL BUFFER DI TRANSITO</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t>LD</w:t>
        <w:tab/>
        <w:t>A,READY</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t>LD</w:t>
        <w:tab/>
        <w:t>(MREADY),A</w:t>
        <w:tab/>
        <w:t>;MESSAGGIO PRONTO</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t>XOR</w:t>
        <w:tab/>
        <w:t>A</w:t>
        <w:tab/>
        <w:tab/>
        <w:t>;RICOMINCIA CON AUTO</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t>LD</w:t>
        <w:tab/>
        <w:t>(BUF2),A</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t>LD</w:t>
        <w:tab/>
        <w:t>A,(RKEYCH)</w:t>
        <w:tab/>
        <w:t>;NIENTE INCREMENTO SE TIMEOUT</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t>CP</w:t>
        <w:tab/>
        <w:t>'*'</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t>JR</w:t>
        <w:tab/>
        <w:t>Z,TOIDLE</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t>CALL</w:t>
        <w:tab/>
        <w:t>INCNMSG</w:t>
        <w:tab/>
        <w:tab/>
        <w:t>;E' ARRIVATA UNA RISPOSTA COMPLETA</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tab/>
        <w:tab/>
        <w:tab/>
        <w:t>;ADESSO PUOI INCREMENTARE FUTURO NMSG</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w:t>
        <w:tab/>
        <w:t>LD</w:t>
        <w:tab/>
        <w:t>HL,ACKROM</w:t>
        <w:tab/>
        <w:t>;SPEDISCI ACK</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w:t>
        <w:tab/>
        <w:t>CALL</w:t>
        <w:tab/>
        <w:t>SINGLE</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t>JR</w:t>
        <w:tab/>
        <w:t>TOIDLE</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w:t>
        <w:tab/>
        <w:t>MESSAGGIO RICHIESTO E NON PERVENUTO - TIMEOUT</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TIMOUT:</w:t>
        <w:tab/>
        <w:t>LD</w:t>
        <w:tab/>
        <w:t>A,(WAKEUP)</w:t>
        <w:tab/>
        <w:t>;VEDI SE AGGIORNARE TABELLA</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t>CP</w:t>
        <w:tab/>
        <w:t>OFFLINE</w:t>
        <w:tab/>
        <w:tab/>
        <w:t>;SE ERA GIA' OFFLINE NON SI DEVE</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t>JP</w:t>
        <w:tab/>
        <w:t>Z,SHORTRDY</w:t>
        <w:tab/>
        <w:t>;FARE NIENTE - SALTA PER PROCEDURA VELOCE</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UPDATAB:LD</w:t>
        <w:tab/>
        <w:t>A,(PDEST)</w:t>
        <w:tab/>
        <w:t>;AGGIORNAMENTO EFFETTIVO DELLA TABELLA</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t>CALL</w:t>
        <w:tab/>
        <w:t>TLKUP</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t>INC</w:t>
        <w:tab/>
        <w:t>HL</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t>INC</w:t>
        <w:tab/>
        <w:t>HL</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t>LD</w:t>
        <w:tab/>
        <w:t>A,OFFLINE</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t>LD</w:t>
        <w:tab/>
        <w:t>(HL),A</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t>CALL</w:t>
        <w:tab/>
        <w:t>SETTMO</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t>LD</w:t>
        <w:tab/>
        <w:t>A,(BUF2)</w:t>
        <w:tab/>
        <w:t>;SE IL TIMEOUT E' CONSEGUENTE ALL'INVIO</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t>OR</w:t>
        <w:tab/>
        <w:t>A</w:t>
        <w:tab/>
        <w:tab/>
        <w:t>;DI UN MESSAGGIO DI SELECTING</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t>JP</w:t>
        <w:tab/>
        <w:t>NZ,EXPCTD</w:t>
        <w:tab/>
        <w:t>;SI DEVE AVERE UNA RISPOSTA</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t>JP</w:t>
        <w:tab/>
        <w:t>UNEXPCT</w:t>
        <w:tab/>
        <w:tab/>
        <w:t>;SE TIMEOUT IMPREVISTO RICHIEDI INT GBASIC</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w:t>
        <w:tab/>
        <w:t>USCITA DA TUTTI GLI STATI DI TIMER</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TIMEXIT:LD</w:t>
        <w:tab/>
        <w:t>A,PRESC_K</w:t>
        <w:tab/>
        <w:t>;RIPRISTINA VALORE INIZIALE PRESCALER</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t>LD</w:t>
        <w:tab/>
        <w:t>(PRESC100),A</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t>RET</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w:t>
        <w:tab/>
        <w:t xml:space="preserve">ENTRANDO QUI SI VA DIRETTI IN IDLE SENZA ATTENDERE </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w:t>
        <w:tab/>
        <w:t>PROSSIMO PROCLAN</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CKANDRDY:</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t>CALL</w:t>
        <w:tab/>
        <w:t>INCNMSG</w:t>
        <w:tab/>
        <w:tab/>
        <w:t>;E' ARRIVATA UNA RISPOSTA COMPLETA</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tab/>
        <w:tab/>
        <w:tab/>
        <w:t>;ADESSO PUOI INCREMENTARE FUTURO NMSG</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t>LD</w:t>
        <w:tab/>
        <w:t>HL,ACKROM</w:t>
        <w:tab/>
        <w:t>;DA QUI SPEDISCI ANCHE ACK</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t>CALL</w:t>
        <w:tab/>
        <w:t>SINGLE</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SHORTRDY:</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t>LD</w:t>
        <w:tab/>
        <w:t>A,IDLE</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t>LD</w:t>
        <w:tab/>
        <w:t>(TIMSTAT),A</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t>LD</w:t>
        <w:tab/>
        <w:t>A,PRESC_K</w:t>
        <w:tab/>
        <w:t>;RIPRISTINA COSTANTE DI TEMPO</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t>LD</w:t>
        <w:tab/>
        <w:t>(PRESC100),A</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t>JP</w:t>
        <w:tab/>
        <w:t>TIMIDLE</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w:t>
        <w:tab/>
        <w:t>STATI DI ERRORE DA MEGLIO DEFINIRE</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INT_ERR:</w:t>
        <w:tab/>
        <w:tab/>
        <w:tab/>
        <w:t>;INTERNAL ERROR</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t>JR</w:t>
        <w:tab/>
        <w:t>INT_ERR</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 * * * * * * * * * * * * * * * * * * * * * * * * * * * * * * * * * * * * *</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 * * * * * * * * * * * * * * * * * * * * * * * * * * * * * * * * * * * * *</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w:t>
        <w:tab/>
        <w:tab/>
        <w:tab/>
        <w:t xml:space="preserve">     ROUTINES VARIE</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 * * * * * * * * * * * * * * * * * * * * * * * * * * * * * * * * * * * * *</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 * * * * * * * * * * * * * * * * * * * * * * * * * * * * * * * * * * * * *</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w:t>
        <w:tab/>
        <w:t>PREDELV - OPERAZIONI PRE-DELIVERY</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PREDELV:LD</w:t>
        <w:tab/>
        <w:t>HL,RKEYCH</w:t>
        <w:tab/>
        <w:t>;PUNTA AL PRIMO CARATTERE UTILE DEL BUF RX</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t>LD</w:t>
        <w:tab/>
        <w:t>B,0</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t>LD</w:t>
        <w:tab/>
        <w:t>A,(LANRXCNT)</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t>SUB</w:t>
        <w:tab/>
        <w:t>6</w:t>
        <w:tab/>
        <w:tab/>
        <w:t xml:space="preserve">;NON CONTARE SOH-GA-ID-STX-NMSG-ETX </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tab/>
        <w:tab/>
        <w:tab/>
        <w:t>;(BCC GIA' NON CONTATI)</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t>LD</w:t>
        <w:tab/>
        <w:t>C,A</w:t>
        <w:tab/>
        <w:tab/>
        <w:t>;BC CONTIENE # DI CARATTERI</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t>RET</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w:t>
        <w:tab/>
        <w:t>SETTMO - INSERISCE NEL BUFFER MESSAGGIO DI TIMEOUT</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SETTMO:</w:t>
        <w:tab/>
        <w:t>LD</w:t>
        <w:tab/>
        <w:t>A,'*'</w:t>
        <w:tab/>
        <w:tab/>
        <w:t>;RITORNA MESSAGGIO DI TIMEOUT</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t>LD</w:t>
        <w:tab/>
        <w:t>(RKEYCH),A</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t>LD</w:t>
        <w:tab/>
        <w:t>A,9</w:t>
        <w:tab/>
        <w:tab/>
        <w:t>;DOPO SI SOTTRAE 6</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t>LD</w:t>
        <w:tab/>
        <w:t>(LANRXCNT),A</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t>PUSH</w:t>
        <w:tab/>
        <w:t>HL</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t>LD</w:t>
        <w:tab/>
        <w:t>A,(PDEST)</w:t>
        <w:tab/>
        <w:t>;COPIA IL NUMERO DELLA STAZIONE ATTESA</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t>LD</w:t>
        <w:tab/>
        <w:t>HL,RFROM</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t>CALL</w:t>
        <w:tab/>
        <w:t>SETDEST</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t>POP</w:t>
        <w:tab/>
        <w:t>HL</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t>RET</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w:t>
        <w:tab/>
        <w:t>INCNMSG - INCREMENTA IN TABELLA I NUMERI DI MESSAGGIO</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w:t>
        <w:tab/>
        <w:t>IL PARAMETRO IN INGRESSO E' PDEST</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INCNMSG:LD</w:t>
        <w:tab/>
        <w:t>A,(PDEST)</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t>CALL</w:t>
        <w:tab/>
        <w:t>TLKUP</w:t>
        <w:tab/>
        <w:tab/>
        <w:t>;HL SU NUMERO DI MESSAGGIO ASPETTATO</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t>LD</w:t>
        <w:tab/>
        <w:t>A,(HL)</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t>CALL</w:t>
        <w:tab/>
        <w:t>INCASC</w:t>
        <w:tab/>
        <w:tab/>
        <w:t>;INCREMENTALO</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t>LD</w:t>
        <w:tab/>
        <w:t>(HL),A</w:t>
        <w:tab/>
        <w:tab/>
        <w:t>;E AGGIORNA TABELLA</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t>INC</w:t>
        <w:tab/>
        <w:t>HL</w:t>
        <w:tab/>
        <w:tab/>
        <w:t>;HL SU NUMERO DI MESSAGGIO DA TRASMETTERE</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t>LD</w:t>
        <w:tab/>
        <w:t>A,(HL)</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t>CALL</w:t>
        <w:tab/>
        <w:t>INCASC</w:t>
        <w:tab/>
        <w:tab/>
        <w:t>;INCREMENTA NUMERO MESSAGGIO DA SPEDIRE</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t>LD</w:t>
        <w:tab/>
        <w:t>(HL),A</w:t>
        <w:tab/>
        <w:tab/>
        <w:t>;ED AGGIORNA TABELLA</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t>RET</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w:t>
        <w:tab/>
        <w:t>BCC - CALCOLA BCC DA (HL) AD ETX</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w:t>
        <w:tab/>
        <w:t>CALCOLA IL BCC DEL BUFFER AD HL E LO LASCIA IN ACC</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w:t>
        <w:tab/>
        <w:t>VENGONO TRATTATI I BYTES DA (HL) A ETX COMPRESO</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w:t>
        <w:tab/>
        <w:t>ETX DEVE ESSERE NECESSARIAMENTE PRESENTE</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BCC:</w:t>
        <w:tab/>
        <w:t>LD</w:t>
        <w:tab/>
        <w:t>A,(HL)</w:t>
        <w:tab/>
        <w:tab/>
        <w:t>;PRIMO DATO</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BCC2:</w:t>
        <w:tab/>
        <w:t>INC</w:t>
        <w:tab/>
        <w:t>HL</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t>XOR</w:t>
        <w:tab/>
        <w:t>(HL)</w:t>
        <w:tab/>
        <w:tab/>
        <w:t>;CALCOLA SOMMA LOGICA</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t>PUSH</w:t>
        <w:tab/>
        <w:t>AF</w:t>
        <w:tab/>
        <w:tab/>
        <w:t>;SALVA RISULTATO PROGRESSIVO</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t>LD</w:t>
        <w:tab/>
        <w:t>A,(HL)</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t>CP</w:t>
        <w:tab/>
        <w:t>ETX</w:t>
        <w:tab/>
        <w:tab/>
        <w:t>;FINE DEL BUFFER?</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t>JP</w:t>
        <w:tab/>
        <w:t>Z,BCC1</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t>POP</w:t>
        <w:tab/>
        <w:t>AF</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t>JP</w:t>
        <w:tab/>
        <w:t>BCC2</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BCC1:</w:t>
        <w:tab/>
        <w:t>POP</w:t>
        <w:tab/>
        <w:t>AF</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t>RET</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w:t>
        <w:tab/>
        <w:t>INCASC - INCREMENTA ACCUMULATORE IN ASCII - SEQUENZA: 1234567891234567891..</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INCASC:</w:t>
        <w:tab/>
        <w:t>INC</w:t>
        <w:tab/>
        <w:t>A</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t>CP</w:t>
        <w:tab/>
        <w:t>'9'+1</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t>RET</w:t>
        <w:tab/>
        <w:t>NZ</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t>LD</w:t>
        <w:tab/>
        <w:t>A,'1'</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t>RET</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w:t>
        <w:tab/>
        <w:t xml:space="preserve">INCDEST - INCREMENTA N.DEST CON RICIRCOLO  </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w:t>
        <w:tab/>
        <w:t>SEQUENZA 0,1,..SLAVMAX,0..SLAVMAX</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INCDEST:INC</w:t>
        <w:tab/>
        <w:t>A</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t>CP</w:t>
        <w:tab/>
        <w:t>SLAVMAX+1</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t>RET</w:t>
        <w:tab/>
        <w:t>NZ</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t>XOR</w:t>
        <w:tab/>
        <w:t>A</w:t>
        <w:tab/>
        <w:tab/>
        <w:t>;RICOMINCIA DA 0</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t>RET</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w:t>
        <w:tab/>
        <w:t>TLKUP - POSIZIONA HL SULLA TABELLA STAZIONI PER UNA CERTA STAZIONE</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w:t>
        <w:tab/>
        <w:t>TABLE LOOK UP - DATO UN NUMERO DI STAZIONE IN ACC RITORNA IN HL</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w:t>
        <w:tab/>
        <w:t>L'INDIRIZZO DEL PRIMO ELEMENTO DELLA TABELLA STAZIONI - DE DISTRUTTO</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TLKUP:</w:t>
        <w:tab/>
        <w:t>LD</w:t>
        <w:tab/>
        <w:t>E,A</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t>LD</w:t>
        <w:tab/>
        <w:t>D,0</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t>LD</w:t>
        <w:tab/>
        <w:t>HL,PUMPTAB</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t>ADD</w:t>
        <w:tab/>
        <w:t>HL,DE</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t>ADD</w:t>
        <w:tab/>
        <w:t>HL,DE</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t>ADD</w:t>
        <w:tab/>
        <w:t>HL,DE</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t>RET</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w:t>
        <w:tab/>
        <w:t>NEXTOFF - RITORNA IL NUMERO DELLA PROSSIMA STAZIONE IN OFF</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w:t>
        <w:tab/>
        <w:t>IL NUMERO DELLA STAZIONE E' RITORNATO IN ACC</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w:t>
        <w:tab/>
        <w:t>SE NESSUNA STAZIONE E' IN OFF RITORNA CARRY SETTATO</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NEXTOFF:LD</w:t>
        <w:tab/>
        <w:t>B,SLAVMAX+1</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t>LD</w:t>
        <w:tab/>
        <w:t>A,(LASTOFF)</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NXTOF1:</w:t>
        <w:tab/>
        <w:t>CALL</w:t>
        <w:tab/>
        <w:t>INCDEST</w:t>
        <w:tab/>
        <w:tab/>
        <w:t>;GUARDA LA STAZIONE SEGUENTE ALL'ULTIMA INDIRIZZ.</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t>CALL</w:t>
        <w:tab/>
        <w:t>QPSTAT</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t>RET</w:t>
        <w:tab/>
        <w:t>NC</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t>DJNZ</w:t>
        <w:tab/>
        <w:t>NXTOF1</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t>SCF</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t>RET</w:t>
        <w:tab/>
        <w:tab/>
        <w:tab/>
        <w:t>;NESSUNA STAZIONE E' OFF - SETTA CARRY</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w:t>
        <w:tab/>
        <w:t>NEXTON - RITORNA IL NUMERO DELLA PROSSIMA STAZIONE IN ON</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w:t>
        <w:tab/>
        <w:t>IL NUMERO DELLA STAZIONE E' RITORNATO IN ACC</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w:t>
        <w:tab/>
        <w:t>SE NESSUNA STAZIONE E' IN ON RITORNA CARRY SETTATO</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NEXTON:</w:t>
        <w:tab/>
        <w:t>LD</w:t>
        <w:tab/>
        <w:t>B,SLAVMAX+1</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t>LD</w:t>
        <w:tab/>
        <w:t>A,(LASTON)</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NXTON1:</w:t>
        <w:tab/>
        <w:t>CALL</w:t>
        <w:tab/>
        <w:t>INCDEST</w:t>
        <w:tab/>
        <w:tab/>
        <w:t>;GUARDA LA STAZIONE SEGUENTE ALL'ULTIMA INDIRIZZ.</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t>CALL</w:t>
        <w:tab/>
        <w:t>QPSTAT</w:t>
        <w:tab/>
        <w:tab/>
        <w:t>;SE TORNA CON FLAG SETTATO VUOL DIRE CHE E'</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tab/>
        <w:tab/>
        <w:tab/>
        <w:t>;ONLINE</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t>CCF</w:t>
        <w:tab/>
        <w:tab/>
        <w:tab/>
        <w:t>;COMPLEMENTA FLAG</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t>RET</w:t>
        <w:tab/>
        <w:t>NC</w:t>
        <w:tab/>
        <w:tab/>
        <w:t>;OSSIA RITORNA CON FLAG CY RESETTATO SE</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tab/>
        <w:tab/>
        <w:tab/>
        <w:t xml:space="preserve">;LA STAZIONE E' IN ON </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t>DJNZ</w:t>
        <w:tab/>
        <w:t>NXTON1</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t>SCF</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t>RET</w:t>
        <w:tab/>
        <w:tab/>
        <w:tab/>
        <w:t>;NESSUNA STAZIONE E' ON - SETTA CARRY</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w:t>
        <w:tab/>
        <w:t xml:space="preserve">QPSTAT - QUERY PUMP STATUS </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w:t>
        <w:tab/>
        <w:t xml:space="preserve">DATO IN ACC UN NUMERO VALIDO ASCII DI STAZIONE RITORNA ACC INVAR. E </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w:t>
        <w:tab/>
        <w:tab/>
        <w:t xml:space="preserve">       CARRY SET   SE STAZIONE ON LINE</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w:t>
        <w:tab/>
        <w:tab/>
        <w:t xml:space="preserve">       CARRY RESET SE STAZIONE OFFLINE</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QPSTAT:</w:t>
        <w:tab/>
        <w:t>PUSH</w:t>
        <w:tab/>
        <w:t>AF</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t>CALL</w:t>
        <w:tab/>
        <w:t>TLKUP</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t>INC</w:t>
        <w:tab/>
        <w:t>HL</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t>INC</w:t>
        <w:tab/>
        <w:t>HL</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t>LD</w:t>
        <w:tab/>
        <w:t>A,(HL)</w:t>
        <w:tab/>
        <w:tab/>
        <w:t>;PRENDI STATO STAZIONE</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t>OR</w:t>
        <w:tab/>
        <w:t>A</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t>JP</w:t>
        <w:tab/>
        <w:t>Z,ISOFF</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t>POP</w:t>
        <w:tab/>
        <w:t>AF</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t>SCF</w:t>
        <w:tab/>
        <w:tab/>
        <w:tab/>
        <w:t>;SET CARRY</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t>RET</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ISOFF:</w:t>
        <w:tab/>
        <w:t>POP</w:t>
        <w:tab/>
        <w:t>AF</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t>OR</w:t>
        <w:tab/>
        <w:t>A</w:t>
        <w:tab/>
        <w:tab/>
        <w:t>;CLEAR CARRY</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t>RET</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w:t>
        <w:tab/>
        <w:t>STARTX</w:t>
        <w:tab/>
        <w:t xml:space="preserve">- AVVIA TRASMISSIONE CARATTERE VERSO SLAN </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w:t>
        <w:tab/>
        <w:t>VIENE CHIAMATA DIRETTAMENTE - NON SERVE INTERRUPT</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STARTX:</w:t>
        <w:tab/>
        <w:t>CALL</w:t>
        <w:tab/>
        <w:t>PRETX</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t>LD</w:t>
        <w:tab/>
        <w:t>A,(LANTXCNT)</w:t>
        <w:tab/>
        <w:t xml:space="preserve">;CONTEGGIA IL CARATTERE CHE STIAMO PER TRASM. </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t>OR</w:t>
        <w:tab/>
        <w:t>A</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t>RET</w:t>
        <w:tab/>
        <w:t>Z</w:t>
        <w:tab/>
        <w:tab/>
        <w:t>;BUFFER VUOTO - IGNORA RICHIESTA</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t>DEC</w:t>
        <w:tab/>
        <w:t>A</w:t>
        <w:tab/>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t>LD</w:t>
        <w:tab/>
        <w:t>(LANTXCNT),A</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t>LD</w:t>
        <w:tab/>
        <w:t>HL,(LANTXPO)</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t>LD</w:t>
        <w:tab/>
        <w:t>A,(HL)</w:t>
        <w:tab/>
        <w:tab/>
        <w:t>;PRENDI CARATTERE</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t>INC</w:t>
        <w:tab/>
        <w:t>HL</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t>LD</w:t>
        <w:tab/>
        <w:t>(LANTXPO),HL</w:t>
        <w:tab/>
        <w:t>;AGGIORNA PUNTATORE</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t>LD</w:t>
        <w:tab/>
        <w:t>HL,DTAP</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t>LD</w:t>
        <w:tab/>
        <w:t>C,(HL)</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t>OUT</w:t>
        <w:tab/>
        <w:t>(C),A</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t>RET</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w:t>
        <w:tab/>
        <w:t xml:space="preserve">ILANTX - TRASMISSIONE CARATTERE VERSO SLAN </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w:t>
        <w:tab/>
        <w:t>SERVE INTERRUPT</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ILANTX:</w:t>
        <w:tab/>
        <w:t>EX</w:t>
        <w:tab/>
        <w:t>AF,AF'</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t>EXX</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t>LD</w:t>
        <w:tab/>
        <w:t>A,(LANTXCNT)</w:t>
        <w:tab/>
        <w:t xml:space="preserve">;CONTEGGIA IL CARATTERE CHE STIAMO PER TRASM. </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t>OR</w:t>
        <w:tab/>
        <w:t>A</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t>JR</w:t>
        <w:tab/>
        <w:t>Z,NOTX</w:t>
        <w:tab/>
        <w:tab/>
        <w:t>;BUFFER VUOTO - BASTA CON GLI INTERRUPTS</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t>DEC</w:t>
        <w:tab/>
        <w:t>A</w:t>
        <w:tab/>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t>LD</w:t>
        <w:tab/>
        <w:t>(LANTXCNT),A</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t>LD</w:t>
        <w:tab/>
        <w:t>HL,(LANTXPO)</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t>LD</w:t>
        <w:tab/>
        <w:t>A,(HL)</w:t>
        <w:tab/>
        <w:tab/>
        <w:t>;PRENDI CARATTERE</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t>INC</w:t>
        <w:tab/>
        <w:t>HL</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t>LD</w:t>
        <w:tab/>
        <w:t>(LANTXPO),HL</w:t>
        <w:tab/>
        <w:t>;AGGIORNA PUNTATORE</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t>LD</w:t>
        <w:tab/>
        <w:t>HL,DTAP</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t>LD</w:t>
        <w:tab/>
        <w:t>C,(HL)</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t>OUT</w:t>
        <w:tab/>
        <w:t>(C),A</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t>JP</w:t>
        <w:tab/>
        <w:t>RXEXIT</w:t>
        <w:tab/>
        <w:tab/>
        <w:t>;ESCE ALLO STESSO MODO DI RX</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w:t>
        <w:tab/>
        <w:t>------ FINE BUFFER - ARRESTA INTERRUPTS</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NOTX:</w:t>
        <w:tab/>
        <w:t>LD</w:t>
        <w:tab/>
        <w:t>A,28H</w:t>
        <w:tab/>
        <w:tab/>
        <w:t>;NON CI SONO PIU' CARATTERI - FERMATI</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t>LD</w:t>
        <w:tab/>
        <w:t>HL,CTLP</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t>LD</w:t>
        <w:tab/>
        <w:t>C,(HL)</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t>OUT</w:t>
        <w:tab/>
        <w:t>(C),A</w:t>
        <w:tab/>
        <w:tab/>
        <w:t>;(RESET INTERRUPT PENDING)</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t>CALL</w:t>
        <w:tab/>
        <w:t>POSTTX</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t>JP</w:t>
        <w:tab/>
        <w:t>QINT</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w:t>
        <w:tab/>
        <w:t>SINGLE - AVVIA LA TRASMISSIONE DI UN SOLO CARATTERE</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w:t>
        <w:tab/>
        <w:t>CARATTERE DA INVIARE DEVE ESSERE PUNTATO DA HL</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SINGLE:</w:t>
        <w:tab/>
        <w:t>LD</w:t>
        <w:tab/>
        <w:t>(LANTXPO),HL</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t>LD</w:t>
        <w:tab/>
        <w:t>A,1</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t>LD</w:t>
        <w:tab/>
        <w:t>(LANTXCNT),A</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t>CALL</w:t>
        <w:tab/>
        <w:t>STARTX</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t>RET</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w:t>
        <w:tab/>
        <w:t>PRETX - OPERAZIONI DI INIZIO TRASMISSIONE</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w:t>
        <w:tab/>
        <w:t>DISABILITA LA RICEZIONE (PER NON RICEVERE SE STESSO)</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w:t>
        <w:tab/>
        <w:t>E PREDISPONE BUFFERS VERSO ESTERNO PER TRASMISSIONE</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PRETX:</w:t>
        <w:tab/>
        <w:t>LD</w:t>
        <w:tab/>
        <w:t>HL,CTLP</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t>LD</w:t>
        <w:tab/>
        <w:t>C,(HL)</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t>CALL</w:t>
        <w:tab/>
        <w:t>SETTX</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PRETX1:</w:t>
        <w:tab/>
        <w:t>LD</w:t>
        <w:tab/>
        <w:t>A,3</w:t>
        <w:tab/>
        <w:tab/>
        <w:t>;SIO RX DISABLE</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t>OUT</w:t>
        <w:tab/>
        <w:t>(C),A</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t>LD</w:t>
        <w:tab/>
        <w:t>A,40H</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t>OUT</w:t>
        <w:tab/>
        <w:t>(C),A</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t>RET</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w:t>
        <w:tab/>
        <w:t>POSTTX - OPERAZIONI DI FINE TRASMISSIONE</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w:t>
        <w:tab/>
        <w:t>ATTENDE ALL SENT - RIGIRA BUFFER - RIABILITA RICEZIONE</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POSTTX:</w:t>
        <w:tab/>
        <w:t>LD</w:t>
        <w:tab/>
        <w:t>HL,CTLP</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t>LD</w:t>
        <w:tab/>
        <w:t>C,(HL)</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t>LD</w:t>
        <w:tab/>
        <w:t>A,1</w:t>
        <w:tab/>
        <w:tab/>
        <w:t>;ATTENDI "ALL SENT"</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t>OUT</w:t>
        <w:tab/>
        <w:t>(C),A</w:t>
        <w:tab/>
        <w:tab/>
        <w:t>;PRIMA DI RIABILITARE BUFFERS E RICEZIONE</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t>IN</w:t>
        <w:tab/>
        <w:t>A,(C)</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t>BIT</w:t>
        <w:tab/>
        <w:t>0,A</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t>JR</w:t>
        <w:tab/>
        <w:t>Z,POSTTX</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t>CALL</w:t>
        <w:tab/>
        <w:t>SETRX</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POSTTX1:LD</w:t>
        <w:tab/>
        <w:t>A,3</w:t>
        <w:tab/>
        <w:tab/>
        <w:t>;SIO RX ENABLE</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t>OUT</w:t>
        <w:tab/>
        <w:t>(C),A</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t>LD</w:t>
        <w:tab/>
        <w:t>A,41H</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t>OUT</w:t>
        <w:tab/>
        <w:t>(C),A</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t>RET</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w:t>
        <w:tab/>
        <w:t>SETRX - GIRA IL BUFFER IN RICEZIONE</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SETRX:</w:t>
        <w:tab/>
        <w:t>LD</w:t>
        <w:tab/>
        <w:t>A,(CTLP)</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t>LD</w:t>
        <w:tab/>
        <w:t>C,A</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t>LD</w:t>
        <w:tab/>
        <w:t>A,5</w:t>
        <w:tab/>
        <w:tab/>
        <w:t>;REG.5</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t>OUT</w:t>
        <w:tab/>
        <w:t>(C),A</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t>LD</w:t>
        <w:tab/>
        <w:t>A,02AH</w:t>
        <w:tab/>
        <w:tab/>
        <w:t>;RTS VALIDO (OSSIA /RXEN E TXEN BASSI)</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t>OUT</w:t>
        <w:tab/>
        <w:t>(C),A</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t>RET</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w:t>
        <w:tab/>
        <w:t>SETTX - GIRA IL BUFFER IN TRASMISSIONE</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SETTX:</w:t>
        <w:tab/>
        <w:t>LD</w:t>
        <w:tab/>
        <w:t>A,(CTLP)</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t>LD</w:t>
        <w:tab/>
        <w:t>C,A</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t>LD</w:t>
        <w:tab/>
        <w:t>A,5</w:t>
        <w:tab/>
        <w:tab/>
        <w:t>;REG.5</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t>OUT</w:t>
        <w:tab/>
        <w:t>(C),A</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t>LD</w:t>
        <w:tab/>
        <w:t>A,028H</w:t>
        <w:tab/>
        <w:tab/>
        <w:t>;RTS INVALIDO (OSSIA /RXEN E TXEN ALTI)</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t>OUT</w:t>
        <w:tab/>
        <w:t>(C),A</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t>RET</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w:t>
        <w:tab/>
        <w:t>ADD_BCC - AGGIUNGI AL BUFFER I DUE BCC ASCII (BCC DEVE ESSERE IN ACC)</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w:t>
        <w:tab/>
        <w:t>IL BUFFER DEVE ESSERE PUNTATO DA HL</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w:t>
        <w:tab/>
        <w:t>BBCH -&gt; HL+1;</w:t>
        <w:tab/>
        <w:t>BCCL -&gt; HL + 2;</w:t>
        <w:tab/>
        <w:t xml:space="preserve"> HL = HL + 2;</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w:t>
        <w:tab/>
        <w:t>A,B MODIFICATI</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DD_BCC:LD</w:t>
        <w:tab/>
        <w:t>B,A</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t>AND</w:t>
        <w:tab/>
        <w:t>0F0H</w:t>
        <w:tab/>
        <w:tab/>
        <w:t>;PARTE ALTA BCC</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t>SRL</w:t>
        <w:tab/>
        <w:t>A</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t>SRL</w:t>
        <w:tab/>
        <w:t>A</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t>SRL</w:t>
        <w:tab/>
        <w:t>A</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t>SRL</w:t>
        <w:tab/>
        <w:t>A</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t>ADD</w:t>
        <w:tab/>
        <w:t>A,30H</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t>INC</w:t>
        <w:tab/>
        <w:t>HL</w:t>
        <w:tab/>
        <w:tab/>
        <w:t>;HL PUNTAVA A ETX</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t>LD</w:t>
        <w:tab/>
        <w:t>(HL),A</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t>LD</w:t>
        <w:tab/>
        <w:t>A,B</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t>AND</w:t>
        <w:tab/>
        <w:t>0FH</w:t>
        <w:tab/>
        <w:tab/>
        <w:t>;PARTE BASSA BCC</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t>ADD</w:t>
        <w:tab/>
        <w:t>A,30H</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t>INC</w:t>
        <w:tab/>
        <w:t>HL</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t>LD</w:t>
        <w:tab/>
        <w:t>(HL),A</w:t>
        <w:tab/>
        <w:tab/>
        <w:t>;ABBIAMO AGGIUNTO I DUE BCC NEL BUFFER</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t>RET</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w:t>
        <w:tab/>
        <w:t>SETDEST - CONVERTE ACC IN UNA STRINGA DI DUE CIFRE AD (HL) E (HL+1)</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w:t>
        <w:tab/>
        <w:t>PRIMA LA PIU' SIGNIFICATIVA - ACC DEVE ESSERE TRA 0 E 31</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SETDEST:CP</w:t>
        <w:tab/>
        <w:t>10</w:t>
        <w:tab/>
        <w:tab/>
        <w:t>;E' MINORE DI 10?</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t>JR</w:t>
        <w:tab/>
        <w:t>NC,SET10</w:t>
        <w:tab/>
        <w:t>;SALTA</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t>PUSH</w:t>
        <w:tab/>
        <w:t>AF</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t>LD</w:t>
        <w:tab/>
        <w:t>A,'0'</w:t>
        <w:tab/>
        <w:tab/>
        <w:t>;METTI 0 NELLA PARTE ALTA</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t>LD</w:t>
        <w:tab/>
        <w:t>(HL),A</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t>POP</w:t>
        <w:tab/>
        <w:t>AF</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t>INC</w:t>
        <w:tab/>
        <w:t>HL</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t>ADD</w:t>
        <w:tab/>
        <w:t>A,'0'</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t>LD</w:t>
        <w:tab/>
        <w:t>(HL),A</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t>RET</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SET10:</w:t>
        <w:tab/>
        <w:t>PUSH</w:t>
        <w:tab/>
        <w:t>DE</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t>EX</w:t>
        <w:tab/>
        <w:t>DE,HL</w:t>
        <w:tab/>
        <w:tab/>
        <w:t>;DE = DESTINAZIONE</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t>LD</w:t>
        <w:tab/>
        <w:t>H,0</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t>LD</w:t>
        <w:tab/>
        <w:t>L,A</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t>LD</w:t>
        <w:tab/>
        <w:t>A,18</w:t>
        <w:tab/>
        <w:tab/>
        <w:t>;CALL CNS</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t>CALL</w:t>
        <w:tab/>
        <w:t>SYSTEM</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t>POP</w:t>
        <w:tab/>
        <w:t>DE</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t>RET</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w:t>
        <w:tab/>
        <w:t>IF</w:t>
        <w:tab/>
        <w:t>SLAN</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w:t>
        <w:tab/>
        <w:t>LEDOUT - EMETTE UN DATO SUI LED DA ACC</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LEDOUT:</w:t>
        <w:tab/>
        <w:t>AND</w:t>
        <w:tab/>
        <w:t>0FH</w:t>
        <w:tab/>
        <w:tab/>
        <w:t>;SOLO 4 LED MENO SIGN.</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w:t>
        <w:tab/>
        <w:t>PUSH</w:t>
        <w:tab/>
        <w:t>BC</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w:t>
        <w:tab/>
        <w:t>LD</w:t>
        <w:tab/>
        <w:t>B,A</w:t>
        <w:tab/>
        <w:tab/>
        <w:t>;SALVA DATO PER LED</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w:t>
        <w:tab/>
        <w:t>IN</w:t>
        <w:tab/>
        <w:t>A,(PIOAD)</w:t>
        <w:tab/>
        <w:t>;PER VEDERE MEGLIO ALLO OSCILLOSCOPIO</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w:t>
        <w:tab/>
        <w:t>XOR</w:t>
        <w:tab/>
        <w:t>B</w:t>
        <w:tab/>
        <w:tab/>
        <w:t>;COMPLEMENTA BIT RICHIESTI</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w:t>
        <w:tab/>
        <w:t>OUT</w:t>
        <w:tab/>
        <w:t>(PIOAD),A</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w:t>
        <w:tab/>
        <w:t>IN</w:t>
        <w:tab/>
        <w:t>A,(PIOAD)</w:t>
        <w:tab/>
        <w:t>;PER VEDERE MEGLIO ALLO OSCILLOSCOPIO</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w:t>
        <w:tab/>
        <w:t>XOR</w:t>
        <w:tab/>
        <w:t>B</w:t>
        <w:tab/>
        <w:tab/>
        <w:t>;COMPLEMENTA ANCORA BIT RICHIESTI</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w:t>
        <w:tab/>
        <w:t>OUT</w:t>
        <w:tab/>
        <w:t>(PIOAD),A</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w:t>
        <w:tab/>
        <w:t>IN</w:t>
        <w:tab/>
        <w:t>A,(PIOAD)</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w:t>
        <w:tab/>
        <w:t>AND</w:t>
        <w:tab/>
        <w:t>0F0H</w:t>
        <w:tab/>
        <w:tab/>
        <w:t>;RESETTA 4 LSB</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w:t>
        <w:tab/>
        <w:t>OR</w:t>
        <w:tab/>
        <w:t>B</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w:t>
        <w:tab/>
        <w:t>OUT</w:t>
        <w:tab/>
        <w:t>(PIOAD),A</w:t>
        <w:tab/>
        <w:t>;EMETTI DATO VOLUTO</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w:t>
        <w:tab/>
        <w:t>POP</w:t>
        <w:tab/>
        <w:t>BC</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w:t>
        <w:tab/>
        <w:t>RET</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w:t>
        <w:tab/>
        <w:t>ENDIF</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 * * * * * * * * * * * * * * * * * * * * * * * * * * * * * * * * * * * * *</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 * * * * * * * * * * * * * * * * * * * * * * * * * * * * * * * * * * * * *</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w:t>
        <w:tab/>
        <w:tab/>
        <w:tab/>
        <w:t xml:space="preserve">  AREA COSTANTI ROM</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 * * * * * * * * * * * * * * * * * * * * * * * * * * * * * * * * * * * * *</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 * * * * * * * * * * * * * * * * * * * * * * * * * * * * * * * * * * * * *</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ROMSTR:</w:t>
        <w:tab/>
        <w:t>DB</w:t>
        <w:tab/>
        <w:t>SOH,'00','0',STX,'P',ETX,80H</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TABVECS:DW</w:t>
        <w:tab/>
        <w:t>ILANTX</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t>DW</w:t>
        <w:tab/>
        <w:t>LANSTAT</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t>DW</w:t>
        <w:tab/>
        <w:t>LANRX</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t>DW</w:t>
        <w:tab/>
        <w:t>LANSPEC</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NAKROM:</w:t>
        <w:tab/>
        <w:t>DB</w:t>
        <w:tab/>
        <w:t>NAK</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CKROM:</w:t>
        <w:tab/>
        <w:t>DB</w:t>
        <w:tab/>
        <w:t>ACK</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TABSIO:</w:t>
        <w:tab/>
        <w:t>DB</w:t>
        <w:tab/>
        <w:t>18H</w:t>
        <w:tab/>
        <w:tab/>
        <w:t>;CHANNEL RESET</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t>DB</w:t>
        <w:tab/>
        <w:t>10H</w:t>
        <w:tab/>
        <w:tab/>
        <w:t>;RESET EXT/STATUS INT</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t>DB</w:t>
        <w:tab/>
        <w:t>0C0H</w:t>
        <w:tab/>
        <w:tab/>
        <w:t>;RESET TX UNDERRUN/EOM LATCH</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t>DB</w:t>
        <w:tab/>
        <w:t>30H</w:t>
        <w:tab/>
        <w:tab/>
        <w:t>;ERROR RESET</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t>IF</w:t>
        <w:tab/>
        <w:t>CLK16</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t>DB</w:t>
        <w:tab/>
        <w:t>4,045H</w:t>
        <w:tab/>
        <w:tab/>
        <w:t>;CLOCK X 16 - NO SYNC - 1 STOP BIT</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tab/>
        <w:tab/>
        <w:tab/>
        <w:t>;PARITY ODD</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t>ENDIF</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t>IF</w:t>
        <w:tab/>
        <w:t>CLK64</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t>DB</w:t>
        <w:tab/>
        <w:t>4,0C5H</w:t>
        <w:tab/>
        <w:tab/>
        <w:t>;CLOCK X 64 - NO SYNC - 1 STOP BIT</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tab/>
        <w:tab/>
        <w:tab/>
        <w:t>;PARITY ODD</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t>ENDIF</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t>DB</w:t>
        <w:tab/>
        <w:t>3,041H</w:t>
        <w:tab/>
        <w:tab/>
        <w:t>;RX ENABLE - 7 BIT CHAR</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tab/>
        <w:tab/>
        <w:tab/>
        <w:t>;</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t>DB</w:t>
        <w:tab/>
        <w:t>5,2AH</w:t>
        <w:tab/>
        <w:tab/>
        <w:t>;TX ENABLE - 7 BIT CHAR - RTS</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tab/>
        <w:tab/>
        <w:tab/>
        <w:t>;</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t>DB</w:t>
        <w:tab/>
        <w:t>10H</w:t>
        <w:tab/>
        <w:tab/>
        <w:t>;RESET EXT/STATUS INT</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t>DB</w:t>
        <w:tab/>
        <w:t>1,16H</w:t>
        <w:tab/>
        <w:tab/>
        <w:t>;INT ON ALL RX CHARS - PARITY DOES NOT</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tab/>
        <w:tab/>
        <w:tab/>
        <w:t>;AFFECT VECTOR - INT ON TX</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tab/>
        <w:tab/>
        <w:tab/>
        <w:t>;NO EXT INT ENABLE</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DRVEND:</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 * * * * * * * * * * * * * * * * * * * * * * * * * * * * * * * * * * * * *</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 * * * * * * * * * * * * * * * * * * * * * * * * * * * * * * * * * * * * *</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w:t>
        <w:tab/>
        <w:tab/>
        <w:tab/>
        <w:t xml:space="preserve">       AREA RAM</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 * * * * * * * * * * * * * * * * * * * * * * * * * * * * * * * * * * * * *</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 * * * * * * * * * * * * * * * * * * * * * * * * * * * * * * * * * * * * *</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t>DSEG</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w:t>
        <w:tab/>
        <w:t>BUFFER TRASMISSIONE DI DEFAULT</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LBUF:</w:t>
        <w:tab/>
        <w:tab/>
        <w:tab/>
        <w:tab/>
        <w:t>;COPIA RAM DEL MESSAGGIO DEFAULT DI POLLING</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LSOH:</w:t>
        <w:tab/>
        <w:tab/>
        <w:t>DS</w:t>
        <w:tab/>
        <w:t>1</w:t>
        <w:tab/>
        <w:t>;SOH</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LDESTH:</w:t>
        <w:tab/>
        <w:tab/>
        <w:t>DS</w:t>
        <w:tab/>
        <w:t>1</w:t>
        <w:tab/>
        <w:t>;GRUPPO</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LDESTL:</w:t>
        <w:tab/>
        <w:tab/>
        <w:t>DS</w:t>
        <w:tab/>
        <w:t>1</w:t>
        <w:tab/>
        <w:t>;NUMERO DEL DESTINATARIO</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LNMSG:</w:t>
        <w:tab/>
        <w:tab/>
        <w:t>DS</w:t>
        <w:tab/>
        <w:t>1</w:t>
        <w:tab/>
        <w:t>;NUMERO DEL MESSAGGIO</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LSTX:</w:t>
        <w:tab/>
        <w:tab/>
        <w:t>DS</w:t>
        <w:tab/>
        <w:t>1</w:t>
        <w:tab/>
        <w:t>;STX</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LCOM:</w:t>
        <w:tab/>
        <w:tab/>
        <w:t>DS</w:t>
        <w:tab/>
        <w:t>1</w:t>
        <w:tab/>
        <w:t>;COMANDO</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LETX:</w:t>
        <w:tab/>
        <w:tab/>
        <w:t>DS</w:t>
        <w:tab/>
        <w:t>1</w:t>
        <w:tab/>
        <w:t>;ETX</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LBCC:</w:t>
        <w:tab/>
        <w:tab/>
        <w:t>DS</w:t>
        <w:tab/>
        <w:t>1</w:t>
        <w:tab/>
        <w:t>;BCC</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ENDSTR:</w:t>
        <w:tab/>
        <w:tab/>
        <w:t>DS</w:t>
        <w:tab/>
        <w:t>2</w:t>
        <w:tab/>
        <w:t>;SPAZIO IN PIU'</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w:t>
        <w:tab/>
        <w:t>BUFFER TRASMISSIONE UTENTE</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UBUF:</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USOH:</w:t>
        <w:tab/>
        <w:tab/>
        <w:t>DS</w:t>
        <w:tab/>
        <w:t>1</w:t>
        <w:tab/>
        <w:t>;SOH</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UDESTH:</w:t>
        <w:tab/>
        <w:tab/>
        <w:t>DS</w:t>
        <w:tab/>
        <w:t>1</w:t>
        <w:tab/>
        <w:t>;GRUPPO</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UDESTL:</w:t>
        <w:tab/>
        <w:tab/>
        <w:t>DS</w:t>
        <w:tab/>
        <w:t>1</w:t>
        <w:tab/>
        <w:t>;NUMERO DEL DESTINATARIO (ASCII)</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UNMSG:</w:t>
        <w:tab/>
        <w:tab/>
        <w:t>DS</w:t>
        <w:tab/>
        <w:t>1</w:t>
        <w:tab/>
        <w:t>;NUMERO DEL MESSAGGIO</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USTX:</w:t>
        <w:tab/>
        <w:tab/>
        <w:t>DS</w:t>
        <w:tab/>
        <w:t>1</w:t>
        <w:tab/>
        <w:t>;STX</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UCOM:</w:t>
        <w:tab/>
        <w:tab/>
        <w:t>DS</w:t>
        <w:tab/>
        <w:t>1</w:t>
        <w:tab/>
        <w:t>;COMANDO</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tab/>
        <w:t>DS</w:t>
        <w:tab/>
        <w:t>LANBUFL-6</w:t>
        <w:tab/>
        <w:t>;BUFFER MESSAGGI GBASIC</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UBLAST:</w:t>
        <w:tab/>
        <w:tab/>
        <w:t>DS</w:t>
        <w:tab/>
        <w:t>1</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w:t>
        <w:tab/>
        <w:t>PUNTATORI DI TRASMISSIONE</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LANTXPO:</w:t>
        <w:tab/>
        <w:t>DS</w:t>
        <w:tab/>
        <w:t>2</w:t>
        <w:tab/>
        <w:t>;POINTER AL BUFFER DI TRASMISSIONE</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LANWRPO:</w:t>
        <w:tab/>
        <w:t>DS</w:t>
        <w:tab/>
        <w:t>2</w:t>
        <w:tab/>
        <w:t>;POINTER DI SCRITTURA IN BUFFER UTENTE</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LANTXCNT:</w:t>
        <w:tab/>
        <w:t>DS</w:t>
        <w:tab/>
        <w:t>1</w:t>
        <w:tab/>
        <w:t>;CONTATORE CARATTERI TRASMESSI LAN</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GBTXCNT:</w:t>
        <w:tab/>
        <w:t>DS</w:t>
        <w:tab/>
        <w:t>1</w:t>
        <w:tab/>
        <w:t>;CONTATORE CARATTERI ACCUMULATI IN BUFFER UT.</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w:t>
        <w:tab/>
        <w:t>BUFFER DI RICEZIONE E RELATIVI PUNTATORI</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LANRXBU:</w:t>
        <w:tab/>
        <w:tab/>
        <w:tab/>
        <w:t>;IDENTIFICA PRIMO CARATTERE DEL BUFFER</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RSOH:</w:t>
        <w:tab/>
        <w:tab/>
        <w:t>DS</w:t>
        <w:tab/>
        <w:t>1</w:t>
        <w:tab/>
        <w:t>;SOH</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RGA:</w:t>
        <w:tab/>
        <w:tab/>
        <w:t>DS</w:t>
        <w:tab/>
        <w:t>1</w:t>
        <w:tab/>
        <w:t>;GA</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RID:</w:t>
        <w:tab/>
        <w:tab/>
        <w:t>DS</w:t>
        <w:tab/>
        <w:t>1</w:t>
        <w:tab/>
        <w:t>;IDENT</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RNMSG:</w:t>
        <w:tab/>
        <w:tab/>
        <w:t>DS</w:t>
        <w:tab/>
        <w:t>1</w:t>
        <w:tab/>
        <w:t>;NUMERO DI MESSAGGIO</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RSTX:</w:t>
        <w:tab/>
        <w:tab/>
        <w:t>DS</w:t>
        <w:tab/>
        <w:t>1</w:t>
        <w:tab/>
        <w:t>;STX</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RKEYCH:</w:t>
        <w:tab/>
        <w:tab/>
        <w:t>DS</w:t>
        <w:tab/>
        <w:t>1</w:t>
        <w:tab/>
        <w:t>;DI SOLITO CARATTERE-CHIAVE DELLA RISPOSTA</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RFROM:</w:t>
        <w:tab/>
        <w:tab/>
        <w:t>DS</w:t>
        <w:tab/>
        <w:t>LANBUFL-3 ;BUFFER DI RICEZIONE LAN</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RBLAST:</w:t>
        <w:tab/>
        <w:tab/>
        <w:t>DS</w:t>
        <w:tab/>
        <w:t>1</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CNTREAD:</w:t>
        <w:tab/>
        <w:t>DS</w:t>
        <w:tab/>
        <w:t>2</w:t>
        <w:tab/>
        <w:t>;CONTATORE CARATTERI PER READBUF</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READBUF:</w:t>
        <w:tab/>
        <w:t>DS</w:t>
        <w:tab/>
        <w:t>LANBUFL</w:t>
        <w:tab/>
        <w:t>;BUFFER DI TRANSITO PER FRASE READ</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LANRXPO:</w:t>
        <w:tab/>
        <w:t>DS</w:t>
        <w:tab/>
        <w:t>2</w:t>
        <w:tab/>
        <w:t>;POINTER AL BUFFER DI RICEZIONE</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LANRDPO:</w:t>
        <w:tab/>
        <w:t>DS</w:t>
        <w:tab/>
        <w:t>2</w:t>
        <w:tab/>
        <w:t>;POINTER DI LETTURA BUFFER</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LANRXCNT:</w:t>
        <w:tab/>
        <w:t>DS</w:t>
        <w:tab/>
        <w:t>1</w:t>
        <w:tab/>
        <w:t>;CONTATORE CARATTERI RICEVUTI LAN</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w:t>
        <w:tab/>
        <w:t>VARIABILI CHE IDENTIFICANO STATI E LORO ACCESSORI</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RXSTAT:</w:t>
        <w:tab/>
        <w:tab/>
        <w:t>DS</w:t>
        <w:tab/>
        <w:t>1</w:t>
        <w:tab/>
        <w:t>;STATO DELLA RICEZIONE - VEDI DESCRIZIONE</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tab/>
        <w:tab/>
        <w:tab/>
        <w:t>;SUL MANUALE E EQU INIZIALI PER I VALORI</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TIMSTAT:</w:t>
        <w:tab/>
        <w:t>DS</w:t>
        <w:tab/>
        <w:t>1</w:t>
        <w:tab/>
        <w:t>;STATO DEL PROCESSO TIMER - VEDI MANUALE</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tab/>
        <w:tab/>
        <w:tab/>
        <w:t>;ED EQU INIZIALI</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PRESC100:</w:t>
        <w:tab/>
        <w:t>DS</w:t>
        <w:tab/>
        <w:t>1</w:t>
        <w:tab/>
        <w:t>;VALORE ATTUALE PRESCALER DI PROCLAN</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w:t>
        <w:tab/>
        <w:t>CONTATORI DI RIPETIZIONI</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WAITCNT:</w:t>
        <w:tab/>
        <w:t>DS</w:t>
        <w:tab/>
        <w:t>1</w:t>
        <w:tab/>
        <w:t>;CONTATORE PERMANENZA IN STATO WAITING</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REPCNT:</w:t>
        <w:tab/>
        <w:tab/>
        <w:t>DS</w:t>
        <w:tab/>
        <w:t>1</w:t>
        <w:tab/>
        <w:t>;CONTATORE RITRASMISSIONI MESSAGGIO</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NAKCNT:</w:t>
        <w:tab/>
        <w:tab/>
        <w:t>DS</w:t>
        <w:tab/>
        <w:t>1</w:t>
        <w:tab/>
        <w:t>;CONTATORE RITRASMISSIONI NAK</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MAXRTY:</w:t>
        <w:tab/>
        <w:tab/>
        <w:t>DS</w:t>
        <w:tab/>
        <w:t>1</w:t>
        <w:tab/>
        <w:t>;NUMERO MASSIMO DI RETRY (NAK E RITRA)</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w:t>
        <w:tab/>
        <w:t>VARIABILI RELATIVE A PARAMETRI DI COMUNICAZIONE</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EXPNMSG:</w:t>
        <w:tab/>
        <w:t>DS</w:t>
        <w:tab/>
        <w:t>1</w:t>
        <w:tab/>
        <w:t>;NUMERO DI MESSAGGIO CHE CI SI ATTENDE IN RISPOSTA</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RXERR:</w:t>
        <w:tab/>
        <w:tab/>
        <w:t>DS</w:t>
        <w:tab/>
        <w:t>1</w:t>
        <w:tab/>
        <w:t>;CODICE DELL'EVENTUALE ERRORE VEDI MANUALE ED</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tab/>
        <w:tab/>
        <w:tab/>
        <w:t>;EQU INIZIALI</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RXBCC:</w:t>
        <w:tab/>
        <w:tab/>
        <w:t>DS</w:t>
        <w:tab/>
        <w:t>1</w:t>
        <w:tab/>
        <w:t>;BCC PROGRESSIVO CALCOLATO DURANTE LA RICEZIONE</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PDEST:</w:t>
        <w:tab/>
        <w:tab/>
        <w:t>DS</w:t>
        <w:tab/>
        <w:t>1</w:t>
        <w:tab/>
        <w:t>;STAZIONE DI DESTINAZIONE (BINARIO)</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UDEST:</w:t>
        <w:tab/>
        <w:tab/>
        <w:t>DS</w:t>
        <w:tab/>
        <w:t>1</w:t>
        <w:tab/>
        <w:t>;STAZ. DI DEST. RICHIESTA DA UTENTE (BINARIO)</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w:t>
        <w:tab/>
        <w:t>FLAGS VARI</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BUF2:</w:t>
        <w:tab/>
        <w:tab/>
        <w:t>DS</w:t>
        <w:tab/>
        <w:t>1</w:t>
        <w:tab/>
        <w:t>; =0 INDICA TRASMISSIONE POLLING DI DEFAULT</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tab/>
        <w:tab/>
        <w:tab/>
        <w:t>;&lt;&gt;0 INDICA TRASMISSIONE BUFFER GBASIC</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MREADY:</w:t>
        <w:tab/>
        <w:tab/>
        <w:t>DS</w:t>
        <w:tab/>
        <w:t>1</w:t>
        <w:tab/>
        <w:t>;&lt;&gt;0 INDICA RISPOSTA IN ATTESA DI ESSERE LETTA</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w:t>
        <w:tab/>
        <w:t>VARIABILI RELATIVE A GESTIONE STAZIONI A STAZIONI ONLINE / OFFLINE</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LASTON:</w:t>
        <w:tab/>
        <w:tab/>
        <w:t>DS</w:t>
        <w:tab/>
        <w:t>1</w:t>
        <w:tab/>
        <w:t>;ULTIMA STAZIONE ONLINE  INDIRIZZATA</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LASTOFF:</w:t>
        <w:tab/>
        <w:t>DS</w:t>
        <w:tab/>
        <w:t>1</w:t>
        <w:tab/>
        <w:t>;ULTIMA STAZIONE OFFLINE INDIRIZZATA</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ONCOUNT:</w:t>
        <w:tab/>
        <w:t>DS</w:t>
        <w:tab/>
        <w:t>1</w:t>
        <w:tab/>
        <w:t>;CONTATORE DI TRASMISSIONI EFFETTUATE A STAZIONI</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tab/>
        <w:tab/>
        <w:tab/>
        <w:t>;ONLINE</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WAKEUP:</w:t>
        <w:tab/>
        <w:tab/>
        <w:t>DS</w:t>
        <w:tab/>
        <w:t>1</w:t>
        <w:tab/>
        <w:t>;FLAG SETTATO QUANDO SI RICEVE UN MESSAGGIO</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tab/>
        <w:tab/>
        <w:tab/>
        <w:t>;DA UNA STAZIONE CHE SI RITENEVA IN OFF</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STARTUP:</w:t>
        <w:tab/>
        <w:t>DS</w:t>
        <w:tab/>
        <w:t>1</w:t>
        <w:tab/>
        <w:t>;FLAG FASE STARTUP - RESTA AD UNO FINCHE'</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tab/>
        <w:tab/>
        <w:tab/>
        <w:t>;NON ARRIVA IL PRIMO MESSAGGIO BASIC</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tab/>
        <w:tab/>
        <w:tab/>
        <w:t>;FINO AD ALLORA LE RISPOSTE NON SONO ANALIZZATE</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PRE_BUF2:</w:t>
        <w:tab/>
        <w:t>DS</w:t>
        <w:tab/>
        <w:t>1</w:t>
        <w:tab/>
        <w:t>;RICHIESTA DI ATTIVARE BUF2 AL PROSSIMO IDLE</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BCCH:</w:t>
        <w:tab/>
        <w:tab/>
        <w:t>DS</w:t>
        <w:tab/>
        <w:t>1</w:t>
        <w:tab/>
        <w:t>;BBCH RICEVUTO</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w:t>
        <w:tab/>
        <w:t>ATTENZIONE - LE TRE LOC CHE SEGUONO DEVONO STARE CONTIGUE</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CTLP:</w:t>
        <w:tab/>
        <w:t>DS</w:t>
        <w:tab/>
        <w:t>1</w:t>
        <w:tab/>
        <w:tab/>
        <w:t>;SIO PORTA CONTROLLO</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DTAP:</w:t>
        <w:tab/>
        <w:t>DS</w:t>
        <w:tab/>
        <w:t>1</w:t>
        <w:tab/>
        <w:tab/>
        <w:t>;SIO PORTA DATI</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VECP:</w:t>
        <w:tab/>
        <w:t>DS</w:t>
        <w:tab/>
        <w:t>1</w:t>
        <w:tab/>
        <w:tab/>
        <w:t>;SIO PORTA VETTORE</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CHNUM:</w:t>
        <w:tab/>
        <w:t>DS</w:t>
        <w:tab/>
        <w:t>1</w:t>
        <w:tab/>
        <w:tab/>
        <w:t>;NUMERO DEL CANALE COME VISTO DAL GBASIC</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w:t>
        <w:tab/>
        <w:t>TABELLA STAZIONI - CONTENUTI SONO QUELLI DELLA PROSSIMA TRASMISSIONE</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PUMPTAB:</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NMFRP0:</w:t>
        <w:tab/>
        <w:tab/>
        <w:t>DS</w:t>
        <w:tab/>
        <w:t>1</w:t>
        <w:tab/>
        <w:t>;LABEL: NMSG FROM PUMP 0</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NMTOP0:</w:t>
        <w:tab/>
        <w:tab/>
        <w:t>DS</w:t>
        <w:tab/>
        <w:t>1</w:t>
        <w:tab/>
        <w:t>:       NMSG TO PUMP 0</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PSTAT:</w:t>
        <w:tab/>
        <w:tab/>
        <w:t>DS</w:t>
        <w:tab/>
        <w:t>1</w:t>
        <w:tab/>
        <w:t>;       STATUS DELLA STAZIONE ON/OFF LINE</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tab/>
        <w:t>DS</w:t>
        <w:tab/>
        <w:t>SLAVMAX*3-3</w:t>
        <w:tab/>
        <w:t>;SPAZIO PER LE ALTRE STAZIONI</w:t>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r>
    </w:p>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tab/>
        <w:t>END</w:t>
      </w:r>
    </w:p>
    <w:p>
      <w:pPr>
        <w:pStyle w:val="Heading1"/>
        <w:ind w:left="505" w:hanging="505"/>
        <w:rPr/>
      </w:pPr>
      <w:r>
        <w:rPr/>
        <w:t>Indice</w:t>
      </w:r>
    </w:p>
    <w:sdt>
      <w:sdtPr>
        <w:docPartObj>
          <w:docPartGallery w:val="Table of Contents"/>
          <w:docPartUnique w:val="true"/>
        </w:docPartObj>
      </w:sdtPr>
      <w:sdtContent>
        <w:p>
          <w:pPr>
            <w:pStyle w:val="Contents1"/>
            <w:tabs>
              <w:tab w:val="left" w:pos="360" w:leader="none"/>
              <w:tab w:val="left" w:pos="8646" w:leader="dot"/>
              <w:tab w:val="right" w:pos="9072" w:leader="none"/>
            </w:tabs>
            <w:rPr/>
          </w:pPr>
          <w:r>
            <w:fldChar w:fldCharType="begin"/>
          </w:r>
          <w:r>
            <w:rPr/>
            <w:instrText xml:space="preserve">SOM \o</w:instrText>
          </w:r>
          <w:r>
            <w:rPr/>
            <w:fldChar w:fldCharType="separate"/>
          </w:r>
          <w:r>
            <w:rPr/>
            <w:t>1.</w:t>
            <w:tab/>
            <w:t>Introduzione</w:t>
            <w:tab/>
            <w:t>2</w:t>
          </w:r>
        </w:p>
        <w:p>
          <w:pPr>
            <w:pStyle w:val="Contents2"/>
            <w:tabs>
              <w:tab w:val="left" w:pos="1249" w:leader="none"/>
              <w:tab w:val="left" w:pos="8646" w:leader="dot"/>
              <w:tab w:val="right" w:pos="9072" w:leader="none"/>
            </w:tabs>
            <w:rPr/>
          </w:pPr>
          <w:r>
            <w:rPr/>
            <w:t>1.1.</w:t>
            <w:tab/>
            <w:t>Generalita'</w:t>
            <w:tab/>
            <w:t>2</w:t>
          </w:r>
        </w:p>
        <w:p>
          <w:pPr>
            <w:pStyle w:val="Contents2"/>
            <w:tabs>
              <w:tab w:val="left" w:pos="1249" w:leader="none"/>
              <w:tab w:val="left" w:pos="8646" w:leader="dot"/>
              <w:tab w:val="right" w:pos="9072" w:leader="none"/>
            </w:tabs>
            <w:rPr/>
          </w:pPr>
          <w:r>
            <w:rPr/>
            <w:t>1.2.</w:t>
            <w:tab/>
            <w:t>Prerequisiti</w:t>
            <w:tab/>
            <w:t>2</w:t>
          </w:r>
        </w:p>
        <w:p>
          <w:pPr>
            <w:pStyle w:val="Contents2"/>
            <w:tabs>
              <w:tab w:val="left" w:pos="1249" w:leader="none"/>
              <w:tab w:val="left" w:pos="8646" w:leader="dot"/>
              <w:tab w:val="right" w:pos="9072" w:leader="none"/>
            </w:tabs>
            <w:rPr/>
          </w:pPr>
          <w:r>
            <w:rPr/>
            <w:t>1.3.</w:t>
            <w:tab/>
            <w:t>Compatibilita'</w:t>
            <w:tab/>
            <w:t>3</w:t>
          </w:r>
        </w:p>
        <w:p>
          <w:pPr>
            <w:pStyle w:val="Contents1"/>
            <w:tabs>
              <w:tab w:val="left" w:pos="360" w:leader="none"/>
              <w:tab w:val="left" w:pos="8646" w:leader="dot"/>
              <w:tab w:val="right" w:pos="9072" w:leader="none"/>
            </w:tabs>
            <w:rPr/>
          </w:pPr>
          <w:r>
            <w:rPr/>
            <w:t>2.</w:t>
            <w:tab/>
            <w:t>Modo di uso</w:t>
            <w:tab/>
            <w:t>4</w:t>
          </w:r>
        </w:p>
        <w:p>
          <w:pPr>
            <w:pStyle w:val="Contents2"/>
            <w:tabs>
              <w:tab w:val="left" w:pos="1249" w:leader="none"/>
              <w:tab w:val="left" w:pos="8646" w:leader="dot"/>
              <w:tab w:val="right" w:pos="9072" w:leader="none"/>
            </w:tabs>
            <w:rPr/>
          </w:pPr>
          <w:r>
            <w:rPr/>
            <w:t>2.1.</w:t>
            <w:tab/>
            <w:t>Generalita'</w:t>
            <w:tab/>
            <w:t>4</w:t>
          </w:r>
        </w:p>
        <w:p>
          <w:pPr>
            <w:pStyle w:val="Contents2"/>
            <w:tabs>
              <w:tab w:val="left" w:pos="1249" w:leader="none"/>
              <w:tab w:val="left" w:pos="8646" w:leader="dot"/>
              <w:tab w:val="right" w:pos="9072" w:leader="none"/>
            </w:tabs>
            <w:rPr/>
          </w:pPr>
          <w:r>
            <w:rPr/>
            <w:t>2.2.</w:t>
            <w:tab/>
            <w:t>Strumenti software</w:t>
            <w:tab/>
            <w:t>4</w:t>
          </w:r>
        </w:p>
        <w:p>
          <w:pPr>
            <w:pStyle w:val="Contents2"/>
            <w:tabs>
              <w:tab w:val="left" w:pos="1249" w:leader="none"/>
              <w:tab w:val="left" w:pos="8646" w:leader="dot"/>
              <w:tab w:val="right" w:pos="9072" w:leader="none"/>
            </w:tabs>
            <w:rPr/>
          </w:pPr>
          <w:r>
            <w:rPr/>
            <w:t>2.3.</w:t>
            <w:tab/>
            <w:t>Principio di funzionamento</w:t>
            <w:tab/>
            <w:t>5</w:t>
          </w:r>
        </w:p>
        <w:p>
          <w:pPr>
            <w:pStyle w:val="Contents2"/>
            <w:tabs>
              <w:tab w:val="left" w:pos="1249" w:leader="none"/>
              <w:tab w:val="left" w:pos="8646" w:leader="dot"/>
              <w:tab w:val="right" w:pos="9072" w:leader="none"/>
            </w:tabs>
            <w:rPr/>
          </w:pPr>
          <w:r>
            <w:rPr/>
            <w:t>2.4.</w:t>
            <w:tab/>
            <w:t>Accesso a G-LMD</w:t>
            <w:tab/>
            <w:t>6</w:t>
          </w:r>
        </w:p>
        <w:p>
          <w:pPr>
            <w:pStyle w:val="Contents2"/>
            <w:tabs>
              <w:tab w:val="left" w:pos="1249" w:leader="none"/>
              <w:tab w:val="left" w:pos="8646" w:leader="dot"/>
              <w:tab w:val="right" w:pos="9072" w:leader="none"/>
            </w:tabs>
            <w:rPr/>
          </w:pPr>
          <w:r>
            <w:rPr/>
            <w:t>2.5.</w:t>
            <w:tab/>
            <w:t>Struttura dei messaggi</w:t>
            <w:tab/>
            <w:t>11</w:t>
          </w:r>
        </w:p>
        <w:p>
          <w:pPr>
            <w:pStyle w:val="Contents2"/>
            <w:tabs>
              <w:tab w:val="left" w:pos="1249" w:leader="none"/>
              <w:tab w:val="left" w:pos="8646" w:leader="dot"/>
              <w:tab w:val="right" w:pos="9072" w:leader="none"/>
            </w:tabs>
            <w:rPr/>
          </w:pPr>
          <w:r>
            <w:rPr/>
            <w:t>2.6.</w:t>
            <w:tab/>
            <w:t>Un esempio applicativo</w:t>
            <w:tab/>
            <w:t>11</w:t>
          </w:r>
        </w:p>
        <w:p>
          <w:pPr>
            <w:pStyle w:val="Contents2"/>
            <w:tabs>
              <w:tab w:val="left" w:pos="1249" w:leader="none"/>
              <w:tab w:val="left" w:pos="8646" w:leader="dot"/>
              <w:tab w:val="right" w:pos="9072" w:leader="none"/>
            </w:tabs>
            <w:rPr/>
          </w:pPr>
          <w:r>
            <w:rPr/>
            <w:t>2.7.</w:t>
            <w:tab/>
            <w:t>Condizioni di errore</w:t>
            <w:tab/>
            <w:t>13</w:t>
          </w:r>
        </w:p>
        <w:p>
          <w:pPr>
            <w:pStyle w:val="Contents1"/>
            <w:tabs>
              <w:tab w:val="left" w:pos="360" w:leader="none"/>
              <w:tab w:val="left" w:pos="8646" w:leader="dot"/>
              <w:tab w:val="right" w:pos="9072" w:leader="none"/>
            </w:tabs>
            <w:rPr/>
          </w:pPr>
          <w:r>
            <w:rPr/>
            <w:t>3.</w:t>
            <w:tab/>
            <w:t>Algoritmi</w:t>
            <w:tab/>
            <w:t>14</w:t>
          </w:r>
        </w:p>
        <w:p>
          <w:pPr>
            <w:pStyle w:val="Contents2"/>
            <w:tabs>
              <w:tab w:val="left" w:pos="1249" w:leader="none"/>
              <w:tab w:val="left" w:pos="8646" w:leader="dot"/>
              <w:tab w:val="right" w:pos="9072" w:leader="none"/>
            </w:tabs>
            <w:rPr/>
          </w:pPr>
          <w:r>
            <w:rPr/>
            <w:t>3.1.</w:t>
            <w:tab/>
            <w:t>Funzionamento base</w:t>
            <w:tab/>
            <w:t>14</w:t>
          </w:r>
        </w:p>
        <w:p>
          <w:pPr>
            <w:pStyle w:val="Contents2"/>
            <w:tabs>
              <w:tab w:val="left" w:pos="1249" w:leader="none"/>
              <w:tab w:val="left" w:pos="8646" w:leader="dot"/>
              <w:tab w:val="right" w:pos="9072" w:leader="none"/>
            </w:tabs>
            <w:rPr/>
          </w:pPr>
          <w:r>
            <w:rPr/>
            <w:t>3.2.</w:t>
            <w:tab/>
            <w:t>Gli stati del processo TIMER</w:t>
            <w:tab/>
            <w:t>16</w:t>
          </w:r>
        </w:p>
        <w:p>
          <w:pPr>
            <w:pStyle w:val="Contents2"/>
            <w:tabs>
              <w:tab w:val="left" w:pos="1249" w:leader="none"/>
              <w:tab w:val="left" w:pos="8646" w:leader="dot"/>
              <w:tab w:val="right" w:pos="9072" w:leader="none"/>
            </w:tabs>
            <w:rPr/>
          </w:pPr>
          <w:r>
            <w:rPr/>
            <w:t>3.3.</w:t>
            <w:tab/>
            <w:t>Gli stati del processo RECEIVER</w:t>
            <w:tab/>
            <w:t>22</w:t>
          </w:r>
        </w:p>
        <w:p>
          <w:pPr>
            <w:pStyle w:val="Contents1"/>
            <w:tabs>
              <w:tab w:val="left" w:pos="360" w:leader="none"/>
              <w:tab w:val="left" w:pos="8646" w:leader="dot"/>
              <w:tab w:val="right" w:pos="9072" w:leader="none"/>
            </w:tabs>
            <w:rPr/>
          </w:pPr>
          <w:r>
            <w:rPr/>
            <w:t>4.</w:t>
            <w:tab/>
            <w:t>Listati</w:t>
            <w:tab/>
            <w:t>23</w:t>
          </w:r>
          <w:r>
            <w:rPr/>
            <w:fldChar w:fldCharType="end"/>
          </w:r>
        </w:p>
      </w:sdtContent>
    </w:sdt>
    <w:p>
      <w:pPr>
        <w:pStyle w:val="Normal"/>
        <w:tabs>
          <w:tab w:val="clear" w:pos="720"/>
          <w:tab w:val="left" w:pos="851" w:leader="none"/>
          <w:tab w:val="left" w:pos="1701" w:leader="none"/>
          <w:tab w:val="left" w:pos="2552" w:leader="none"/>
          <w:tab w:val="left" w:pos="3402" w:leader="none"/>
          <w:tab w:val="left" w:pos="4253" w:leader="none"/>
        </w:tabs>
        <w:rPr>
          <w:rFonts w:ascii="Courier New" w:hAnsi="Courier New" w:eastAsia="Courier New" w:cs="Courier New"/>
          <w:sz w:val="18"/>
          <w:szCs w:val="18"/>
        </w:rPr>
      </w:pPr>
      <w:r>
        <w:rPr>
          <w:rFonts w:eastAsia="Courier New" w:cs="Courier New" w:ascii="Courier New" w:hAnsi="Courier New"/>
          <w:sz w:val="18"/>
          <w:szCs w:val="18"/>
        </w:rPr>
      </w:r>
    </w:p>
    <w:p>
      <w:pPr>
        <w:pStyle w:val="BodyText"/>
        <w:ind w:left="0" w:hanging="1"/>
        <w:rPr>
          <w:rFonts w:ascii="Courier New" w:hAnsi="Courier New" w:eastAsia="Courier New" w:cs="Courier New"/>
          <w:sz w:val="18"/>
          <w:szCs w:val="18"/>
        </w:rPr>
      </w:pPr>
      <w:r>
        <w:rPr>
          <w:rFonts w:eastAsia="Courier New" w:cs="Courier New" w:ascii="Courier New" w:hAnsi="Courier New"/>
          <w:sz w:val="18"/>
          <w:szCs w:val="18"/>
        </w:rPr>
      </w:r>
    </w:p>
    <w:sectPr>
      <w:footerReference w:type="default" r:id="rId18"/>
      <w:type w:val="nextPage"/>
      <w:pgSz w:w="11906" w:h="16838"/>
      <w:pgMar w:left="1134" w:right="1134"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1"/>
    <w:family w:val="roman"/>
    <w:pitch w:val="variable"/>
  </w:font>
  <w:font w:name="RSFutura">
    <w:charset w:val="01"/>
    <w:family w:val="roman"/>
    <w:pitch w:val="variable"/>
  </w:font>
  <w:font w:name="Liberation Sans">
    <w:altName w:val="Arial"/>
    <w:charset w:val="01"/>
    <w:family w:val="swiss"/>
    <w:pitch w:val="variable"/>
  </w:font>
  <w:font w:name="Palatino">
    <w:altName w:val="Book Antiqua"/>
    <w:charset w:val="01"/>
    <w:family w:val="roman"/>
    <w:pitch w:val="variable"/>
  </w:font>
  <w:font w:name="Courier New">
    <w:charset w:val="01"/>
    <w:family w:val="modern"/>
    <w:pitch w:val="default"/>
  </w:font>
  <w:font w:name="Times New Roman">
    <w:charset w:val="01"/>
    <w:family w:val="roman"/>
    <w:pitch w:val="variable"/>
  </w:font>
  <w:font w:name="Arial Rounded MT Bold">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Times New Roman" w:cs="Times New Roman"/>
      </w:rPr>
    </w:pP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27</w:t>
    </w:r>
    <w:r>
      <w:rPr>
        <w:rFonts w:eastAsia="Times New Roman"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pageBreakBefore/>
      <w:numPr>
        <w:ilvl w:val="0"/>
        <w:numId w:val="1"/>
      </w:numPr>
      <w:pBdr>
        <w:top w:val="single" w:sz="6" w:space="3" w:color="000000"/>
        <w:bottom w:val="single" w:sz="6" w:space="3" w:color="000000"/>
      </w:pBdr>
      <w:spacing w:before="2160" w:after="1680"/>
      <w:ind w:left="505" w:hanging="505"/>
      <w:jc w:val="right"/>
      <w:outlineLvl w:val="0"/>
    </w:pPr>
    <w:rPr>
      <w:rFonts w:ascii="RSFutura" w:hAnsi="RSFutura" w:eastAsia="RSFutura" w:cs="RSFutura"/>
      <w:b/>
      <w:bCs/>
      <w:sz w:val="60"/>
      <w:szCs w:val="60"/>
    </w:rPr>
  </w:style>
  <w:style w:type="paragraph" w:styleId="Heading2">
    <w:name w:val="Heading 2"/>
    <w:basedOn w:val="Normal"/>
    <w:next w:val="Normal"/>
    <w:qFormat/>
    <w:pPr>
      <w:keepNext w:val="true"/>
      <w:numPr>
        <w:ilvl w:val="1"/>
        <w:numId w:val="1"/>
      </w:numPr>
      <w:spacing w:before="480" w:after="0"/>
      <w:outlineLvl w:val="1"/>
    </w:pPr>
    <w:rPr>
      <w:rFonts w:ascii="RSFutura" w:hAnsi="RSFutura" w:eastAsia="RSFutura" w:cs="RSFutura"/>
      <w:b/>
      <w:bCs/>
      <w:sz w:val="40"/>
      <w:szCs w:val="40"/>
    </w:rPr>
  </w:style>
  <w:style w:type="paragraph" w:styleId="Heading3">
    <w:name w:val="Heading 3"/>
    <w:basedOn w:val="Normal"/>
    <w:next w:val="Rientronormale"/>
    <w:qFormat/>
    <w:pPr>
      <w:numPr>
        <w:ilvl w:val="2"/>
        <w:numId w:val="1"/>
      </w:numPr>
      <w:spacing w:before="480" w:after="240"/>
      <w:ind w:left="357" w:hanging="0"/>
      <w:outlineLvl w:val="2"/>
    </w:pPr>
    <w:rPr>
      <w:rFonts w:ascii="RSFutura" w:hAnsi="RSFutura" w:eastAsia="RSFutura" w:cs="RSFutura"/>
      <w:b/>
      <w:bCs/>
      <w:sz w:val="28"/>
      <w:szCs w:val="28"/>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BodyText"/>
    <w:pPr>
      <w:ind w:left="2552"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normale">
    <w:name w:val="Rientro normale"/>
    <w:basedOn w:val="Normal"/>
    <w:qFormat/>
    <w:pPr>
      <w:ind w:left="708" w:hanging="0"/>
    </w:pPr>
    <w:rPr/>
  </w:style>
  <w:style w:type="paragraph" w:styleId="Endnote">
    <w:name w:val="Endnote Text"/>
    <w:basedOn w:val="Normal"/>
    <w:pPr/>
    <w:rPr/>
  </w:style>
  <w:style w:type="paragraph" w:styleId="Contents3">
    <w:name w:val="TOC 3"/>
    <w:basedOn w:val="Normal"/>
    <w:next w:val="Normal"/>
    <w:pPr>
      <w:tabs>
        <w:tab w:val="clear" w:pos="720"/>
        <w:tab w:val="left" w:pos="8646" w:leader="dot"/>
        <w:tab w:val="right" w:pos="9072" w:leader="none"/>
      </w:tabs>
      <w:ind w:left="1418" w:right="850" w:hanging="0"/>
    </w:pPr>
    <w:rPr/>
  </w:style>
  <w:style w:type="paragraph" w:styleId="Contents2">
    <w:name w:val="TOC 2"/>
    <w:basedOn w:val="Normal"/>
    <w:next w:val="Normal"/>
    <w:pPr>
      <w:tabs>
        <w:tab w:val="clear" w:pos="720"/>
        <w:tab w:val="left" w:pos="8646" w:leader="dot"/>
        <w:tab w:val="right" w:pos="9072" w:leader="none"/>
      </w:tabs>
      <w:ind w:left="709" w:right="850" w:hanging="0"/>
    </w:pPr>
    <w:rPr/>
  </w:style>
  <w:style w:type="paragraph" w:styleId="Contents1">
    <w:name w:val="TOC 1"/>
    <w:basedOn w:val="Normal"/>
    <w:next w:val="Normal"/>
    <w:pPr>
      <w:tabs>
        <w:tab w:val="clear" w:pos="720"/>
        <w:tab w:val="left" w:pos="8646" w:leader="dot"/>
        <w:tab w:val="right" w:pos="9072" w:leader="none"/>
      </w:tabs>
      <w:ind w:righ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odyText">
    <w:name w:val="Body Text"/>
    <w:basedOn w:val="Normal"/>
    <w:qFormat/>
    <w:pPr>
      <w:spacing w:before="240" w:after="0"/>
      <w:ind w:left="1702" w:firstLine="709"/>
      <w:jc w:val="both"/>
    </w:pPr>
    <w:rPr>
      <w:rFonts w:ascii="Palatino;Book Antiqua" w:hAnsi="Palatino;Book Antiqua" w:eastAsia="Palatino;Book Antiqua" w:cs="Palatino;Book Antiqua"/>
      <w:sz w:val="24"/>
      <w:szCs w:val="24"/>
    </w:rPr>
  </w:style>
  <w:style w:type="paragraph" w:styleId="Nonrientrato">
    <w:name w:val="Non rientrato"/>
    <w:basedOn w:val="BodyText"/>
    <w:qFormat/>
    <w:pPr>
      <w:ind w:left="1702" w:hanging="0"/>
    </w:pPr>
    <w:rPr/>
  </w:style>
  <w:style w:type="paragraph" w:styleId="Figura">
    <w:name w:val="Figura"/>
    <w:basedOn w:val="Nonrientrato"/>
    <w:qFormat/>
    <w:pPr>
      <w:spacing w:before="480" w:after="240"/>
    </w:pPr>
    <w:rPr/>
  </w:style>
  <w:style w:type="paragraph" w:styleId="Tabella">
    <w:name w:val="Tabella"/>
    <w:basedOn w:val="Nonrientrato"/>
    <w:qFormat/>
    <w:pPr>
      <w:spacing w:before="120" w:after="120"/>
      <w:ind w:left="0" w:hanging="0"/>
      <w:jc w:val="left"/>
    </w:pPr>
    <w:rPr>
      <w:sz w:val="20"/>
      <w:szCs w:val="20"/>
    </w:rPr>
  </w:style>
  <w:style w:type="paragraph" w:styleId="Programma">
    <w:name w:val="Programma"/>
    <w:basedOn w:val="Nonrientrato"/>
    <w:qFormat/>
    <w:pPr>
      <w:spacing w:before="0" w:after="0"/>
      <w:ind w:left="1701" w:hanging="0"/>
      <w:jc w:val="left"/>
    </w:pPr>
    <w:rPr>
      <w:rFonts w:ascii="Courier New" w:hAnsi="Courier New" w:eastAsia="Courier New" w:cs="Courier New"/>
      <w:sz w:val="20"/>
      <w:szCs w:val="20"/>
    </w:rPr>
  </w:style>
  <w:style w:type="paragraph" w:styleId="Equazionelogica">
    <w:name w:val="Equazione logica"/>
    <w:basedOn w:val="Nonrientrato"/>
    <w:qFormat/>
    <w:pPr/>
    <w:rPr>
      <w:rFonts w:ascii="Tms Rmn;Times New Roman" w:hAnsi="Tms Rmn;Times New Roman" w:eastAsia="Tms Rmn;Times New Roman" w:cs="Tms Rmn;Times New Roman"/>
    </w:rPr>
  </w:style>
  <w:style w:type="paragraph" w:styleId="Minititolo">
    <w:name w:val="Mini titolo"/>
    <w:basedOn w:val="BodyText"/>
    <w:qFormat/>
    <w:pPr>
      <w:keepNext w:val="true"/>
      <w:pBdr>
        <w:bottom w:val="single" w:sz="6" w:space="1" w:color="000000"/>
      </w:pBdr>
      <w:ind w:left="1701" w:hanging="0"/>
    </w:pPr>
    <w:rPr>
      <w:rFonts w:ascii="RSFutura" w:hAnsi="RSFutura" w:eastAsia="RSFutura" w:cs="RSFutura"/>
      <w:b/>
      <w:bCs/>
    </w:rPr>
  </w:style>
  <w:style w:type="paragraph" w:styleId="Titolosezione">
    <w:name w:val="Titolo sezione"/>
    <w:basedOn w:val="BodyText"/>
    <w:qFormat/>
    <w:pPr/>
    <w:rPr/>
  </w:style>
  <w:style w:type="paragraph" w:styleId="Esempio">
    <w:name w:val="Esempio"/>
    <w:basedOn w:val="BodyText"/>
    <w:qFormat/>
    <w:pPr>
      <w:keepNext w:val="true"/>
      <w:pBdr>
        <w:top w:val="single" w:sz="6" w:space="2" w:color="000000"/>
        <w:left w:val="single" w:sz="6" w:space="2" w:color="000000"/>
        <w:bottom w:val="single" w:sz="6" w:space="2" w:color="000000"/>
        <w:right w:val="single" w:sz="6" w:space="2" w:color="000000"/>
      </w:pBdr>
      <w:ind w:left="170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oleObject" Target="embeddings/oleObject3.bin"/><Relationship Id="rId7" Type="http://schemas.openxmlformats.org/officeDocument/2006/relationships/image" Target="media/image3.emf"/><Relationship Id="rId8" Type="http://schemas.openxmlformats.org/officeDocument/2006/relationships/oleObject" Target="embeddings/oleObject4.bin"/><Relationship Id="rId9" Type="http://schemas.openxmlformats.org/officeDocument/2006/relationships/image" Target="media/image4.emf"/><Relationship Id="rId10" Type="http://schemas.openxmlformats.org/officeDocument/2006/relationships/oleObject" Target="embeddings/oleObject5.bin"/><Relationship Id="rId11" Type="http://schemas.openxmlformats.org/officeDocument/2006/relationships/image" Target="media/image5.emf"/><Relationship Id="rId12" Type="http://schemas.openxmlformats.org/officeDocument/2006/relationships/oleObject" Target="embeddings/oleObject6.bin"/><Relationship Id="rId13" Type="http://schemas.openxmlformats.org/officeDocument/2006/relationships/image" Target="media/image6.emf"/><Relationship Id="rId14" Type="http://schemas.openxmlformats.org/officeDocument/2006/relationships/oleObject" Target="embeddings/oleObject7.bin"/><Relationship Id="rId15" Type="http://schemas.openxmlformats.org/officeDocument/2006/relationships/image" Target="media/image7.emf"/><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2-06-06T08:19:00Z</dcterms:created>
  <dc:creator>Carlo Cammelli</dc:creator>
  <dc:description/>
  <cp:keywords>GBASIC G-LAN</cp:keywords>
  <dc:language>en-US</dc:language>
  <cp:lastModifiedBy>Gianni Becattini</cp:lastModifiedBy>
  <cp:lastPrinted>1992-06-11T23:56:00Z</cp:lastPrinted>
  <dcterms:modified xsi:type="dcterms:W3CDTF">1998-09-30T08:30:00Z</dcterms:modified>
  <cp:revision>32</cp:revision>
  <dc:subject>Manuale del driver di rete G-LAN</dc:subject>
  <dc:title>G-LAN Master Driver</dc:title>
</cp:coreProperties>
</file>