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iltro Provider DI-300 (già presenti filtri Netbio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Selezionate il menù 21-Filter Set Configuration </w:t>
      </w:r>
    </w:p>
    <w:p>
      <w:pPr>
        <w:pStyle w:val="Normal"/>
        <w:rPr>
          <w:sz w:val="24"/>
        </w:rPr>
      </w:pPr>
      <w:r>
        <w:rPr>
          <w:sz w:val="24"/>
        </w:rPr>
        <w:t>B)Selezionate poi  il primo punto libero (in questo caso il punto 3) e assegnate un nome (Fil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enu 21 - Filter Set Configu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lter                                              Fil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t #        Comments                     Set #        Com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  -----------------                      ------  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      NetBIOS#1                          7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     NetBIOS#2                          8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     Filter                                    9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     _______________              10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      _______________              11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      _______________              12    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Times New Roman"/>
          <w:sz w:val="24"/>
          <w:lang w:val="it-IT"/>
        </w:rPr>
        <w:t xml:space="preserve">         </w:t>
      </w:r>
      <w:r>
        <w:rPr>
          <w:sz w:val="24"/>
          <w:lang w:val="it-IT"/>
        </w:rPr>
        <w:t xml:space="preserve">Enter Filter Set Number to Configure= </w:t>
      </w:r>
      <w:r>
        <w:rPr>
          <w:b w:val="false"/>
          <w:sz w:val="24"/>
          <w:lang w:val="it-IT"/>
        </w:rPr>
        <w:t>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dit Comments= </w:t>
      </w:r>
      <w:r>
        <w:rPr>
          <w:b/>
          <w:sz w:val="24"/>
        </w:rPr>
        <w:t>Fi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GB"/>
        </w:rPr>
        <w:t>Press ENTER to Confirm or ESC to Cance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Inserite ora  il seguente filtro: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  <w:lang w:val="en-GB"/>
        </w:rPr>
        <w:t>Menu 21.3.1 - TCP/IP Filter R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Filter #: 3,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Filter Type= TCP/IP Filter Ru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Active= Y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IP Protocol= 1     IP Source Route= N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Destination: IP Addr= 0.0.0.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</w:t>
      </w:r>
      <w:r>
        <w:rPr>
          <w:sz w:val="24"/>
          <w:lang w:val="en-GB"/>
        </w:rPr>
        <w:t>IP Mask= 0.0.0.0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</w:t>
      </w:r>
      <w:r>
        <w:rPr>
          <w:sz w:val="24"/>
          <w:lang w:val="fr-FR"/>
        </w:rPr>
        <w:t>Port #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</w:t>
      </w:r>
      <w:r>
        <w:rPr>
          <w:sz w:val="24"/>
          <w:lang w:val="fr-FR"/>
        </w:rPr>
        <w:t>Port # Comp= Non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</w:t>
      </w:r>
      <w:r>
        <w:rPr>
          <w:sz w:val="24"/>
          <w:lang w:val="en-GB"/>
        </w:rPr>
        <w:t>Source: IP Addr= 0.0.0.0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</w:t>
      </w:r>
      <w:r>
        <w:rPr>
          <w:sz w:val="24"/>
          <w:lang w:val="fr-FR"/>
        </w:rPr>
        <w:t>IP Mask= 0.0.0.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</w:t>
      </w:r>
      <w:r>
        <w:rPr>
          <w:sz w:val="24"/>
          <w:lang w:val="fr-FR"/>
        </w:rPr>
        <w:t>Port #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</w:t>
      </w:r>
      <w:r>
        <w:rPr>
          <w:sz w:val="24"/>
          <w:lang w:val="fr-FR"/>
        </w:rPr>
        <w:t>Port # Comp= Non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</w:t>
      </w:r>
      <w:r>
        <w:rPr>
          <w:sz w:val="24"/>
          <w:lang w:val="en-GB"/>
        </w:rPr>
        <w:t>TCP Estab= N/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More= No           Log= 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Action Matched= Dro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Action Not Matched= Forw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</w:t>
      </w:r>
      <w:r>
        <w:rPr>
          <w:sz w:val="24"/>
          <w:lang w:val="en-GB"/>
        </w:rPr>
        <w:t>Press ENTER to Confirm or ESC to Cancel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nu 21.3 - Filter Rules Summa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# A Type                       Filter Rules                              M m n</w:t>
      </w:r>
    </w:p>
    <w:p>
      <w:pPr>
        <w:pStyle w:val="Normal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t>- - ---- --------------------------------------------------------------- - -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1 Y IP   Pr=1, SA=0.0.0.0, DA=0.0.0.0                                    N D F</w:t>
      </w:r>
    </w:p>
    <w:p>
      <w:pPr>
        <w:pStyle w:val="Normal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de-DE"/>
        </w:rPr>
        <w:t>2 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 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4 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5 N</w:t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en-GB"/>
        </w:rPr>
        <w:t>6 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</w:t>
      </w:r>
      <w:r>
        <w:rPr>
          <w:sz w:val="24"/>
          <w:lang w:val="en-GB"/>
        </w:rPr>
        <w:t>Enter Filter Rule Number (1-6) to Configur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D)Infine , per attivare il filtro, inserite in </w:t>
      </w:r>
      <w:r>
        <w:rPr>
          <w:b/>
          <w:sz w:val="24"/>
        </w:rPr>
        <w:t>Output Filter Sets il numero 3 relativo al numero di Filter set ( nel menù 11.1 relativo alla connessi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  <w:lang w:val="en-GB"/>
        </w:rPr>
        <w:t>Menu 11.1 - Remote Node Profi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Rem Node Name= INET                  Edit PPP Options= N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Active= Yes                          Rem IP Addr= 0.0.0.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Call Direction= Outgoing             Edit IP= N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Incoming:                            Telco Optio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Rem Login=                           Transfer Type= 64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Rem Password= ********               Allocated Budget(min)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Rem CLID= N/A                        Period(hr)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Call Back= N/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Outgoing:                            Session Option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My Login= dlink                      Input Filter Sets=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My Password= ********                Output Filter Sets=</w:t>
      </w:r>
      <w:r>
        <w:rPr>
          <w:b/>
          <w:sz w:val="24"/>
          <w:lang w:val="en-GB"/>
        </w:rPr>
        <w:t xml:space="preserve">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Authen= CHAP/PAP                     Call Filter Sets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Pri Phone #= 0240918504              Idle Timeout(sec)= 6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Sec Phone #=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>
          <w:lang w:val="en-GB"/>
        </w:rPr>
      </w:pPr>
      <w:r>
        <w:rPr>
          <w:rFonts w:eastAsia="Comic Sans MS"/>
          <w:lang w:val="en-GB"/>
        </w:rPr>
        <w:t xml:space="preserve">                  </w:t>
      </w:r>
      <w:r>
        <w:rPr>
          <w:lang w:val="en-GB"/>
        </w:rPr>
        <w:t>Press ENTER to Confirm or ESC to Canc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1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3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49:00Z</dcterms:created>
  <dc:creator>VANZU" LUCIANO  PAOLO</dc:creator>
  <dc:description/>
  <dc:language>en-US</dc:language>
  <cp:lastModifiedBy>Luciano Vanzù</cp:lastModifiedBy>
  <cp:lastPrinted>1999-03-10T16:49:00Z</cp:lastPrinted>
  <dcterms:modified xsi:type="dcterms:W3CDTF">2001-07-03T08:49:00Z</dcterms:modified>
  <cp:revision>2</cp:revision>
  <dc:subject/>
  <dc:title> Configurazione per Internet D-Link Internet Server  </dc:title>
</cp:coreProperties>
</file>