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Procedura per la creazione di filtri Netbios nei Router D-Link DI-3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a procedura ha lo scopo di eliminare, tramite filtri , il problema generato dal protocollo Netbios che talvolta porta i Router a comportarsi in modo anomalo(ad esempio il Router chiama da solo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sogna a tale scopo generare 2 filtri Netbios direttamente agendo sul programma residente nel Rou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consiglia , per seguire con più fedeltà questa guida, di eseguire la configurazione del Router tramite Telnet o collegamento RS-232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O FILT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 menù principale accedere al menù 21- Filter set configur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b/>
          <w:sz w:val="24"/>
        </w:rPr>
        <w:t>Menu 21 - Filter Set Configura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Filter                                              Fil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et #        Comments                     Set #        Com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-----  -----------------                    ------  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       _______________              7 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      _______________              8 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      _______________               9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4      _______________              10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5      _______________              11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6      _______________              12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nter Filter Set Number to Configure= 1        </w:t>
      </w:r>
      <w:r>
        <w:rPr>
          <w:rFonts w:cs="Comic Sans MS" w:ascii="Comic Sans MS" w:hAnsi="Comic Sans MS"/>
          <w:i/>
          <w:sz w:val="24"/>
        </w:rPr>
        <w:t>(inserire il numero relativo al primo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sz w:val="24"/>
        </w:rPr>
        <w:t xml:space="preserve">Filter set disponibile - 1)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dit Comments= NetBIOS#1                          </w:t>
      </w:r>
      <w:r>
        <w:rPr>
          <w:rFonts w:cs="Comic Sans MS" w:ascii="Comic Sans MS" w:hAnsi="Comic Sans MS"/>
          <w:i/>
          <w:sz w:val="24"/>
        </w:rPr>
        <w:t xml:space="preserve">(assegnare un nome al filtro -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sz w:val="24"/>
          <w:lang w:val="en-GB"/>
        </w:rPr>
        <w:t>NetBIOS#1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dopo la conferma vi troverete il seguente menù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# A Type                       Filter Rules                              M m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1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2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3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4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</w:rPr>
        <w:t>5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Enter Filter Rule Number (1-6) to Configure:1             </w:t>
      </w:r>
      <w:r>
        <w:rPr>
          <w:rFonts w:cs="Comic Sans MS" w:ascii="Comic Sans MS" w:hAnsi="Comic Sans MS"/>
          <w:i/>
          <w:sz w:val="24"/>
        </w:rPr>
        <w:t>(partire inserendo il numero 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arirà la seguente maschera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piare integralmente</w:t>
      </w:r>
      <w:r>
        <w:rPr>
          <w:rFonts w:cs="Comic Sans MS" w:ascii="Comic Sans MS" w:hAnsi="Comic Sans MS"/>
          <w:sz w:val="24"/>
        </w:rPr>
        <w:t xml:space="preserve"> questa maschera e tutte le successive proposte fino al 21.1.6 compre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.1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1,1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137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N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.2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1,2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137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N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.3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1,3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138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N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eastAsia="Comic Sans MS" w:cs="Comic Sans MS" w:ascii="Comic Sans MS" w:hAnsi="Comic Sans MS"/>
          <w:b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.4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1,4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138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N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eastAsia="Comic Sans MS" w:cs="Comic Sans MS" w:ascii="Comic Sans MS" w:hAnsi="Comic Sans MS"/>
          <w:b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.5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1,5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139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N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.6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1,6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139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0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N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Forward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inseriti tutti i dati comparirà la seguente maschera che può essere utilizzata anche come controll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1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# A Type                       Filter Rules                              M m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1 Y IP   Pr=6, SA=0.0.0.0, DA=0.0.0.0, DP=137                             N D 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2 Y IP   Pr=17, SA=0.0.0.0, DA=0.0.0.0, DP=137                           N D 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3 Y IP   Pr=6, SA=0.0.0.0, DA=0.0.0.0, DP=138                             N D 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4 Y IP   Pr=17, SA=0.0.0.0, DA=0.0.0.0, DP=138                            N D 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5 Y IP   Pr=6, SA=0.0.0.0, DA=0.0.0.0, DP=139                             N D 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6 Y IP   Pr=17, SA=0.0.0.0, DA=0.0.0.0, DP=139                            N D F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</w:t>
      </w:r>
      <w:r>
        <w:rPr>
          <w:rFonts w:cs="Comic Sans MS" w:ascii="Comic Sans MS" w:hAnsi="Comic Sans MS"/>
          <w:sz w:val="24"/>
          <w:lang w:val="en-GB"/>
        </w:rPr>
        <w:t>Enter Filter Rule Number (1-6) to Configure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SECONDO FILT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tornare al menù 21 e ripetere le operazioni iniziali fatte per il primo filtr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b/>
          <w:sz w:val="24"/>
        </w:rPr>
        <w:t>Menu 21 - Filter Set Configura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Filter                                             Fil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et #        Comments                    Set #        Com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-----  -----------------                   ------  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      NetBIOS#1                            7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      _______________               8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      _______________               9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4      _______________              10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5      _______________              11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6      _______________              12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Enter Filter Set Number to Configure= 2       </w:t>
      </w:r>
      <w:r>
        <w:rPr>
          <w:rFonts w:cs="Comic Sans MS" w:ascii="Comic Sans MS" w:hAnsi="Comic Sans MS"/>
          <w:i/>
          <w:sz w:val="24"/>
        </w:rPr>
        <w:t>(inserire il numero relativo al primo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i/>
          <w:sz w:val="24"/>
        </w:rPr>
        <w:t>Filter set disponibile - 2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Edit Comments= NetBIOS#2                            </w:t>
      </w:r>
      <w:r>
        <w:rPr>
          <w:rFonts w:cs="Comic Sans MS" w:ascii="Comic Sans MS" w:hAnsi="Comic Sans MS"/>
          <w:i/>
          <w:sz w:val="24"/>
        </w:rPr>
        <w:t xml:space="preserve">(assegnare un nome al filtro -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i/>
          <w:sz w:val="24"/>
          <w:lang w:val="en-GB"/>
        </w:rPr>
        <w:t>NetBIOS#2)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dopo la conferma vi troverete il seguente menù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2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# A Type                       Filter Rules                              M m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1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2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3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4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</w:rPr>
        <w:t>5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Enter Filter Rule Number (1-6) to Configure:1             </w:t>
      </w:r>
      <w:r>
        <w:rPr>
          <w:rFonts w:cs="Comic Sans MS" w:ascii="Comic Sans MS" w:hAnsi="Comic Sans MS"/>
          <w:i/>
          <w:sz w:val="24"/>
        </w:rPr>
        <w:t>(partire inserendo il numero 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arirà la seguente maschera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piare integralmente</w:t>
      </w:r>
      <w:r>
        <w:rPr>
          <w:rFonts w:cs="Comic Sans MS" w:ascii="Comic Sans MS" w:hAnsi="Comic Sans MS"/>
          <w:sz w:val="24"/>
        </w:rPr>
        <w:t xml:space="preserve"> questa maschera e la successiva proposta fino al 21.2.2    compres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2.1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2,1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53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Port #= 137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2.2 -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#: 2,2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ve= Ye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= 53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fr-FR"/>
        </w:rPr>
        <w:t>Port # Comp= Equ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                        </w:t>
      </w:r>
      <w:r>
        <w:rPr>
          <w:rFonts w:cs="Comic Sans MS" w:ascii="Comic Sans MS" w:hAnsi="Comic Sans MS"/>
          <w:sz w:val="24"/>
          <w:lang w:val="en-GB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Port #= 137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4"/>
          <w:lang w:val="en-GB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Action Not Matched= Forward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inseriti tutti i dati comparirà la seguente maschera che può essere utilizzata anche come controll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  <w:lang w:val="en-GB"/>
        </w:rPr>
        <w:t>Menu 21.2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# A Type                       Filter Rules                              M m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1 Y IP   Pr=6, SA=0.0.0.0, SP=137, DA=0.0.0.0, DP=53                     N D N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2 Y IP   Pr=17, SA=0.0.0.0, SP=137, DA=0.0.0.0, DP=53                    N D F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3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4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5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6 N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de-DE"/>
        </w:rPr>
        <w:t xml:space="preserve">                  </w:t>
      </w:r>
      <w:r>
        <w:rPr>
          <w:rFonts w:cs="Comic Sans MS" w:ascii="Comic Sans MS" w:hAnsi="Comic Sans MS"/>
          <w:sz w:val="24"/>
          <w:lang w:val="en-GB"/>
        </w:rPr>
        <w:t>Enter Filter Rule Number (1-6) to Configure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Inseriti entrambi i filtri ;per attivarli completare la procedura agendo come segu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are nel menù 11.1 e aggiungere il seguente parametro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all Filter Sets= 1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eastAsia="Comic Sans MS" w:cs="Comic Sans MS" w:ascii="Comic Sans MS" w:hAnsi="Comic Sans MS"/>
          <w:b/>
          <w:sz w:val="24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sz w:val="24"/>
          <w:lang w:val="en-GB"/>
        </w:rPr>
        <w:t>Menu 11.1 - Remote Node Profile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</w:t>
      </w:r>
      <w:r>
        <w:rPr>
          <w:rFonts w:cs="Comic Sans MS" w:ascii="Comic Sans MS" w:hAnsi="Comic Sans MS"/>
          <w:sz w:val="24"/>
          <w:lang w:val="en-GB"/>
        </w:rPr>
        <w:t>Rem Node Name= INET             Route= I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</w:t>
      </w:r>
      <w:r>
        <w:rPr>
          <w:rFonts w:cs="Comic Sans MS" w:ascii="Comic Sans MS" w:hAnsi="Comic Sans MS"/>
          <w:sz w:val="24"/>
          <w:lang w:val="en-GB"/>
        </w:rPr>
        <w:t>Active= Yes                                Bridg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</w:t>
      </w:r>
      <w:r>
        <w:rPr>
          <w:rFonts w:cs="Comic Sans MS" w:ascii="Comic Sans MS" w:hAnsi="Comic Sans MS"/>
          <w:sz w:val="24"/>
          <w:lang w:val="en-GB"/>
        </w:rPr>
        <w:t>Call Direction= Outgoing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                                </w:t>
      </w:r>
      <w:r>
        <w:rPr>
          <w:rFonts w:cs="Comic Sans MS" w:ascii="Comic Sans MS" w:hAnsi="Comic Sans MS"/>
          <w:sz w:val="24"/>
          <w:lang w:val="en-GB"/>
        </w:rPr>
        <w:t>Edit PPP Options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</w:t>
      </w:r>
      <w:r>
        <w:rPr>
          <w:rFonts w:cs="Comic Sans MS" w:ascii="Comic Sans MS" w:hAnsi="Comic Sans MS"/>
          <w:sz w:val="24"/>
          <w:lang w:val="en-GB"/>
        </w:rPr>
        <w:t>Incoming:                                   Rem IP Addr= 0.0.0.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Rem Login=                                Edit IP/IPX/Bridge= No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Rem Password= ********           Telco Option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Rem CLID= N/A                        Transfer Type= 64K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Call Back= N/A                       Allocated Budget(min)= 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Outgoing:                              Period(hr)= 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My Login= dlink                    Session Options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My Password= ********          Input Filter Sets=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</w:t>
      </w:r>
      <w:r>
        <w:rPr>
          <w:rFonts w:cs="Comic Sans MS" w:ascii="Comic Sans MS" w:hAnsi="Comic Sans MS"/>
          <w:sz w:val="24"/>
          <w:lang w:val="en-GB"/>
        </w:rPr>
        <w:t>Authen= CHAP/PAP                Output Filter Sets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</w:t>
      </w:r>
      <w:r>
        <w:rPr>
          <w:rFonts w:cs="Comic Sans MS" w:ascii="Comic Sans MS" w:hAnsi="Comic Sans MS"/>
          <w:sz w:val="24"/>
        </w:rPr>
        <w:t xml:space="preserve">Pri Phone #= 0240918504      </w:t>
      </w:r>
      <w:r>
        <w:rPr>
          <w:rFonts w:cs="Comic Sans MS" w:ascii="Comic Sans MS" w:hAnsi="Comic Sans MS"/>
          <w:b/>
          <w:sz w:val="24"/>
        </w:rPr>
        <w:t>Call Filter Sets= 1 (riferito al filtro 1-</w:t>
      </w:r>
      <w:r>
        <w:rPr>
          <w:rFonts w:cs="Comic Sans MS" w:ascii="Comic Sans MS" w:hAnsi="Comic Sans MS"/>
          <w:sz w:val="24"/>
        </w:rPr>
        <w:t>NetBIOS#1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  <w:lang w:val="en-GB"/>
        </w:rPr>
        <w:t>Sec Phone #=                        Idle Timeout(sec)= 60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are nel menù 3.1 e aggiungere il seguente parametro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Input Filter Sets= 2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de-DE"/>
        </w:rPr>
        <w:t xml:space="preserve">                        </w:t>
      </w:r>
      <w:r>
        <w:rPr>
          <w:rFonts w:cs="Comic Sans MS" w:ascii="Comic Sans MS" w:hAnsi="Comic Sans MS"/>
          <w:b/>
          <w:sz w:val="24"/>
          <w:lang w:val="en-GB"/>
        </w:rPr>
        <w:t>Menu 3.1 - General Ethernet Setup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b/>
          <w:sz w:val="24"/>
          <w:lang w:val="en-GB"/>
        </w:rPr>
        <w:t>Input Filter Sets= 2</w:t>
      </w:r>
      <w:r>
        <w:rPr>
          <w:rFonts w:cs="Comic Sans MS" w:ascii="Comic Sans MS" w:hAnsi="Comic Sans MS"/>
          <w:sz w:val="24"/>
          <w:lang w:val="en-GB"/>
        </w:rPr>
        <w:t xml:space="preserve">     </w:t>
      </w:r>
      <w:r>
        <w:rPr>
          <w:rFonts w:cs="Comic Sans MS" w:ascii="Comic Sans MS" w:hAnsi="Comic Sans MS"/>
          <w:b/>
          <w:sz w:val="24"/>
          <w:lang w:val="en-GB"/>
        </w:rPr>
        <w:t>(riferito al filtro 2-</w:t>
      </w:r>
      <w:r>
        <w:rPr>
          <w:rFonts w:cs="Comic Sans MS" w:ascii="Comic Sans MS" w:hAnsi="Comic Sans MS"/>
          <w:sz w:val="24"/>
          <w:lang w:val="en-GB"/>
        </w:rPr>
        <w:t xml:space="preserve"> NetBIOS#2)     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Output Filter Sets=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    </w:t>
      </w:r>
      <w:r>
        <w:rPr>
          <w:rFonts w:cs="Comic Sans MS" w:ascii="Comic Sans MS" w:hAnsi="Comic Sans MS"/>
          <w:sz w:val="24"/>
          <w:lang w:val="en-GB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 caso il Router chiama ancora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router fanno da DNS Proxy, cioè a ogni richiesta di DNS dalla LAN il router la inoltra verso il provide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una rete Microsoft, la risoluzione dei nomi e degli indirizzi di LAN è affidata al NetBIO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in questo modo la richiesta non viene esaudita, è automaticamente inoltrata al gateway predefinito.</w:t>
        <w:br/>
        <w:t>Il modo più semplice e più efficace per implementare una corretta identificazione dei vari client (Windows 98 o Windows 2000) consiste nell'installare, in aggiunta al classico TCP/IP, il protocollo NetBEU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Il NetBEUI è un protocollo non routabile che si occupa esclusivamente dell'identificazione, tramite indirizzo IP e nome NetBIOS, dei vari client e della comunicazione tra loro, ma solo all'interno della LAN. LA comunicazione verso Internet è invece affidata al TCP/I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'ulteriore soluzione per la risoluzione del problema è rappresentata dall'installazione sul server o sui client Windows 2000 (Professional o Server) il DNS Server locale, tra i servizi del sistema operativo.</w:t>
        <w:br/>
        <w:t>Nel caso si utilizzi Active Directory è obbligatorio installare il DNS locale per evitare inutili chiamate ad ogni boot di un computer con OS Windows 200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1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3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03:00Z</dcterms:created>
  <dc:creator>VANZU" LUCIANO  PAOLO</dc:creator>
  <dc:description/>
  <dc:language>en-US</dc:language>
  <cp:lastModifiedBy>Luciano Vanzù</cp:lastModifiedBy>
  <cp:lastPrinted>1999-03-10T16:49:00Z</cp:lastPrinted>
  <dcterms:modified xsi:type="dcterms:W3CDTF">2001-07-03T10:03:00Z</dcterms:modified>
  <cp:revision>2</cp:revision>
  <dc:subject/>
  <dc:title> Configurazione per Internet D-Link Internet Server  </dc:title>
</cp:coreProperties>
</file>