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11 - Filter Setup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w do I Block Win9x or NT’s NetBIOS Packets to Trigger a Call ?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Ø </w:t>
      </w:r>
      <w:r>
        <w:rPr>
          <w:rFonts w:cs="TimesNewRoman" w:ascii="TimesNewRoman" w:hAnsi="TimesNewRoman"/>
        </w:rPr>
        <w:t>Introductio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NetBIOS packets contain some port numbers and need to be blocked in this case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y are port number 137, 138 and 139 with UDP or TCP protocol. In addition, the NetBIOS packet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t is used to looking for a remote DNS server via DI-106 can also trigger the call. Therefore, th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lter rules should cover the above packets.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Ø </w:t>
      </w:r>
      <w:r>
        <w:rPr>
          <w:rFonts w:cs="TimesNewRoman" w:ascii="TimesNewRoman" w:hAnsi="TimesNewRoman"/>
        </w:rPr>
        <w:t>Configuratio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ackets need to be blocked are as follows. Please configure two filter sets with 4 and 2 rules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pectively based on the following packets in SMT menu 21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lter Set 1: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1-</w:t>
      </w:r>
      <w:r>
        <w:rPr>
          <w:rFonts w:cs="TimesNewRoman" w:ascii="TimesNewRoman" w:hAnsi="TimesNewRoman"/>
        </w:rPr>
        <w:t>Destination port number 137 with protocol number 6 (TCP)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2-</w:t>
      </w:r>
      <w:r>
        <w:rPr>
          <w:rFonts w:cs="TimesNewRoman" w:ascii="TimesNewRoman" w:hAnsi="TimesNewRoman"/>
        </w:rPr>
        <w:t>Destination port number 137 with protocol number 17 (UDP)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3-</w:t>
      </w:r>
      <w:r>
        <w:rPr>
          <w:rFonts w:cs="TimesNewRoman" w:ascii="TimesNewRoman" w:hAnsi="TimesNewRoman"/>
        </w:rPr>
        <w:t>Destination port number 138 with protocol number 6 (TCP)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4-</w:t>
      </w:r>
      <w:r>
        <w:rPr>
          <w:rFonts w:cs="TimesNewRoman" w:ascii="TimesNewRoman" w:hAnsi="TimesNewRoman"/>
        </w:rPr>
        <w:t>Destination port number 138 with protocol number 17 (UDP)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5-</w:t>
      </w:r>
      <w:r>
        <w:rPr>
          <w:rFonts w:cs="TimesNewRoman" w:ascii="TimesNewRoman" w:hAnsi="TimesNewRoman"/>
        </w:rPr>
        <w:t>Destination port number 139 with protocol number 6 (TCP)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6-</w:t>
      </w:r>
      <w:r>
        <w:rPr>
          <w:rFonts w:cs="TimesNewRoman" w:ascii="TimesNewRoman" w:hAnsi="TimesNewRoman"/>
        </w:rPr>
        <w:t>Destination port number 139 with protocol number 17 (UDP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lter Set 2: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1-</w:t>
      </w:r>
      <w:r>
        <w:rPr>
          <w:rFonts w:cs="TimesNewRoman" w:ascii="TimesNewRoman" w:hAnsi="TimesNewRoman"/>
        </w:rPr>
        <w:t>Source port number 137, Destination port number 53 with protocol number 6 (TCP)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2-</w:t>
      </w:r>
      <w:r>
        <w:rPr>
          <w:rFonts w:cs="TimesNewRoman" w:ascii="TimesNewRoman" w:hAnsi="TimesNewRoman"/>
        </w:rPr>
        <w:t>Source port number 137, Destination port number 53 with protocol number 17 (UDP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Before starting to set the filter rules, please enter a name for each filter set in the </w:t>
      </w:r>
      <w:r>
        <w:rPr>
          <w:rFonts w:cs="Arial" w:ascii="Arial" w:hAnsi="Arial"/>
        </w:rPr>
        <w:t xml:space="preserve">‘Comments’ </w:t>
      </w:r>
      <w:r>
        <w:rPr>
          <w:rFonts w:cs="TimesNewRoman" w:ascii="TimesNewRoman" w:hAnsi="TimesNewRoman"/>
        </w:rPr>
        <w:t>field first.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Configure the first filter set </w:t>
      </w:r>
      <w:r>
        <w:rPr>
          <w:rFonts w:cs="Arial" w:ascii="Arial" w:hAnsi="Arial"/>
        </w:rPr>
        <w:t xml:space="preserve">‘NetBIOS#1’ </w:t>
      </w:r>
      <w:r>
        <w:rPr>
          <w:rFonts w:cs="TimesNewRoman" w:ascii="TimesNewRoman" w:hAnsi="TimesNewRoman"/>
        </w:rPr>
        <w:t xml:space="preserve">by selecting the Filter Set number </w:t>
      </w:r>
      <w:r>
        <w:rPr>
          <w:rFonts w:cs="Arial" w:ascii="Arial" w:hAnsi="Arial"/>
        </w:rPr>
        <w:t>1</w:t>
      </w:r>
      <w:r>
        <w:rPr>
          <w:rFonts w:cs="TimesNewRoman" w:ascii="TimesNewRoman" w:hAnsi="TimesNewRoman"/>
        </w:rPr>
        <w:t>.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1-</w:t>
      </w:r>
      <w:r>
        <w:rPr>
          <w:rFonts w:cs="TimesNewRoman" w:ascii="TimesNewRoman" w:hAnsi="TimesNewRoman"/>
        </w:rPr>
        <w:t>Destination port number 137 with protocol number 6 (TCP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nu 21 - Filter Set Configuratio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lter Filter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 # Comments Set # Comments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----- ----------------- ------ -----------------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NetBIOS#1 7 _______________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 NetBIOS#2 8 _______________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 _______________ 9 _______________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_______________ 10 _______________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 _______________ 11 _______________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 _______________ 12 _______________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ter Filter Set Number to Configure= 1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dit Comments=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s ENTER to Confirm or ESC to Cancel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1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1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Type= 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6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137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Drop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Check Next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2-</w:t>
      </w:r>
      <w:r>
        <w:rPr>
          <w:rFonts w:cs="TimesNewRoman" w:ascii="TimesNewRoman" w:hAnsi="TimesNewRoman"/>
        </w:rPr>
        <w:t>Destination port number 137 with protocol number 17 (UDP)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3-</w:t>
      </w:r>
      <w:r>
        <w:rPr>
          <w:rFonts w:cs="TimesNewRoman" w:ascii="TimesNewRoman" w:hAnsi="TimesNewRoman"/>
        </w:rPr>
        <w:t>Destination port number 138 with protocol number 6 (TCP)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2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2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Type= 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17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137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/A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Drop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Check Next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3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3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Type= 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6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138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Drop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Check Next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4-</w:t>
      </w:r>
      <w:r>
        <w:rPr>
          <w:rFonts w:cs="TimesNewRoman" w:ascii="TimesNewRoman" w:hAnsi="TimesNewRoman"/>
        </w:rPr>
        <w:t>Destination port number 138 with protocol number 17 (UDP)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5-</w:t>
      </w:r>
      <w:r>
        <w:rPr>
          <w:rFonts w:cs="TimesNewRoman" w:ascii="TimesNewRoman" w:hAnsi="TimesNewRoman"/>
        </w:rPr>
        <w:t>Destination port number 139 with protocol number 6 (TCP)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4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4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Type= 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17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138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/A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Drop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Check Next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5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5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Type= 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6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139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Drop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Check Next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6-</w:t>
      </w:r>
      <w:r>
        <w:rPr>
          <w:rFonts w:cs="TimesNewRoman" w:ascii="TimesNewRoman" w:hAnsi="TimesNewRoman"/>
        </w:rPr>
        <w:t>Destination port number 139 with protocol number 17 (UDP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fter the first filter set is finished, you will get the complete rules summary as below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nu 21.1 - Filter Rules Summary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6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6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Type= 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17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13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 # Comp= 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/A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Drop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Forward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# A Type Filter Rules M m 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- ---- ------------------------------------------------------------ - - -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Y IP Pr=6, SA=0.0.0.0, DA=0.0.0.0, DP=137 N D 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 Y IP Pr=17, SA=0.0.0.0, DA=0.0.0.0, DP=137 N D 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 Y IP Pr=6, SA=0.0.0.0, DA=0.0.0.0, DP=138 N D 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Y IP Pr=17, SA=0.0.0.0, DA=0.0.0.0, DP=138 N D 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 Y IP Pr=6, SA=0.0.0.0, DA=0.0.0.0, DP=139 N D 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 Y IP Pr=17, SA=0.0.0.0, DA=0.0.0.0, DP=139 N D F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Please apply this first filter set </w:t>
      </w:r>
      <w:r>
        <w:rPr>
          <w:rFonts w:cs="Arial" w:ascii="Arial" w:hAnsi="Arial"/>
        </w:rPr>
        <w:t xml:space="preserve">‘NetBIOS#1’ </w:t>
      </w:r>
      <w:r>
        <w:rPr>
          <w:rFonts w:cs="TimesNewRoman" w:ascii="TimesNewRoman" w:hAnsi="TimesNewRoman"/>
        </w:rPr>
        <w:t xml:space="preserve">in the Menu 11 for the remote node in the </w:t>
      </w:r>
      <w:r>
        <w:rPr>
          <w:rFonts w:cs="Arial" w:ascii="Arial" w:hAnsi="Arial"/>
        </w:rPr>
        <w:t>‘Call Filter Sets=’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eld for taking active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Configure the second filter set </w:t>
      </w:r>
      <w:r>
        <w:rPr>
          <w:rFonts w:cs="Arial" w:ascii="Arial" w:hAnsi="Arial"/>
        </w:rPr>
        <w:t xml:space="preserve">‘NetBIOS#2’ </w:t>
      </w:r>
      <w:r>
        <w:rPr>
          <w:rFonts w:cs="TimesNewRoman" w:ascii="TimesNewRoman" w:hAnsi="TimesNewRoman"/>
        </w:rPr>
        <w:t xml:space="preserve">by selecting the Filter Set number </w:t>
      </w:r>
      <w:r>
        <w:rPr>
          <w:rFonts w:cs="Arial" w:ascii="Arial" w:hAnsi="Arial"/>
        </w:rPr>
        <w:t>2</w:t>
      </w:r>
      <w:r>
        <w:rPr>
          <w:rFonts w:cs="TimesNewRoman" w:ascii="TimesNewRoman" w:hAnsi="TimesNewRoman"/>
        </w:rPr>
        <w:t>.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1-</w:t>
      </w:r>
      <w:r>
        <w:rPr>
          <w:rFonts w:cs="TimesNewRoman" w:ascii="TimesNewRoman" w:hAnsi="TimesNewRoman"/>
        </w:rPr>
        <w:t>Source port number 137, Destination port number 53 with protocol number 6 (TCP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nu 11.1 - Remote Node Profil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Node Name= Hinet Device Type= Modem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tive= Yes Route= IP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nection Type= Switch Bridge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l Direction= Outgoing Edit PPP Options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ming: Rem IP Addr= 140.113.1.1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Login= Edit IP/IPX/Bridge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Password= ******** Edit Script Options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CLID= N/A Telco Option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l Back= N/A Allocated Budget(min)= 0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utgoing: Period (hr)= 0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y Login= test Session Options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y Password= ******** Input Filter Sets=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hen= CHAP/PAP Output Filter Sets=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Pri Phone #= 4125678 </w:t>
      </w:r>
      <w:r>
        <w:rPr>
          <w:rFonts w:cs="Arial" w:ascii="Arial" w:hAnsi="Arial"/>
        </w:rPr>
        <w:t>Call Filter Sets= 1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 Phone #= Idle Timeout(sec)= 300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s ENTER to Confirm or ESC to Cancel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2.1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2,1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Type= 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6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53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137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Drop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Check Next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v </w:t>
      </w:r>
      <w:r>
        <w:rPr>
          <w:rFonts w:cs="Arial" w:ascii="Arial" w:hAnsi="Arial"/>
        </w:rPr>
        <w:t>Rule 2-</w:t>
      </w:r>
      <w:r>
        <w:rPr>
          <w:rFonts w:cs="TimesNewRoman" w:ascii="TimesNewRoman" w:hAnsi="TimesNewRoman"/>
        </w:rPr>
        <w:t>Source port number 137, Destination port number 53 with protocol number 17 (UDP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fter the first filter set is finished, you will get the complete rules summary as below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ease apply this second filter set ‘NetBIOS#2’ in the Menu 3.1 (General Ethernet Setup) in ‘Inout Filter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s=’ field for blocking the packets from LAN interface.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2.2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2,2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Type= 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17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53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137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/A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Drop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Forward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nu 21.2 - Filter Rules Summary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# A Type Filter Rules M m 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- ---- ------------------------------------------------------------------------------ - - -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Y IP Pr=6, SA=0.0.0.0, SP=137, DA=0.0.0.0, DP=53 N D 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 Y IP Pr=17, SA=0.0.0.0, SP=137, DA=0.0.0.0, DP=53 N D F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nu 3.1 - General Ethernet Setup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Input Filter Sets=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utput Filter Sets=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I Block the Web Request from the Workstation to Trigger a Call ?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Ø </w:t>
      </w:r>
      <w:r>
        <w:rPr>
          <w:rFonts w:cs="TimesNewRoman" w:ascii="TimesNewRoman" w:hAnsi="TimesNewRoman"/>
        </w:rPr>
        <w:t>Introductio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you want to aviod the outbound Web request to trigger a call to remote, you can configure a call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lter set in The  DI-106 to block this packet. After the call filter is applied, the Web packet will not trigger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all to your ISP or remote node. However, when the call is trigger by the other packets and th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rnet connection is estasblished, the workstations then are able to access the Web page.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Ø </w:t>
      </w:r>
      <w:r>
        <w:rPr>
          <w:rFonts w:cs="TimesNewRoman" w:ascii="TimesNewRoman" w:hAnsi="TimesNewRoman"/>
        </w:rPr>
        <w:t>Configuration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Before configuring a filter, you need to know the following information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1. The outbound packet type (protocol &amp; port number)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2. The source IP address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Generally, the outbound packets for Web service could be as following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a. HTTP packet, TCP (06) protocol with port number 8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b. DNS packet, TCP (06) protocol with port number 53 or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c. DNS packet, UDP (17) protocol with port number 53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or all workstation on the LAN, the source IP address will be 0.0.0.0. Otherwise, you have to enter an IP Address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or the workstation you want to block. See the procedure for configuring this filter below.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ü </w:t>
      </w:r>
      <w:r>
        <w:rPr>
          <w:rFonts w:cs="TimesNewRoman" w:ascii="TimesNewRoman" w:hAnsi="TimesNewRoman"/>
          <w:sz w:val="18"/>
        </w:rPr>
        <w:t>Create a filter set in Menu 21, e.g., set 1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ü </w:t>
      </w:r>
      <w:r>
        <w:rPr>
          <w:rFonts w:cs="TimesNewRoman" w:ascii="TimesNewRoman" w:hAnsi="TimesNewRoman"/>
          <w:sz w:val="18"/>
        </w:rPr>
        <w:t>Create three filter rules in Menu 21.1.1, Menu 21.1.2, Menu 21.1.3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Arial" w:ascii="Arial" w:hAnsi="Arial"/>
          <w:sz w:val="18"/>
        </w:rPr>
        <w:t xml:space="preserve">Rule 1- </w:t>
      </w:r>
      <w:r>
        <w:rPr>
          <w:rFonts w:cs="TimesNewRoman" w:ascii="TimesNewRoman" w:hAnsi="TimesNewRoman"/>
          <w:sz w:val="18"/>
        </w:rPr>
        <w:t>block the HTTP packet, TCP (06) protocol with port number 80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Arial" w:ascii="Arial" w:hAnsi="Arial"/>
          <w:sz w:val="18"/>
        </w:rPr>
        <w:t xml:space="preserve">Rule 2- </w:t>
      </w:r>
      <w:r>
        <w:rPr>
          <w:rFonts w:cs="TimesNewRoman" w:ascii="TimesNewRoman" w:hAnsi="TimesNewRoman"/>
          <w:sz w:val="18"/>
        </w:rPr>
        <w:t>block the DNS packet, TCP (06) protocol with port number 53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Arial" w:ascii="Arial" w:hAnsi="Arial"/>
          <w:sz w:val="18"/>
        </w:rPr>
        <w:t xml:space="preserve">Rule 3- </w:t>
      </w:r>
      <w:r>
        <w:rPr>
          <w:rFonts w:cs="TimesNewRoman" w:ascii="TimesNewRoman" w:hAnsi="TimesNewRoman"/>
          <w:sz w:val="18"/>
        </w:rPr>
        <w:t>block the DNS packet, UDP (17) protocol with port number 53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ü </w:t>
      </w:r>
      <w:r>
        <w:rPr>
          <w:rFonts w:cs="TimesNewRoman" w:ascii="TimesNewRoman" w:hAnsi="TimesNewRoman"/>
          <w:sz w:val="18"/>
        </w:rPr>
        <w:t>Apply the filter set in remote node, Menu 11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ü </w:t>
      </w:r>
      <w:r>
        <w:rPr>
          <w:rFonts w:cs="TimesNewRoman" w:ascii="TimesNewRoman" w:hAnsi="TimesNewRoman"/>
          <w:sz w:val="18"/>
        </w:rPr>
        <w:t>Create a filter set in Menu 21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 – Filter Set Configuration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Filter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et # Comments Set # Comments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------ ----------------- ------ -----------------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1 Web Request 7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2 _______________ 8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3 _______________ 9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4 _______________ 10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5 _______________ 11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6 _______________ 12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Enter Filter Set Number to Configure= 1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Edit Comments=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one for (a). http packet, TCP(06)/Port number 80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2 for (b).DNS request, TCP(06)/Port number 53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1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1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Filter Type= </w:t>
      </w:r>
      <w:r>
        <w:rPr>
          <w:rFonts w:cs="Arial" w:ascii="Arial" w:hAnsi="Arial"/>
          <w:sz w:val="18"/>
        </w:rPr>
        <w:t>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6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8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Drop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Check Next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2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2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Filter Type= </w:t>
      </w:r>
      <w:r>
        <w:rPr>
          <w:rFonts w:cs="Arial" w:ascii="Arial" w:hAnsi="Arial"/>
          <w:sz w:val="18"/>
        </w:rPr>
        <w:t>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6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53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Drop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Check Next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Space Bar to Toggle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3 for (c). DNS packet UDP(17)/Port number 53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After the three rules are completed, you will see the rule summary in Menu 21.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3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3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Type= 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17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53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/A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Drop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Forward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 - Filter Rules Summary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# A Type Filter Rules M m n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- - ---- ---------------------------------------------------------- -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1 Y IP Pr=6, SA=0.0.0.0, DA=0.0.0.0, DP=80 N D N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2 Y IP Pr=6, SA=0.0.0.0, DA=0.0.0.0, DP=53 N D N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3 Y IP Pr=17, SA=0.0.0.0, DA=0.0.0.0, DP=53 N D F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 - Filter Set Configuratio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Then put the filter set number </w:t>
      </w:r>
      <w:r>
        <w:rPr>
          <w:rFonts w:cs="Arial" w:ascii="Arial" w:hAnsi="Arial"/>
          <w:sz w:val="18"/>
        </w:rPr>
        <w:t xml:space="preserve">'1' </w:t>
      </w:r>
      <w:r>
        <w:rPr>
          <w:rFonts w:cs="TimesNewRoman" w:ascii="TimesNewRoman" w:hAnsi="TimesNewRoman"/>
          <w:sz w:val="18"/>
        </w:rPr>
        <w:t xml:space="preserve">in the remote node that the node for connecting to ISP or remote node, </w:t>
      </w:r>
      <w:r>
        <w:rPr>
          <w:rFonts w:cs="Arial" w:ascii="Arial" w:hAnsi="Arial"/>
          <w:sz w:val="18"/>
        </w:rPr>
        <w:t>'Call Filter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et' </w:t>
      </w:r>
      <w:r>
        <w:rPr>
          <w:rFonts w:cs="TimesNewRoman" w:ascii="TimesNewRoman" w:hAnsi="TimesNewRoman"/>
          <w:sz w:val="18"/>
        </w:rPr>
        <w:t>field for taking active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nu 11.1 - Remote Node Profil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Node Name= Hinet Device Type= Modem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tive= Yes Route= IP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nection Type= Switch Bridge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l Direction= Outgoing Edit PPP Options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ming: Rem IP Addr= 140.113.1.1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Login= Edit IP/IPX/Bridge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Password= ******** Edit Script Options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CLID= N/A Telco Option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l Back= N/A Allocated Budget(min)= 0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utgoing: Period (hr)= 0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y Login= test Session Options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y Password= ******** Input Filter Sets=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hen= CHAP/PAP Output Filter Sets=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Pri Phone #= 4125678 </w:t>
      </w:r>
      <w:r>
        <w:rPr>
          <w:rFonts w:cs="Arial" w:ascii="Arial" w:hAnsi="Arial"/>
        </w:rPr>
        <w:t>Call Filter Sets= 1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 Phone #= Idle Timeout(sec)= 300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I set up My DI-106  as an Internet Firewall?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Ø </w:t>
      </w:r>
      <w:r>
        <w:rPr>
          <w:rFonts w:cs="TimesNewRoman" w:ascii="TimesNewRoman" w:hAnsi="TimesNewRoman"/>
        </w:rPr>
        <w:t>Introductio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configuration note explains how to configure the DI-106 as the Internet firewall to allow all packet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headquater through Internet, but would like to setup an Internet firewall to block other intrusion.</w:t>
      </w:r>
    </w:p>
    <w:p>
      <w:pPr>
        <w:pStyle w:val="Normal"/>
        <w:rPr>
          <w:rFonts w:ascii="EBZZZZ+Wingdings" w:hAnsi="EBZZZZ+Wingdings" w:cs="EBZZZZ+Wingdings"/>
          <w:b/>
          <w:b/>
        </w:rPr>
      </w:pPr>
      <w:r>
        <w:rPr>
          <w:rFonts w:cs="EBZZZZ+Wingdings" w:ascii="EBZZZZ+Wingdings" w:hAnsi="EBZZZZ+Wingdings"/>
          <w:b/>
        </w:rPr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Ø </w:t>
      </w:r>
      <w:r>
        <w:rPr>
          <w:rFonts w:cs="TimesNewRoman" w:ascii="TimesNewRoman" w:hAnsi="TimesNewRoman"/>
        </w:rPr>
        <w:t>Configuratio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-106 has easily customizable filter sets that you can use to set it up as an Internet firewall. T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 this, set the filters to do the following: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ü </w:t>
      </w:r>
      <w:r>
        <w:rPr>
          <w:rFonts w:cs="TimesNewRoman" w:ascii="TimesNewRoman" w:hAnsi="TimesNewRoman"/>
        </w:rPr>
        <w:t>Allow ARP, ICMP, PING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ü </w:t>
      </w:r>
      <w:r>
        <w:rPr>
          <w:rFonts w:cs="TimesNewRoman" w:ascii="TimesNewRoman" w:hAnsi="TimesNewRoman"/>
        </w:rPr>
        <w:t>Allow TCP, UDP traffic to ports &gt; 1023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ü </w:t>
      </w:r>
      <w:r>
        <w:rPr>
          <w:rFonts w:cs="TimesNewRoman" w:ascii="TimesNewRoman" w:hAnsi="TimesNewRoman"/>
        </w:rPr>
        <w:t>Allow HTTP, SMTP, NNTP, DNS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ü </w:t>
      </w:r>
      <w:r>
        <w:rPr>
          <w:rFonts w:cs="TimesNewRoman" w:ascii="TimesNewRoman" w:hAnsi="TimesNewRoman"/>
        </w:rPr>
        <w:t>Block everything else inbound from the Internet</w:t>
      </w:r>
    </w:p>
    <w:p>
      <w:pPr>
        <w:pStyle w:val="Normal"/>
        <w:rPr>
          <w:rFonts w:ascii="EBZZZZ+Wingdings" w:hAnsi="EBZZZZ+Wingdings" w:cs="EBZZZZ+Wingdings"/>
          <w:b/>
          <w:b/>
        </w:rPr>
      </w:pPr>
      <w:r>
        <w:rPr>
          <w:rFonts w:cs="EBZZZZ+Wingdings" w:ascii="EBZZZZ+Wingdings" w:hAnsi="EBZZZZ+Wingdings"/>
          <w:b/>
        </w:rPr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Ø </w:t>
      </w:r>
      <w:r>
        <w:rPr>
          <w:rFonts w:cs="TimesNewRoman" w:ascii="TimesNewRoman" w:hAnsi="TimesNewRoman"/>
        </w:rPr>
        <w:t>Examp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he procedure for configuring this filter is as follows.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ü </w:t>
      </w:r>
      <w:r>
        <w:rPr>
          <w:rFonts w:cs="TimesNewRoman" w:ascii="TimesNewRoman" w:hAnsi="TimesNewRoman"/>
          <w:sz w:val="18"/>
        </w:rPr>
        <w:t>Create a filter set in Menu 21, e.g., set 1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ü </w:t>
      </w:r>
      <w:r>
        <w:rPr>
          <w:rFonts w:cs="TimesNewRoman" w:ascii="TimesNewRoman" w:hAnsi="TimesNewRoman"/>
          <w:sz w:val="18"/>
        </w:rPr>
        <w:t>Create three filter rules in Menu 21.1.1, Menu 21.1.2, Menu 21.1.3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1- Allow all packet from headquater network 192.168.1.0/24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2- Allow ICMP (including PING)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3- Allow UDP traffic to port &gt; 1023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4- Allow TCP traffic to ports &gt;1023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5- Allow the DNS request (if there is any DNS server running inside the branch network) and block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all other packets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ü </w:t>
      </w:r>
      <w:r>
        <w:rPr>
          <w:rFonts w:cs="TimesNewRoman" w:ascii="TimesNewRoman" w:hAnsi="TimesNewRoman"/>
          <w:sz w:val="18"/>
        </w:rPr>
        <w:t>Apply the filter set in remote node, Menu 11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ü </w:t>
      </w:r>
      <w:r>
        <w:rPr>
          <w:rFonts w:cs="TimesNewRoman" w:ascii="TimesNewRoman" w:hAnsi="TimesNewRoman"/>
          <w:sz w:val="18"/>
        </w:rPr>
        <w:t>Create a filter set in Menu 21, e.g., set 1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ü </w:t>
      </w:r>
      <w:r>
        <w:rPr>
          <w:rFonts w:cs="TimesNewRoman" w:ascii="TimesNewRoman" w:hAnsi="TimesNewRoman"/>
          <w:sz w:val="18"/>
        </w:rPr>
        <w:t>Create three filter rules in Menu 21.1.1, Menu 21.1.2, Menu 21.1.3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1- Allow all packet from headquater network 192.168.1.0/24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2- Allow ICMP (including PING)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 - Filter Set Configuration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Filter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et # Comments Set # Comments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------ ----------------- ----- -----------------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1 Firewall 7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2 _______________ 8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3 _______________ 9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4 _______________ 10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5 _______________ 11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6 _______________ 12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Enter Filter Set Number to Configure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Edit Comments=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1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1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Filter Type= </w:t>
      </w:r>
      <w:r>
        <w:rPr>
          <w:rFonts w:cs="Arial" w:ascii="Arial" w:hAnsi="Arial"/>
          <w:sz w:val="18"/>
        </w:rPr>
        <w:t>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0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Source: IP Addr= </w:t>
      </w:r>
      <w:r>
        <w:rPr>
          <w:rFonts w:cs="Arial" w:ascii="Arial" w:hAnsi="Arial"/>
          <w:sz w:val="18"/>
        </w:rPr>
        <w:t>192.168.1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Mask= </w:t>
      </w:r>
      <w:r>
        <w:rPr>
          <w:rFonts w:cs="Arial" w:ascii="Arial" w:hAnsi="Arial"/>
          <w:sz w:val="18"/>
        </w:rPr>
        <w:t>255.255.255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Forward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Check Next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3- Allow UDP traffic to port &gt; 1023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4- Allow TCP traffic to ports &gt;1023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2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1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Filter Type= </w:t>
      </w:r>
      <w:r>
        <w:rPr>
          <w:rFonts w:cs="Arial" w:ascii="Arial" w:hAnsi="Arial"/>
          <w:sz w:val="18"/>
        </w:rPr>
        <w:t>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1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Forward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Check Next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3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1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Filter Type= </w:t>
      </w:r>
      <w:r>
        <w:rPr>
          <w:rFonts w:cs="Arial" w:ascii="Arial" w:hAnsi="Arial"/>
          <w:sz w:val="18"/>
        </w:rPr>
        <w:t>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17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1023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Greater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Forward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Check Next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</w:t>
      </w:r>
    </w:p>
    <w:p>
      <w:pPr>
        <w:pStyle w:val="Normal"/>
        <w:rPr/>
      </w:pPr>
      <w:r>
        <w:rPr>
          <w:rFonts w:cs="EBZZZZ+Wingdings" w:ascii="EBZZZZ+Wingdings" w:hAnsi="EBZZZZ+Wingdings"/>
          <w:b/>
          <w:sz w:val="18"/>
        </w:rPr>
        <w:t xml:space="preserve">v </w:t>
      </w:r>
      <w:r>
        <w:rPr>
          <w:rFonts w:cs="TimesNewRoman" w:ascii="TimesNewRoman" w:hAnsi="TimesNewRoman"/>
          <w:sz w:val="18"/>
        </w:rPr>
        <w:t>Rule 5- Allow the DNS request (if there is any DNS server running inside the branch network) and block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all other packets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4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1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Filter Type= </w:t>
      </w:r>
      <w:r>
        <w:rPr>
          <w:rFonts w:cs="Arial" w:ascii="Arial" w:hAnsi="Arial"/>
          <w:sz w:val="18"/>
        </w:rPr>
        <w:t>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6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1023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Greater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Forward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Check Next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5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1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Filter Type= </w:t>
      </w:r>
      <w:r>
        <w:rPr>
          <w:rFonts w:cs="Arial" w:ascii="Arial" w:hAnsi="Arial"/>
          <w:sz w:val="18"/>
        </w:rPr>
        <w:t>TCP/IP Filter Rul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ve= </w:t>
      </w:r>
      <w:r>
        <w:rPr>
          <w:rFonts w:cs="Arial" w:ascii="Arial" w:hAnsi="Arial"/>
          <w:sz w:val="18"/>
        </w:rPr>
        <w:t>Yes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IP Protocol= </w:t>
      </w:r>
      <w:r>
        <w:rPr>
          <w:rFonts w:cs="Arial" w:ascii="Arial" w:hAnsi="Arial"/>
          <w:sz w:val="18"/>
        </w:rPr>
        <w:t xml:space="preserve">17 </w:t>
      </w:r>
      <w:r>
        <w:rPr>
          <w:rFonts w:cs="TimesNewRoman" w:ascii="TimesNewRoman" w:hAnsi="TimesNewRoman"/>
          <w:sz w:val="18"/>
        </w:rPr>
        <w:t>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= </w:t>
      </w:r>
      <w:r>
        <w:rPr>
          <w:rFonts w:cs="Arial" w:ascii="Arial" w:hAnsi="Arial"/>
          <w:sz w:val="18"/>
        </w:rPr>
        <w:t>53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Port # Comp= </w:t>
      </w:r>
      <w:r>
        <w:rPr>
          <w:rFonts w:cs="Arial" w:ascii="Arial" w:hAnsi="Arial"/>
          <w:sz w:val="18"/>
        </w:rPr>
        <w:t>Equal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Matched= </w:t>
      </w:r>
      <w:r>
        <w:rPr>
          <w:rFonts w:cs="Arial" w:ascii="Arial" w:hAnsi="Arial"/>
          <w:sz w:val="18"/>
        </w:rPr>
        <w:t>Forward</w:t>
      </w:r>
    </w:p>
    <w:p>
      <w:pPr>
        <w:pStyle w:val="Normal"/>
        <w:rPr/>
      </w:pPr>
      <w:r>
        <w:rPr>
          <w:rFonts w:cs="TimesNewRoman" w:ascii="TimesNewRoman" w:hAnsi="TimesNewRoman"/>
          <w:sz w:val="18"/>
        </w:rPr>
        <w:t xml:space="preserve">Action Not Matched= </w:t>
      </w:r>
      <w:r>
        <w:rPr>
          <w:rFonts w:cs="Arial" w:ascii="Arial" w:hAnsi="Arial"/>
          <w:sz w:val="18"/>
        </w:rPr>
        <w:t>Drop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n the filter rule summary in Menu 21 will look like as follows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metimes Internet applications such as Vedio conference need to use the UDP server port, then you hav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be carefule in setting up the firewall filter. After you have finished the above filter set, you have to apply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in the ‘Input Filter Set’ field in the remote node that is connecting to the ISP or the remote n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ter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 - Filter Rules Summary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# A Type Filter Rules M m n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- - ---- ------------------------------------------------------------ - - -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1 Y IP Pr=0, SA=192.168.1.0, DA=0.0.0.0 N F N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2 Y IP Pr=1, SA=0.0.0.0, DA=0.0.0.0 N F N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3 Y IP Pr=17, SA=0.0.0.0, DA=0.0.0.0, DP&gt;1023 N F N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4 Y IP Pr=6, SA=0.0.0.0, DA=0.0.0.0, DP&gt;1023 N F N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5 Y IP Pr=17, SA=0.0.0.0, DA=0.0.0.0, DP=53 N F D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nu 11.1 - Remote Node Profil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Node Name= Hinet Device Type= Modem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tive= Yes Route= IP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nection Type= Switch Bridge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l Direction= Outgoing Edit PPP Options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ming: Rem IP Addr= 140.113.1.1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Login= Edit IP/IPX/Bridge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Password= ******** Edit Script Options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CLID= N/A Telco Option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l Back= N/A Allocated Budget(min)= 0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utgoing: Period (hr)= 0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y Login= test Session Options: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My Password= ******** </w:t>
      </w:r>
      <w:r>
        <w:rPr>
          <w:rFonts w:cs="Arial" w:ascii="Arial" w:hAnsi="Arial"/>
        </w:rPr>
        <w:t>Input Filter Sets=1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then= CHAP/PAP Output Filter Sets=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i Phone #= 4125678 Call Filter Sets=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 Phone #= Idle Timeout(sec)= 300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I protect Against IP Spoofing Attacks?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Ø </w:t>
      </w:r>
      <w:r>
        <w:rPr>
          <w:rFonts w:cs="TimesNewRoman" w:ascii="TimesNewRoman" w:hAnsi="TimesNewRoman"/>
        </w:rPr>
        <w:t>Introductio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application note explains how to configure the filter in The DI-106 to against the IP spoofing attacks.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Ø </w:t>
      </w:r>
      <w:r>
        <w:rPr>
          <w:rFonts w:cs="TimesNewRoman" w:ascii="TimesNewRoman" w:hAnsi="TimesNewRoman"/>
        </w:rPr>
        <w:t>Configuration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re are two filter rules you need to configure: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1. </w:t>
      </w:r>
      <w:r>
        <w:rPr>
          <w:rFonts w:cs="Arial" w:ascii="Arial" w:hAnsi="Arial"/>
        </w:rPr>
        <w:t>Incoming data filter-</w:t>
      </w:r>
      <w:r>
        <w:rPr>
          <w:rFonts w:cs="TimesNewRoman" w:ascii="TimesNewRoman" w:hAnsi="TimesNewRoman"/>
        </w:rPr>
        <w:t>Deny packets from the outside that claim to be from the inside and allow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verything that is not spoofing us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2. </w:t>
      </w:r>
      <w:r>
        <w:rPr>
          <w:rFonts w:cs="Arial" w:ascii="Arial" w:hAnsi="Arial"/>
        </w:rPr>
        <w:t>Outgoing data filter-</w:t>
      </w:r>
      <w:r>
        <w:rPr>
          <w:rFonts w:cs="TimesNewRoman" w:ascii="TimesNewRoman" w:hAnsi="TimesNewRoman"/>
        </w:rPr>
        <w:t>Deny ‘bounceback’ packets and allow packets that originate from us</w:t>
      </w:r>
    </w:p>
    <w:p>
      <w:pPr>
        <w:pStyle w:val="Normal"/>
        <w:rPr/>
      </w:pPr>
      <w:r>
        <w:rPr>
          <w:rFonts w:cs="EBZZZZ+Wingdings" w:ascii="EBZZZZ+Wingdings" w:hAnsi="EBZZZZ+Wingdings"/>
          <w:b/>
        </w:rPr>
        <w:t xml:space="preserve">Ø </w:t>
      </w:r>
      <w:r>
        <w:rPr>
          <w:rFonts w:cs="TimesNewRoman" w:ascii="TimesNewRoman" w:hAnsi="TimesNewRoman"/>
        </w:rPr>
        <w:t>Exampl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eate a filter set for the incoming data filter in Menu 21, and configure the following rule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eate a filter set for outgoing data filter and in Menu 21 and configure the following rule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1.1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1,1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Type=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Active= Yes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Protocol= 0 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192.168.10.1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255.255.255.255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/A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Action Matched= Drop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Action Not Matched= Forward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8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After the two filter set are finished, please apply the first filter set in the remote node </w:t>
      </w:r>
      <w:r>
        <w:rPr>
          <w:rFonts w:cs="Arial" w:ascii="Arial" w:hAnsi="Arial"/>
        </w:rPr>
        <w:t>‘Input Filter Set’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field and apply the second filter set in the remote node </w:t>
      </w:r>
      <w:r>
        <w:rPr>
          <w:rFonts w:cs="Arial" w:ascii="Arial" w:hAnsi="Arial"/>
        </w:rPr>
        <w:t xml:space="preserve">‘Output Filter Set’ </w:t>
      </w:r>
      <w:r>
        <w:rPr>
          <w:rFonts w:cs="TimesNewRoman" w:ascii="TimesNewRoman" w:hAnsi="TimesNewRoman"/>
        </w:rPr>
        <w:t>field.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.2.1 -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#: 2,1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Type= TCP/IP Filter Rul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Active= Yes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Protocol= 0 IP Source Route= No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Destination: IP Addr= 192.168.10.1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255.255.255.255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ource: IP Addr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IP Mask= 0.0.0.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ort # Comp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TCP Estab= N/A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ore= No Log= None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Action Matched= Drop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Action Not Matched= Forward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Menu 21 - Filter Set Configuration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Filter Filter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Set # Comments Set # Comments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------ ----------------- ------ -----------------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1 Incoming 7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2 Outgoing 8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3 _______________ 9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4 _______________ 10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5 _______________ 11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6 _______________ 12 _______________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Enter Filter Set Number to Configure= 0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Edit Comments=</w:t>
      </w:r>
    </w:p>
    <w:p>
      <w:pPr>
        <w:pStyle w:val="Normal"/>
        <w:rPr>
          <w:rFonts w:ascii="TimesNewRoman" w:hAnsi="TimesNewRoman" w:cs="TimesNewRoman"/>
          <w:sz w:val="18"/>
        </w:rPr>
      </w:pPr>
      <w:r>
        <w:rPr>
          <w:rFonts w:cs="TimesNewRoman" w:ascii="TimesNewRoman" w:hAnsi="TimesNewRoman"/>
          <w:sz w:val="18"/>
        </w:rPr>
        <w:t>Press ENTER to Confirm or ESC to Cancel: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nu 11.1 - Remote Node Profil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m Node Name= Hinet Device Type= Modem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tive= Yes Route= IP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nection Type= Switch Bridge= No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EBZZZZ+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8:18:00Z</dcterms:created>
  <dc:creator>ISN'T Manager</dc:creator>
  <dc:description/>
  <dc:language>en-US</dc:language>
  <cp:lastModifiedBy>Gian Luigi Vinante</cp:lastModifiedBy>
  <cp:lastPrinted>1998-11-05T17:20:00Z</cp:lastPrinted>
  <dcterms:modified xsi:type="dcterms:W3CDTF">2000-07-25T08:18:00Z</dcterms:modified>
  <cp:revision>2</cp:revision>
  <dc:subject/>
  <dc:title>1</dc:title>
</cp:coreProperties>
</file>