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 xml:space="preserve">Procedura per la creazione di filtri Netbios nei Router D-Link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esta procedura ha lo scopo di eliminare, tramite filtri , il problema generato dal protocollo Netbios che talvolta porta i Router a comportarsi in modo anomalo(ad esempio il Router chiama da solo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sogna a tale scopo generare 2 filtri Netbios direttamente agendo sul programma residente nel Rou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consiglia , per seguire con più fedeltà questa guida, di eseguire la configurazione del Router tramite Telnet o collegamento RS-232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IMO FILT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l menù principale accedere al menù 21- Filter set configur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b/>
          <w:sz w:val="24"/>
        </w:rPr>
        <w:t>Menu 21 - Filter Set Configura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Filter                                              Fil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et #        Comments                     Set #        Com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-----  -----------------                    ------  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       _______________              7 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      _______________              8 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      _______________               9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4      _______________              10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5      _______________              11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6      _______________              12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nter Filter Set Number to Configure= 1        </w:t>
      </w:r>
      <w:r>
        <w:rPr>
          <w:rFonts w:cs="Comic Sans MS" w:ascii="Comic Sans MS" w:hAnsi="Comic Sans MS"/>
          <w:i/>
          <w:sz w:val="24"/>
        </w:rPr>
        <w:t>(inserire il numero relativo al primo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sz w:val="24"/>
        </w:rPr>
        <w:t xml:space="preserve">Filter set disponibile - 1)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dit Comments= NetBIOS#1                          </w:t>
      </w:r>
      <w:r>
        <w:rPr>
          <w:rFonts w:cs="Comic Sans MS" w:ascii="Comic Sans MS" w:hAnsi="Comic Sans MS"/>
          <w:i/>
          <w:sz w:val="24"/>
        </w:rPr>
        <w:t xml:space="preserve">(assegnare un nome al filtro - 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eastAsia="Comic Sans MS" w:cs="Comic Sans MS" w:ascii="Comic Sans MS" w:hAnsi="Comic Sans MS"/>
          <w:i/>
          <w:sz w:val="24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i/>
          <w:sz w:val="24"/>
        </w:rPr>
        <w:t>NetBIOS#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dopo la conferma vi troverete il seguente menù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Menu 21.1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# A Type                       Filter Rules                              M m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4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5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Enter Filter Rule Number (1-6) to Configure:1             </w:t>
      </w:r>
      <w:r>
        <w:rPr>
          <w:rFonts w:cs="Comic Sans MS" w:ascii="Comic Sans MS" w:hAnsi="Comic Sans MS"/>
          <w:i/>
          <w:sz w:val="24"/>
        </w:rPr>
        <w:t>(partire inserendo il numero 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arirà la seguente maschera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piare integralmente</w:t>
      </w:r>
      <w:r>
        <w:rPr>
          <w:rFonts w:cs="Comic Sans MS" w:ascii="Comic Sans MS" w:hAnsi="Comic Sans MS"/>
          <w:sz w:val="24"/>
        </w:rPr>
        <w:t xml:space="preserve"> questa maschera e tutte le successive proposte fino al 21.1.6 compre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1.1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1,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1.2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1,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1.3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1,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1.4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1,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1.5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1,5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1.6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1,6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Forw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inseriti tutti i dati comparirà la seguente maschera che può essere utilizzata anche come controll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Menu 21.1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# A Type                       Filter Rules                              M m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 Y IP   Pr=6, SA=0.0.0.0, DA=0.0.0.0, DP=137                             N D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 Y IP   Pr=17, SA=0.0.0.0, DA=0.0.0.0, DP=137                           N D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 Y IP   Pr=6, SA=0.0.0.0, DA=0.0.0.0, DP=138                             N D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4 Y IP   Pr=17, SA=0.0.0.0, DA=0.0.0.0, DP=138                            N D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5 Y IP   Pr=6, SA=0.0.0.0, DA=0.0.0.0, DP=139                             N D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 Y IP   Pr=17, SA=0.0.0.0, DA=0.0.0.0, DP=139                            N D 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>Enter Filter Rule Number (1-6) to Configur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)SECONDO FILTR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tornare al menù 21 e ripetere le operazioni iniziali fatte per il primo filtr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</w:t>
      </w:r>
      <w:r>
        <w:rPr>
          <w:rFonts w:cs="Comic Sans MS" w:ascii="Comic Sans MS" w:hAnsi="Comic Sans MS"/>
          <w:b/>
          <w:sz w:val="24"/>
        </w:rPr>
        <w:t>Menu 21 - Filter Set Configuratio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Filter                                             Fil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Set #        Comments                    Set #        Comme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------  -----------------                   ------  ----------------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1      NetBIOS#1                            7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2      _______________               8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3      _______________               9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4      _______________              10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5      _______________              11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>6      _______________              12      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Enter Filter Set Number to Configure= 2       </w:t>
      </w:r>
      <w:r>
        <w:rPr>
          <w:rFonts w:cs="Comic Sans MS" w:ascii="Comic Sans MS" w:hAnsi="Comic Sans MS"/>
          <w:i/>
          <w:sz w:val="24"/>
        </w:rPr>
        <w:t>(inserire il numero relativo al primo</w:t>
      </w:r>
      <w:r>
        <w:rPr>
          <w:rFonts w:cs="Comic Sans MS" w:ascii="Comic Sans MS" w:hAnsi="Comic Sans MS"/>
          <w:sz w:val="24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i/>
          <w:sz w:val="24"/>
        </w:rPr>
        <w:t>Filter set disponibile - 2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Edit Comments= NetBIOS#2                            </w:t>
      </w:r>
      <w:r>
        <w:rPr>
          <w:rFonts w:cs="Comic Sans MS" w:ascii="Comic Sans MS" w:hAnsi="Comic Sans MS"/>
          <w:i/>
          <w:sz w:val="24"/>
        </w:rPr>
        <w:t xml:space="preserve">(assegnare un nome al filtro -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i/>
          <w:sz w:val="24"/>
        </w:rPr>
        <w:t>NetBIOS#2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dopo la conferma vi troverete il seguente menù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Menu 21.2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# A Type                       Filter Rules                              M m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4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5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Enter Filter Rule Number (1-6) to Configure:1             </w:t>
      </w:r>
      <w:r>
        <w:rPr>
          <w:rFonts w:cs="Comic Sans MS" w:ascii="Comic Sans MS" w:hAnsi="Comic Sans MS"/>
          <w:i/>
          <w:sz w:val="24"/>
        </w:rPr>
        <w:t>(partire inserendo il numero 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arirà la seguente maschera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Copiare integralmente</w:t>
      </w:r>
      <w:r>
        <w:rPr>
          <w:rFonts w:cs="Comic Sans MS" w:ascii="Comic Sans MS" w:hAnsi="Comic Sans MS"/>
          <w:sz w:val="24"/>
        </w:rPr>
        <w:t xml:space="preserve"> questa maschera e la successiva proposta fino al 21.2.2    compres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2.1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2,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6 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5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Check Next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21.2.2 -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#: 2,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Filter Type= TCP/IP Filter Rul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ve= Y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IP Protocol= 17    IP Source Rout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Destination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5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</w:t>
      </w:r>
      <w:r>
        <w:rPr>
          <w:rFonts w:cs="Comic Sans MS" w:ascii="Comic Sans MS" w:hAnsi="Comic Sans MS"/>
          <w:sz w:val="24"/>
        </w:rPr>
        <w:t>Source: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IP Mask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= 13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</w:t>
      </w:r>
      <w:r>
        <w:rPr>
          <w:rFonts w:cs="Comic Sans MS" w:ascii="Comic Sans MS" w:hAnsi="Comic Sans MS"/>
          <w:sz w:val="24"/>
        </w:rPr>
        <w:t>Port # Comp= Equ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TCP Estab= N/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More= No           Log= Non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Matched= Dro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Action Not Matched= Forw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s Space Bar to Togg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questo punto inseriti tutti i dati comparirà la seguente maschera che può essere utilizzata anche come controllo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Menu 21.2 - Filter Rules Summary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# A Type                       Filter Rules                              M m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- - ---- --------------------------------------------------------------- - - 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1 Y IP   Pr=6, SA=0.0.0.0, SP=137, DA=0.0.0.0, DP=53                     N D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2 Y IP   Pr=17, SA=0.0.0.0, SP=137, DA=0.0.0.0, DP=53                    N D F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3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4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5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6 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</w:t>
      </w:r>
      <w:r>
        <w:rPr>
          <w:rFonts w:cs="Comic Sans MS" w:ascii="Comic Sans MS" w:hAnsi="Comic Sans MS"/>
          <w:sz w:val="24"/>
        </w:rPr>
        <w:t>Enter Filter Rule Number (1-6) to Configur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)Inseriti entrambi i filtri ;per attivarli completare la procedura agendo come segue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are nel menù 11.1 e aggiungere il seguente parametro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l Filter Sets= 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</w:t>
      </w:r>
      <w:r>
        <w:rPr>
          <w:rFonts w:cs="Comic Sans MS" w:ascii="Comic Sans MS" w:hAnsi="Comic Sans MS"/>
          <w:b/>
          <w:sz w:val="24"/>
        </w:rPr>
        <w:t>Menu 11.1 - Remote Node Profil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Rem Node Name= INET             Route= I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Active= Yes                                Bridg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Call Direction= Outgo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</w:t>
      </w:r>
      <w:r>
        <w:rPr>
          <w:rFonts w:cs="Comic Sans MS" w:ascii="Comic Sans MS" w:hAnsi="Comic Sans MS"/>
          <w:sz w:val="24"/>
        </w:rPr>
        <w:t>Edit PPP Options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Incoming:                                   Rem IP Addr= 0.0.0.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Rem Login=                                Edit IP/IPX/Bridge= N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Rem Password= ********           Telco Option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Rem CLID= N/A                        Transfer Type= 64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Call Back= N/A                       Allocated Budget(min)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Outgoing:                              Period(hr)=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My Login= dlink                    Session Options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My Password= ********          Input Filter Sets=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Authen= CHAP/PAP                Output Filter Sets=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Pri Phone #= 0240918504      </w:t>
      </w:r>
      <w:r>
        <w:rPr>
          <w:rFonts w:cs="Comic Sans MS" w:ascii="Comic Sans MS" w:hAnsi="Comic Sans MS"/>
          <w:b/>
          <w:sz w:val="24"/>
        </w:rPr>
        <w:t>Call Filter Sets= 1 (riferito al filtro 1-</w:t>
      </w:r>
      <w:r>
        <w:rPr>
          <w:rFonts w:cs="Comic Sans MS" w:ascii="Comic Sans MS" w:hAnsi="Comic Sans MS"/>
          <w:sz w:val="24"/>
        </w:rPr>
        <w:t>NetBIOS#1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Sec Phone #=                        Idle Timeout(sec)= 6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are nel menù 3.1 e aggiungere il seguente parametro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put Filter Sets= 2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</w:t>
      </w:r>
      <w:r>
        <w:rPr>
          <w:rFonts w:cs="Comic Sans MS" w:ascii="Comic Sans MS" w:hAnsi="Comic Sans MS"/>
          <w:b/>
          <w:sz w:val="24"/>
        </w:rPr>
        <w:t>Menu 3.1 - General Ethernet Setup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b/>
          <w:sz w:val="24"/>
        </w:rPr>
        <w:t>Input Filter Sets= 2</w:t>
      </w:r>
      <w:r>
        <w:rPr>
          <w:rFonts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>(riferito al filtro 2-</w:t>
      </w:r>
      <w:r>
        <w:rPr>
          <w:rFonts w:cs="Comic Sans MS" w:ascii="Comic Sans MS" w:hAnsi="Comic Sans MS"/>
          <w:sz w:val="24"/>
        </w:rPr>
        <w:t xml:space="preserve"> NetBIOS#2)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Output Filter Sets=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</w:t>
      </w:r>
      <w:r>
        <w:rPr>
          <w:rFonts w:cs="Comic Sans MS" w:ascii="Comic Sans MS" w:hAnsi="Comic Sans MS"/>
          <w:sz w:val="24"/>
        </w:rPr>
        <w:t>Press ENTER to Confirm or ESC to Cancel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ocedura è cosi' terminat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D-Link Mediterraneo Technical Support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6575" cy="459740"/>
          <wp:effectExtent l="0" t="0" r="0" b="0"/>
          <wp:docPr id="1" name="dlink1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link1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878580</wp:posOffset>
              </wp:positionH>
              <wp:positionV relativeFrom="paragraph">
                <wp:posOffset>6985</wp:posOffset>
              </wp:positionV>
              <wp:extent cx="21640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08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D-Link Mediterraneo Srl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Via Nino Bonnet, 6/B – 20154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Tel. 02-29000676  Fax 02-29001723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luciano.vanzu@dlink.it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</w:rPr>
                            <w:t>E-Mail: gianluigi.vinante@dlink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pt;height:64.8pt;mso-wrap-distance-left:9.05pt;mso-wrap-distance-right:9.05pt;mso-wrap-distance-top:0pt;mso-wrap-distance-bottom:0pt;margin-top:0.55pt;mso-position-vertical-relative:text;margin-left:30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D-Link Mediterraneo Srl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Via Nino Bonnet, 6/B – 20154 MILANO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Tel. 02-29000676  Fax 02-29001723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luciano.vanzu@dlink.it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6"/>
                      </w:rPr>
                    </w:pPr>
                    <w:r>
                      <w:rPr>
                        <w:rFonts w:cs="Comic Sans MS" w:ascii="Comic Sans MS" w:hAnsi="Comic Sans MS"/>
                        <w:sz w:val="16"/>
                      </w:rPr>
                      <w:t>E-Mail: gianluigi.vinante@dlink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3158490" cy="267335"/>
          <wp:effectExtent l="0" t="0" r="0" b="0"/>
          <wp:docPr id="3" name="bu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u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5" r="-10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"/>
      <w:b/>
      <w:kern w:val="2"/>
      <w:lang w:val="en-US" w:eastAsia="zh-TW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320" w:hanging="4320"/>
      <w:jc w:val="right"/>
      <w:outlineLvl w:val="1"/>
    </w:pPr>
    <w:rPr>
      <w:rFonts w:eastAsia="新細明體"/>
      <w:b/>
      <w:kern w:val="2"/>
      <w:sz w:val="24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新細明體"/>
      <w:b/>
      <w:kern w:val="2"/>
      <w:sz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040" w:hanging="0"/>
      <w:outlineLvl w:val="3"/>
    </w:pPr>
    <w:rPr>
      <w:rFonts w:eastAsia="新細明體"/>
      <w:b/>
      <w:kern w:val="2"/>
      <w:sz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新細明體"/>
      <w:b/>
      <w:kern w:val="2"/>
      <w:sz w:val="24"/>
      <w:u w:val="single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hanging="4320"/>
      <w:jc w:val="center"/>
    </w:pPr>
    <w:rPr>
      <w:rFonts w:eastAsia="新細明體"/>
      <w:b/>
      <w:kern w:val="2"/>
      <w:sz w:val="32"/>
      <w:shd w:fill="CCCCCC" w:val="clear"/>
      <w:lang w:val="en-US" w:eastAsia="zh-TW"/>
    </w:rPr>
  </w:style>
  <w:style w:type="paragraph" w:styleId="TextBody">
    <w:name w:val="Body Text"/>
    <w:basedOn w:val="Normal"/>
    <w:pPr>
      <w:widowControl w:val="false"/>
    </w:pPr>
    <w:rPr>
      <w:rFonts w:eastAsia="新細明體"/>
      <w:kern w:val="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8:35:00Z</dcterms:created>
  <dc:creator>VANZU" LUCIANO  PAOLO</dc:creator>
  <dc:description/>
  <dc:language>en-US</dc:language>
  <cp:lastModifiedBy>Gian Luigi Vinante</cp:lastModifiedBy>
  <cp:lastPrinted>1999-03-10T16:49:00Z</cp:lastPrinted>
  <dcterms:modified xsi:type="dcterms:W3CDTF">2000-07-25T08:35:00Z</dcterms:modified>
  <cp:revision>2</cp:revision>
  <dc:subject/>
  <dc:title> Configurazione per Internet D-Link Internet Server  </dc:title>
</cp:coreProperties>
</file>