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 Stefan Frank &lt;5452&gt;    1986-11-14 20.19.00 (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H]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Allm{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Editering / ordbe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TED800's princ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Menyn, sk{rmens utseende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Menyn's utseende och des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Sk{rmens utseende i edit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Editorn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Inskrift a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TED800:s editor-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Mark|r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 Edi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 Tabul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  Kopier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   Klipp/kl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   S|k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  Ordbe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1  Sk{rmb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2  Radl{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3  Tangent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  Hj{lp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5  Textmar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6  O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7  Sammanfat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Parametrar f|r TE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Editering / ordbe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800 {r i f|rsta hand en editor som exempelvis kan anv{ndas f|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ring av k{llkod. TED800 inneh}ller dock vissa egenskape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{mpar sig vid skrivning av andra texter, t ex brev. Texter med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|germarginal och avstavning ordvis kan enkelt skapas med TED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TED800's princ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800 {r skapat i syfte att alla ska kunna anv{nda den. TED800 k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{lv upp vilken dator du anv{nder, och anpassar sig efter d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00 {r {ven anpassad f|r extra rutiner, som anv{nds direkt fr}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00, f|r att |ka dess anv{ndningsomr}de {nnu 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 andra rutiner som ligger permanent i minnet kan anv{ndas tillsam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TED800, eftersom TED alltid l{gger sig sj{lv endast p} ledigt mi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00 {r allts} relokerb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 extra minne, typ MEM: eller RAM:, kan anv{ndas. Dock endast 32 kil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RAM:. Om minnet {r av externt typ, antages kortet vara placerat p} adress 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} anv{nds den f|rsta 64K-ar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att ha slagit p} samtliga enheter kan du starta TED800 fr}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kommandot RUN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ningen tar ett par sekunder. N{r hela programmet {r inl{st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TED800 med att {ndra alla parmetrar du har st{llt med ST[LL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Menyn's utseende och des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laddningen har g}tt bra visas en meny med fyra alternativ p} sk{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tom visas ledigt respektive anv{nt minne angett i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ett_ i menyn medger att du f}r l{sa in en redan sk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 i TED800. P} rad 23, som {r meddelande-raden, fr}gar datorn 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amn p} den redan befintliga filen. Default extension defini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programmet ST[LLPAR. Om detta program ej anv{nds, s{t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kt till ".TXT". Om du vill l{sa in en fil ut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}ste du avsluta filnamnet med en punkt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du har skrivit in filnamnet l{ses texten in tills filslut hit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n}got fel har intr{ffat. Efter varje inl{st rad visas minnes}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}ngen p} sk{rmen. Om minnet tar slut, eller n}got annat fel intr{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meddelas detta p} ra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text redan finns i TED800 n{r du v{ljer alt. ett fr}gar dator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n ska t|mmas. Om du v{ljer att beh}lla texten i TED800 och 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{sa in en ny, placeras den nya texten d{r mark|ren st}r i edit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 text skrivs |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 snabbt s{tt att t|mma hela editorn {r att v{lja alt. ett, beg{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|mning och endast trycka return p} filfr}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tv}_ sparar all text du har lagrat i TED800. Om d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{st in en text i TED800, visas filnamnet du angav vid inl{s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kan du skriva in ett nytt filnamn, eller {ndra det redan exi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. Samma editeringsregler g{ller som BASIC's ED-kommando. 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rt svarar med att trycka vagnretur lagras allt under det r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tliga filna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{ljer att spara filen under nytt namn, g{ller samma regle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ett med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n}got fel intr{ffar vid sparandet meddelas detta p} ra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detta }terg}r TED800 till huvudmeny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tre_ medger editering/inskrift av text. I editorn ha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g}ng till en hel del funktioner. Alla dessa kan n}s med PF-tang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|vriga funktions-tangenter. F|r tangenternas betydelse h{n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3.2-3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fyra_ l}ter dig se vad du har p} skivorna. P} rad 23 fr}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TED800 efter enhet. Du kan ange en bokstav (D=DR, O=MO, F=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=HD, S=SF och U=UFD). Om detta har accepterats f}r du en fr}ga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et nummer av enheten du vill anv{nd. Du kan v{lja mellan 0 oc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UFD har valts fr}gar TED800 ej om 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{refter visar TED800 hur mycket ledigt utrymme det finns p} en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sedan visas samtliga filer. Om hela sk{rmen fylls med fil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{ntar TED800 p} att du ska trycka p} en tangent. Om du trycker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anslag f}r du se en rad till med filnamn. Alla andra tang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yter utskri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|nskar }terg} till TED800:s huvudmeny trycker du bar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 fr}gan om e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noll_ avslutar TED800. Om texten ej {r sparad medd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och du kommer till huvudmenyn igen. Annars visas texten "TED avsluta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k{rmens utseende i edit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v} |versta raderna anv{nds f|r olika status som kan vara anv{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 f|r anv{ndaren. Se ne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RAK          14%  132 28   si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5...1*...15...2*...25...30...3#...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betyder att insert-mode {r aktiv. N{r du skriver in 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ttas dessa efterhand till h|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      betyder att alla rader avstavas med rak h|ger-marginal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 ist{llet st}r ORD betyder det att alla rader avst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hela 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%      betyder att 14% av arbetsminnet {r uppaget av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 avser aktuell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dito k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 7    dito sida. Kan tas bort s} att sk{rmen scrollas i st{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en under {r en TAB-rad, som visar var tab-stopparna och h|ger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len f|r avstavning {r. En "*" inneb{r en tab-stop och en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b{r h|germarginal vid avstav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23 anv{nds f|r hj{lptexter och fr}gor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en av sk{rmen {r enbart f|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skrift av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skriva in alla tecken i editorn. [ven CTRL-tecken kan skr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men dessa visas p} sk{rmen med ett "_" framf|r. CTRL-L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s} som _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id inskrift kommer till h|germarginalen, antingen h|germar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eller radslut, ser TED800 till att stava av ordet som d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{mt (ORD, RAK eller ingen avstavning) och hoppar till n{sta 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sta k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en sida {r skriven t|ms sk{rmen och du f}r b|rja skriva p} n{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 om sid-mode anv{nds. Om ej sid-mode anv{nds rullar sk{rmen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ED800:s editor-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i editorn anv{nda dig av en hel del PF-tangenter samt |v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ngenter f|r att {ndra och skriva om texten. H{r f|lj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rivning av alla funktioner som kan anv{n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l{mna editorn och }terg} till huvudmenyn trycker du p} PF1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Mark|rkont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|ren flyttas med vissa tang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1          Flyttar mark|ren till sk{rmens |versta r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lumn ett (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Flyttar mark|ren till n{sta rads f|rsta kolumn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 st}r p} sista raden shiftas sida eller ru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          Flyttar mark|ren ett steg upp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          Flyttar mark|ren ett steg ned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3           Flyttar mark|ren ett steg }t v{nster. Om du st}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lumn ett flyttas du till radens sista k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4           Flyttar mark|ren ett steg }t h|ger. Om du st}r 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ens  sista  kolumn,  flyttas  du till k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t p} f|reg}ende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         Se CTRL-P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         Se CTRL-P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==                Flyttar mark|ren ett steg }t v{nster. Om du st}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} kolumn ett, flyttas mark|ren ett steg upp}t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 d} st}r p} sk{rmens f|rsta sida, shiftas 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ler rullas 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finns ocks} vissa tangenter som behandlar sk{rmens utseende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PF2     Shiftar mellan sid-mode och sk{rm-rull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5          Backar en sida om sid-mode anv{nds, annars ru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{rmen ett steg ner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7          Flyttar fram en sida om sid-mode anv{nds, an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llas sk{rmen ett steg upp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5           Flyttar mark|ren till f|rsta inskrivna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7           Flyttar mark|ren till sista inskrivna r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tangentbord ABC99 anv{nds kan {ven dettas mark|rflyttnings-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r anv{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Edi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{ndra texten du skrivit har du till din hj{lp en del o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          S{tter p}/st{nger av insert-mode. I inser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yttas alla tecken }t h|ger i st{llet f|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rivas |ver. Obs! {ven RETURN insertas. Sk{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as dock bara p} dess |vre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          Raderar tecknet mark|ren st}r p}. Texten 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|ren flyttas ett steg }t v{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6          Skjuter in en rad i texten. All text under mark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 flyttas ner ett 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8          Raderar all text till h|ger om mark|ren. 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}r i kolumn ett skjuts texten ihop, s} at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mma raden f|rsv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6           Sparar del av text. Efter ett tryck registr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sta raden att spara och efter tv} tryck f}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riva in filnamn p} rad 23. Samma regler g{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 vid alternativ tv} vid huvudmenyn (se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8           Raderar en del av texten. Efter ett tryck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ras sista raden att radera och efter andra try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t f|rsvinner den markerade tex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tangentbord ABC99 anv{nds kan {ven f|ljande tangenter anv{n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markerad med "INS" i st{llet f|r 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markerad med "DEL" i st{llet f|r P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Tabul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ill, kan du med l{tthet skapa tabeller eller k{llkodsfile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{mda startkolumner. Till din hj{lp har du ett par tang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PF3     S{tter/raderar en TAB-stop p} aktuell k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         Flyttar mark|ren till n{sta TAB-stop. Om de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ns n}gon mer TAB-stop flyttas ett 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Kopier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g}r mycket l{tt att kopiera ett stycke till ett annat st{l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00. Det hela sker i tre st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ra mark|ren p} den f|rsta raden som ska kopieras. Tryck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markera d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lacera mark|ren p} den sista raden som ska kopieras. Tryck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markera d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ra mark|ren p} den plats du vill placera kopian. Tryck }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PF4. Texten kopi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Klipp/kli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ill dela en inskriven rad p} tv} rader, eller g|ra motsat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{tta ihop tv} rader till en, {r det inge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de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ra mark|ren p} det st{llet d{r raden ska delas och tryck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4. Raden de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ihops{tt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ra mark|ren p} det st{llet d{r raden ska klistras ihop med 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f|r (allt till v{nster om mark|ren klistras ihop) och t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2. Raderna hopfo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S|k/b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l{tt leta efter/byta ut en text i TED800. Detta sker p} f|l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e s{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|ka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yck P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kriv in s|kt text p} ra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m s|kt text hittas placeras mark|ren d{r och texten &lt;S\K&gt;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rst p} 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} l{nge texten &lt;S\K&gt; st}r |verst p} sk{rmen medf|r det att h|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n hoppar till n{sta text. Detta p}g}r tills ingen mer text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, eller tills RETURN-tangenten try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byta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yck SHIFT-P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kriv in s|kt text p} ra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m s|kt text hittas placeras mark|ren d{r och texten &lt;S\K&gt;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rst p} 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} l{nge texten &lt;S\K&gt; st}r |verst p} sk{rmen medf|r det att h|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n hoppar till n{sta text utan att byta ut texten och att A i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{r att alla funna texter ska bytas ut och att RETURN avbryter. A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medf|r utbyte av texten och hopp till n{sta funn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Ordbe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mycket enkelt skriva in l|pande text i TED800. Du kan v{lja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avning av hela ord eller rak h|germarginal. Om du inte v{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}gon av dessa, f}r du ingen avstavning 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hifta mellan ORD/RAK/ingen anv{nds SHIFT-CTRL-P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Sk{rmbre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hifta mellan 40- och 80-teckens-sk{rm anv{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P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Radl{n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anpassa texten till sk{rmbredden kan du {ndra radl{ngden.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v{lja mellan 40/80/120/160 tecken per rad. [ndringen ske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P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Tangentk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v{lja om det ska klicka till varje g}ng du r|r en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ej. Val sker med SHIFT-CTRL-P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Hj{lp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{r os{ker p} vilka tangenter som betyder vad kan du f}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{lptexter p} rad 23. Dessa f}r du fram med PF2. L{ngst till v{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 ett S(hift), C(trl) eller P(F). Fler tryck p} PF2 medf|r 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{lprader. Annan tangent avbry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 Textmark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har med denna funktion m|jlighet att markera en text som du vill s{nda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ERM:s s{ndfunktion. Den saknar helt funktion i TED f|rutom sj{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markera en text placerar du mark|ren p} den sista 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vill markera och trycker p} CTRL + PF1. Placera sedan mark|ren p} den f|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n du vill markera och tryck CTRL + PF1 {nnu en g}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edan s{nda texten g}r du bara |ver till TEDTERM och beg{r s{nd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 O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starta om TED800 med SHIFT-CTRL-PF8. Allt i TED800 f|rsv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rutinen tas bort och du }terg}r till huvudmenyn. Denna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|r anv{ndas f|rsiktigt med tanke p} att all text du skriv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sv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Sammanfat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{r f|ljer en kort sammanfattning av alla tang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fungerar som CTRL-P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fungerar som CTRL-P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tangenten flyttar mark|ren till n{sta rads f|rsta kolumn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t}r p} sista raden shiftas sida eller rullas 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[NSTER-pilen flyttar mark|ren ett steg }t v{nster. Om du st}r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mn ett, flyttas mark|ren ett steg upp}t. Om du d} st}r p} sk{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 f|rsta sida, shiftas sida eller rullas 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\GER-pilen flyttar mark|ren till n{sta TAB-stop. Om det inte f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}gon mer TAB-stop, flyttas ett 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r och paddel p} tangentbord ABC99 fungerar som tange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KLA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L{mnar editorn och g}r till 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Visar hj{lprader p} rad 23. P (PF), S (Shift) och C (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s l{ngst till v{nster p} hj{lpraderna. F|r att se sa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a rader m}ste PF2 tryckas flera g}nger. Fungerar b}d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- och 80-teckens sk{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an tangent t|mmer hj{lpr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Ger dig m|jlighet att s|ka efter en text i editorn. P}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fr}gas efter s|kt text. Max 19 tecken kan skriv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gnretur avbryter s|kningen. H|ger-pil medf|r hopp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{sta funna text. Obs! Texten kan redigeras under s|k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utligen visas antal funna t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Anv{nds f|r kopiering av text. Efter f|rsta trycket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ras f|rsta raden f|r kopiering, efter andra sista 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h efter tredje registreras destinationen. Hj{lpt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s p} ra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Flyttar mark|ren ett steg upp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S{tter p}/st{nger av insert-mode. I insert-mode flyttas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ken }t h|ger i st{llet f|r att skrivas |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Flyttar mark|ren ett steg ned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Raderar tecknet mark|ren st}r p}. Texten efter mark|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ttas ett steg }t v{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Flyttar mark|ren till sk{rmens |versta rad i kolumn ett (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S{tter ihop tv} rader till en. All text till v{nster om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|ren flyttas till raden ovanf|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Samma som s|k (PF3) fast med m|jlighet att byta 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gnretur  avslutar, h|gerpil hoppar till n{sta funn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an att byta ut, och |vriga tangenter byter ut tex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Delar en rad p} tv}. All text till h|ger om mark|ren fly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l n{sta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Backar en sida om sid-mode anv{nds, annars rullas sk{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t steg ner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Skjuter in en rad i texten. All text under mark|ren fly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r ett 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Flyttar fram en sida om sid-mode anv{nds, annars ru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{rmen ett steg upp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Raderar all text till h|ger om mark|ren. Om du st}r i k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t skjuts texten ihop, s} att tomraden f|rsv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Markerar en text f|r s{ndning i TE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S{tter en "#" i tabraden. Detta medf|r h|germarginal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stavning. Om tecknet redan finns p} platsen, tas den 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Flyttar mark|ren ett steg }t v{nster. Om du st}r i k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t flyttas du till radens sista kolumn. [ven CTRL-A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v{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Flyttar mark|ren ett steg }t h|ger. Om du st}r p} ra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sta  kolumn,  flyttas  du  till kolumn ett p} f|reg}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. [ven CTRL-S kan anv{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Flyttar mark|ren till f|rsta inskrivna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Sparar del av text. Efter ett tryck markeras sista raden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a och efter tv} tryck f}r du skriva in filnamn p}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Samma regler g{ller som vid alternativ tv} vid huvud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yn (se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Flyttar mark|ren till den sista inskrivna r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Raderar en del av texten. Efter ett tryck markeras 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en att radera och efter andra trycket f|rsvinner den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ade tex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SHIFT +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Byter ord-mode. Du kan v{lja p} ORD/RAK/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Shiftar mellan sid-mode och sk{rm-rull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S{tter/raderar en TAB-stop p} aktuell k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Byter radl{ngden. Du kan v{lja p} 40/80/120/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S{tter p}/st{nger av tangentbords-k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Shiftar sk{rmbredd. Du kan v{lja p} 40/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Saknar funktion. ]terg}r till 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T|mmer minnet, l{nkar ur extra rutin och sta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 med huvud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arametrar f|r TE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inte vill starta TED800 med de parametrar som {r satta fr}n</w:t>
      </w:r>
    </w:p>
    <w:p>
      <w:pPr>
        <w:pStyle w:val="PreformattedText"/>
        <w:bidi w:val="0"/>
        <w:spacing w:before="0" w:after="0"/>
        <w:jc w:val="left"/>
        <w:rPr/>
      </w:pPr>
      <w:r>
        <w:rPr/>
        <w:t>b|rjan har du m|jlighet att l}ta TED800 l{sa in v{rden som d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{mt. Parametrarna {ndras med programmet ST[LLPAR.B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ljande parametrar kan du initi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l som ska chainas efter exekvering av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lernas default typ (.TXT, .ASM 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croll/si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ORD/RAK/normal ord-ha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angentbords-klick p}/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xtra minne eller 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arameterblock f|r skrivare (HARD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