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OTE-rutiner f|r ABC800-se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ael Lid`n har gjort n}gra remoterutiner f|r ABC800-serien f|r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|va remotefunktionen innan den integeras i ett annat program. D}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r Mikael trolgen att f|rb{ttra dem. Nu har Mikael sk{nkt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klubben i nuvarande skick. De {r listbara och g}r att {ndra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remoterutin {r till f|r att man skall kunna k|ra en dator fr}n e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 om man satt vid datorns tangentbord. D} fungerar dock inte program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rar direkt i bildminnet. I denna versionen tas inte heller hand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{r ett program blankar sk{rmen s} att styrtecken enligt ADM3A f|r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a skr{men s{nds. Cursoradressering enligt ADM3A {r saknas tro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}. Bell (ASCII 7) ger ej signal p} terminalen. Anv{nder du RTERM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program p} n}gon ABC800 s} fungerar b}de blankning av sk{rmen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adress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a g{rna genom att koppla upp tv} 800:or mot varandra med kabel m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:orna (GND-GND, TxC-RxC,RxC-TxC,bygla DCD &amp; CTS). Programmet sak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vid tid vid DCD bortfall eftersom det {r konstruerat f|r TGC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 har 1 s time out vid DCD bort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{r man k|r remote s} kommer allt som man skriver p} terminalen upp p}</w:t>
      </w:r>
    </w:p>
    <w:p>
      <w:pPr>
        <w:pStyle w:val="PreformattedText"/>
        <w:bidi w:val="0"/>
        <w:spacing w:before="0" w:after="0"/>
        <w:jc w:val="left"/>
        <w:rPr/>
      </w:pPr>
      <w:r>
        <w:rPr/>
        <w:t>v{rdatorns sk{rm. Man kan ocks} k|ra samtidigt p} b}da tangentbo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 p} v{rdatorn och terminalen. Allt man skriver p} n}gon av tangentb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r upp p} b}da sk{rmarna. Givitvis beh|ver man inte anv{nda en ABC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in som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ael Lind`n vill g{rna ha synpunkter p} 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USERS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 ett program som jag har gjort. Det skapar en tom fil som m}ste fi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{r du k|r programmet CRERUSER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PASS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v{nds f|r att skapa ett extra l|senord som systemet av s{kerhetssk{l beg{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n sj{lva inloggningen startas. Man anger ocks} hastighet och et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m skall k|ras efter sj{lva inloggn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PASS skapar alltid filen PASSWORD.SYS, s} man beh|ver inte skapa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RUSER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v{nds f|r att skapa loginnamn och l|senord f|r varje anv{ndare. Det {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a programmet som kr{ver att filen USERS.SYS finns. Skapa allts}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|rst med INIUSERS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 statrutinen f|r remoterutinen, som sedan anropar REMOTEASM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ASM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eh}ller sj{lva maskinspr}ksrutinerna, som laddas med POKE-sat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t ligger och v{ntar p} b{rv}g. F|ljande s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keras b{rv}g skickas FF (form feed, ASCII 12) och "*&gt;" till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ringande terminalen och inloggningsf|rfarandetet p}b|rjas. I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et skickar "*&gt;" beh|vs nog en lite f|rdr|jning, s} jag har 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n s}d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et f|rv{ntar sig nu det l|senord som har angivits med hj{lp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t CREPASS. Programmet b|rjar l|senordskontrollen fr}n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det att 1:a tecknet i l|senordet har blivit r{tt, sedan f}r 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rande tecken skrivas fel f|r d} loggas man ut. N{r reste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en i l|senordet {r r{tt inskrivna k|rs programmet RLOGIN f|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{lva inloggningen. Det f|rsta inloggningsskedet {r till f|r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|ka s{kerheten i syst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OGIN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{r sker normal inloggning med tre f|rs|k till}tna. Login och l|se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{ggasupp med programmet CRERUSER (Create Remote User). Progra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r sedan det program som har angivits med CRE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ERM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RM {r ett terminalprogram. Anv{nder man det s} fungerar nog blank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 sk{rmen och cursorstyrn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 Kullmar 1985-04-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