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Bo Kullmar SYSOP &lt;1789&gt;    1989-12-14 23.15.41 (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ABC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Anders Franz`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-Club        "ABC-Klubben", Stockholm, Sweden, a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is in english the ABC-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C-Club was founded 1979 as a user group in Swe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uxor ABC 8 bits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, Nokia has taken over Luxor and Nokia sell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PC:s. The club has today a lot of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PC:s and other modern computers. The aim of the ABC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day to be a user group for the old Luxor AB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nd PC users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All routines in assembler Zilog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Anders Franz`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Sept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 ABC80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uxor ABC80. The computer use the Zilog Z80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oprietary operating system called ABC-DOS. The compu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market share in Sweden before the age of the IBM PC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ld in the other nordic countries and to a lesser ex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.BAC is the main program. Start the program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UN KERM". All the text in the program ar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type are sent out the port, and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port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ABC80, you can use it to obt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ERM by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Kermit and there is no one from whom you can bor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o copy Kermit from, then try to download it on a IBM PC or 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program ABCDISK or WABC can format a diskette for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 PC or IBM AT with 5.25 " diskettes and copy files from PC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to the ABC-diskette. ABCDISK and WABC are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d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.BA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5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7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.DOC    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.INF        Short infofile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.TXT        Big documentation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SM.INF     Info about the sources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DUMP.BAS    Source for a program that dumps the sess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DUMP.INF    Info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QUIT.BAS    Source for a sample program for exits back to Ker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