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Bengt Holgersson &lt;559&gt;    1986-01-06 11.1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ksanvisning till Z80 disassembler f|r ABC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{rnan i denna disassembler best}r av en relokerbar maskinspr}ksdel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tar mindre {n tv}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inspr}ksdelen best}r i princip av 5 olika subrutiner som kan an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 fr}n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UTIN 1: Z%=CALL(DI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komplett disassembler i sig med m|jlighet att ange hexadecimal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dress och f} utskrift p} sk{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|r att bl{ddra sakta fram tryc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|r att bl{ddra snabbt fram tryck en boksta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|r att {ndra startadress tryck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|r att }terv{nda till BASIC tryck Ctrl-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ter retur pekar Z% p} n{sta instruk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UTIN 2: Z%=CALL(DIS+3,A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rar en instruktion p} adress A% och skriver ut den p} sk{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 d{r cursor pekade vid anr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ter retur pekar Z% p} n{sta instruk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UTIN 3: Z%=CALL(DIS+6,D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vandlar D% till hexadecimal adress (4 tecken) och skriver ut den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{rmen d{r cursor pekade vid an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UTIN 4: Z%=CALL(DIS+9,D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vandlar D% till hexadecimal byte (2 tecken) och skriver ut den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{rmen d{r cursor pekade vid an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UTIN 5: Z%=CALL(DIS+12,D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river ut D% i ASCII-format d{r cursor pekade vid anr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%&lt;32% eller om D%&gt;127% skrivs en 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 start av huvudprogrammet DIS.BAC {r BOFA=800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} relokeras maskinspr}ksprogrammet till adress 8000H och BOFA fly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 till 880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dan placeras f|ljande BASIC-program p} adress 880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Z%=CALL(32768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REM (C) Bengt Holger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a program startas och anropar disassemblern som presenterar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80-Dis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a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|r att kunna styra utskriften till printer eller fil medf|ljer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styrprogram skrivet i BASIC som {ven demonstrerar anv{ndninge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rutiner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ta startas med RUN DIS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. Holgersson 85030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